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Cambria" w:hAnsi="Cambria" w:cs="Cambria"/>
          <w:b/>
          <w:b/>
          <w:bCs/>
          <w:caps/>
          <w:color w:val="333333"/>
          <w:sz w:val="24"/>
          <w:szCs w:val="24"/>
        </w:rPr>
      </w:pPr>
      <w:r>
        <w:rPr>
          <w:rFonts w:cs="Cambria" w:ascii="Cambria" w:hAnsi="Cambria"/>
          <w:b/>
          <w:bCs/>
          <w:color w:val="333333"/>
          <w:sz w:val="24"/>
          <w:szCs w:val="24"/>
        </w:rPr>
        <w:t xml:space="preserve">ПАСПОРТ </w:t>
      </w:r>
      <w:r>
        <w:rPr>
          <w:rFonts w:cs="Cambria" w:ascii="Cambria" w:hAnsi="Cambria"/>
          <w:b/>
          <w:bCs/>
          <w:caps/>
          <w:color w:val="333333"/>
          <w:sz w:val="24"/>
          <w:szCs w:val="24"/>
        </w:rPr>
        <w:t>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3333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47"/>
      </w:tblGrid>
      <w:tr>
        <w:trPr>
          <w:trHeight w:val="6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69315" cy="869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едиатека в библиотеке МБОУ «Школа искусств» - шаг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 новое информационное пространство</w:t>
            </w:r>
          </w:p>
        </w:tc>
      </w:tr>
      <w:tr>
        <w:trPr>
          <w:trHeight w:val="67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грамма развития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школьной библиотекой Сандо А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ОУ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лижанин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школьной библиотекой Сандо А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У, контактные тел. и  эл. почта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709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628481, Тюменская область, ХМАО-Югра, г.Когалым, ул.Мира, 17</w:t>
            </w:r>
          </w:p>
          <w:p>
            <w:pPr>
              <w:pStyle w:val="TextBody"/>
              <w:spacing w:lineRule="auto" w:line="276" w:before="0" w:after="0"/>
              <w:ind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Тел./факс  (34667) ; 2-05-75</w:t>
            </w:r>
          </w:p>
        </w:tc>
      </w:tr>
      <w:tr>
        <w:trPr>
          <w:trHeight w:val="17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овой модели школьной библиотеки МБОУ «Школа искусств»: медиатека в библиотеке как шаг в новое информационное пространств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77475" cy="1678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774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новой модели школьной библиотеки - медиат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тодических, правовых, информационных,  материально-технических ресурсов на основе мониторинга и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го потенциала через реализацию повышения ИКТ-компетентности, активное включение педагогов в сетевое методическое, образовательное  пространство на основе ИКТ, участие в профессиональных, грантовых конкурс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о-творческого потенциала учащихся через использование ИКТ в обу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государственно-общественного управления ОУ в реализации проект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7z1">
    <w:name w:val="WW8Num7z1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2:00Z</dcterms:created>
  <dc:creator>vaio</dc:creator>
  <dc:description/>
  <cp:keywords/>
  <dc:language>en-US</dc:language>
  <cp:lastModifiedBy>ZavBiblio</cp:lastModifiedBy>
  <cp:lastPrinted>2013-02-15T10:57:00Z</cp:lastPrinted>
  <dcterms:modified xsi:type="dcterms:W3CDTF">2013-02-15T05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3574638</vt:r8>
  </property>
</Properties>
</file>