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АЕВЕДЕНИЕ КАК СРЕДСТВО КУЛЬТУРОЛОГИЗАЦИИ ОБРАЗОВ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Понятие «краеведческое образование» является терминоидом, ему дано определение, выписано содержание [7, с. 28-29]. Однако в педагогическом сообществе не устоялась научная конвенция: какое из выражений предпочтительнее: «краеведческое образование»; «культуролого-краеведческое образование»; «историко-краеведческое образование». Предлагаются и другие формулы. Преподаватели не всегда точно определяют названия учебных курсов: часто определяют их одинаково без учёта тематической направленности, содержания основных тем – «Краеведение», а чаще наоборот – по-разному: «Историческое краеведение», «История родного края», «География … области» (тоже без учёта содержания дисциплин). Это приводит к смещению предметно-объектных взаимосвязей при преподавании курса и нарушению логики изучения тем. Таким образом, в сообществе краеведов, особенно в образовательной сфере в результате такого «творчества» (как, впрочем, и заметного «творческого» наследия), возникает непреодолимая дистанция между формой воплощения и образовательно-воспитательными ожиданиями, парадигмой восприятия краеведени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Краеведческое образование реализуется не только в системе общего и профессионального образования, обучающая роль присуща и другим субъектам: государству в лице его органов, некоммерческим организациям, СМИ. Важное место в процессе обучения отводится семье: согласно Закону РФ «Об образовании» первыми педагогами детей являются родители [4, Ст. 18]. В законодательстве не воспроизводится понятие «краеведческое образование», однако надо учитывать, что наличие глубоких знаний о местности будущей государственной или муниципальной службы чиновника должно быть одним из требований, которому кандидат на административную должность обязан соответствовать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Краеведение как наука, научная дисциплина и как отрасль гуманитарной практики несёт в себе значительный научно-прикладной и воспитательный потенциал: оно выполняет функцию культурологической адаптации людей. Представляется, что обучение краеведению должны проходить переселенцы в ту или иную местность из других государств (после распада СССР их много в каждом регионе РФ), приезжие из дальних местностей России, например, на работу, учёбу, чтобы уверенно чувствовать себя в культурно-бытовом пространстве принявшего их региона. Для этого им необходимо познакомиться с историей, культурой края – места нового проживания-пребывания, другими словами, пройти культурологическую адаптацию. Без этого невозможна их аккультурация, и они так и останутся чужаками, причем по своей собственной вине. Ведь в России, по В. И. Далю, так: «что край, то обычай, что народ, то вера, что купец, то и мера». Есть и выражение: «Что двор, то говор». Именно так, с помощью элементарных краеведческих познаний, можно приблизить переселенцев к культуре края, мягко «погрузить» их в новый быт, сблизить с местными жителями, помочь войти в их общность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Актуальность исследования краеведческого образования обусловлена потребностью обоснования одноименного компонента в рамках ряда гуманитарных наук в условиях, когда происходит осмысление образования как сферы человеческой практики, формы духовной культуры, специально организуемого процесса, достигнутого результата, вида социализации, способа коммуникации, экзистенциальной потребности личности (стиля жизни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В трудах об обучении краеведению присутствует весомый методологический компонент, но в стороне остается вопрос о месте краеведческого образования, которое как отдельный компонент науки до сих пор не выделялось. В философском ключе вполне возможно разделение краеведческой науки и краеведческого образования, потому что они являются самостоятельными формами духовной культуры. Это требует дальнейшей проработк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Особого внимания обучение краеведению требует как эффективное средство культурологизации образования. Рассматривая краеведение как одну из важных областей прикладной культурологии, в которой ведется разработка технологий и методов трансляции культурных норм и ценностей. Получается, что краеведение и культурологизация образования – это две области прикладной культурологии. Учитывая специфику краеведения как комплексной науки, направленной на изучение отдельной местности с её методом локального описания, эта взаимосвязь более эффективна в позиции «региональная культурология – краеведение – культурологизация образования»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Конструктивное изучение опыта обучения краеведению (в широкой постановке вопроса – родино-краеведению) позволяет заявить, что культуролого-краеведение как новая научная парадигма имеет достаточно разработанную теоретико-методологическую базу со своими методами исследования и взглядом на «край» как когнитивную способность человека, что позволяет говорить о культуролого-краеведческом образовани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В педагогике традиционно рассматривается три концепции содержания образования: педагогически адаптированные основы наук (это наиболее востребованная позиция у преподавателей); совокупность знаний, умений и навыков; социально и личностно детерминированное представление о социальном опыте, подлежащем усвоению [3]. В этих смыслах культуролого-краеведческое образование полностью соответствует этим концепциям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Понятно, что существует зависимость содержания понятия «культуролого-краеведческое образование» и от того, какой смысл вложен в «образование». Например, установление направлений повышения эффективности образования является центральным вопросом педагогической науки, поэтому в содержании культуролого-краеведческого образования обязательно отражаются педагогические вопросы, в частности, качество образования определяется универсалиями не только профессиональной, но и краеведческой подготовки педагога. Нами представлена особая роль краеведческого образования в повышении культурологической компетенции специалиста, предложены многообразные обучающие методики [5; 6], что получило положительную оценку в научно-педагогическом сообществе [см. 1; 2; 8]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Исходя из того, что в научно-образовательной сфере, прежде всего, в культуролого-краеведческом образовании и воспитательной работе, сегодня важным является создание новых технологий когнитивного анализа родиноведческих локальных практик, уточнение места и роли в них краеведческих исследований, связанных, например, с изучением исторического опыта, перспектив дальнейшего позиционирования краеведения в исследовательском поле региональной культурологии, что способствует духовному обогащению обучаемых. Все это важно рассматривать как создание новых нравственных реалий современной провинциальной науки, культуры и образования, а культуролого-краеведческое образование – как новое качество в развитии образования, заметной формой привлечения учащейся и студенческой молодежи к решению социально значимых проблем с опорой на знание специфики территории проживания, включение обучающихся в процесс формирования гражданского общества. В таком контексте культуролого-краеведение выступает своеобразной философией локального обустройства, которая с исчезновением жестких социально-политических установок советского периода приобретает в новой России особую значимость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Для конкретизации культуролого-краеведческого образования как части национального образовательного пространства важное значение имеет законодательство об образовании. Право на образование – одно из конституционных прав. Образование рассматривается как процесс воспитания и обучения в интересах человека, общества, государства, сопровождающийся констатацией достижения обучающимся установленных государством образовательных уровней. Законом РФ «Об образовании» установлены следующие образовательные программы: общеобразовательные, профессиональные, профессиональной подготовк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В общеобразовательном плане культуролого-краеведческие вопросы представлены для всех видов основных программ, поскольку эти программы направлены на решение задач формирования общей культуры личности, адаптации личности в обществе, на создание основы для осознанного выбора и освоения профессиональных образовательных программ. В этом ракурсе культуролого-краеведческое образование необходимо рассматривать как отдельный компонент науки, поскольку оно не просто представляет особый срез научно-образовательной реальности, а является во многом фактологической базой ряда наук и учебных дисциплин, формирует у обучаемых общие представления не только о местной, национально и мировой культуре, но и транслирует молодым поколениям человеческие ценности, нормы и правила, культурные образцы. В вопросе о месте этого компонента в системе науки могут быть выражены разные предпочтения. В авторском видении краеведческое образование отнесено к гуманитарному блоку науки, так как посредством образования происходит приобщение человека к культуре, его духовное становление как человека и гражданин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Основная тематика исследований культуролого-краеведческого образования содержит такие вопросы, как: понятие, специфика применительно к разным образовательным программам и особенностям целевых аудиторий, направления (история, андрагогика, акмеология, методика, дидактика и пр.), виды деятельности (популяризация науки, краеведческая работа с историческими источниками и др.), особенности использования культуролого-краеведческого материала (в преподавании, в творчестве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Особенностью настоящего этапа развития образования является насыщение образовательных программ учебных заведений информацией о разнообразных культурных аспектах. В литературе эта тенденция получила название «культурологизация». Цель культурологизации – обучение и воспитание личности, способной развивать современную национальную культуру. Поэтому необходимо, чтобы культурологизация не остановилась на своей первоначальной стадии: обращение к культурным аспектам как к контексту (фону) образовани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Таким образом, культуролого-краеведческое образование – разноплановое, сложное явление духовной культуры, не сводимое только к преподаванию или обучению в учебных заведениях, касающееся всех социальных групп. Являясь общеобразовательным по месту в структуре образования; по характеру познания – культуроведческим, философским, научным, художественным, обыденным; по классификации наук – социально-гуманитарным, оно должно рассматриваться как эффективное средство культурологизации российского образования в условиях всё возрастающего обращения его к проблемам культуры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Литература </w:t>
      </w:r>
    </w:p>
    <w:p>
      <w:pPr>
        <w:pStyle w:val="Normal"/>
        <w:rPr/>
      </w:pPr>
      <w:r>
        <w:rPr>
          <w:sz w:val="20"/>
          <w:szCs w:val="20"/>
        </w:rPr>
        <w:t xml:space="preserve">1. Геннадий Петрович Пирожков [науч.-пед. характеристика, фото] // Российская академия естественных наук. Тамбовское региональное отделение. Персональный состав (1996-2011). – Тамбов; М.; СПб.; Баку; Вена; Гамбург: Изд-во МИНЦ «Нобелистика», 2011. – 288 с. – (К 15-летию Тамбовского регионального отделения РАЕН). – С. 72-74. </w:t>
      </w:r>
    </w:p>
    <w:p>
      <w:pPr>
        <w:pStyle w:val="Normal"/>
        <w:rPr/>
      </w:pPr>
      <w:r>
        <w:rPr>
          <w:sz w:val="20"/>
          <w:szCs w:val="20"/>
        </w:rPr>
        <w:t xml:space="preserve">2. Ерохин С. В. (Московский государственный университет им. М. В. Ломоносова). Культурологическая подготовка специалиста: нужна ли ему краеведческая компетенция? [Рец. на монографию Г. П. Пирожкова «Краеведческое образование как составляющая культурологической подготовки специалиста» (Тамбов; М.; СПб.; Баку; Вена; Гамбург: Изд-во МИНЦ «Нобелистика», 2011. – 300 с.)] // Исторические, философские, политические и юридические науки, культурология и искусствоведение. Вопросы теории и практики (входит в Перечень ВАК). – Тамбов: Изд-во «Грамота», 2012. – № 5. – Ч. 2. – С. 56-59. </w:t>
      </w:r>
    </w:p>
    <w:p>
      <w:pPr>
        <w:pStyle w:val="Normal"/>
        <w:rPr/>
      </w:pPr>
      <w:r>
        <w:rPr>
          <w:sz w:val="20"/>
          <w:szCs w:val="20"/>
        </w:rPr>
        <w:t xml:space="preserve">3. Коржуев А. В., Попков В. А. Современная теория обучения: общенаучная интерпретация. – М., 2009. – 185 с. </w:t>
      </w:r>
    </w:p>
    <w:p>
      <w:pPr>
        <w:pStyle w:val="Normal"/>
        <w:rPr/>
      </w:pPr>
      <w:r>
        <w:rPr>
          <w:sz w:val="20"/>
          <w:szCs w:val="20"/>
        </w:rPr>
        <w:t xml:space="preserve">4. Об образовании: Закон РФ от 10 июля 1992 г. № 3266-1 №12-ФЗ // СЗ РФ. 1996. – № 3. 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5.Пирожков Г. П. Краеведческое образование – ценная составляющая культурологической подготовки специалиста: научный обзор // Научные труды Тамбовского регионального отделения Российской академии естественных наук / под ред. проф. В.М. Тютюнника. – Тамбов; М.; СПб.; Баку; Вена; Гамбург: Изд-во МИНЦ «Нобелистика», 2011. – С. 165-182. – (К 15-летию Тамбовского регионального отделения РАЕН). </w:t>
      </w:r>
    </w:p>
    <w:p>
      <w:pPr>
        <w:pStyle w:val="Normal"/>
        <w:rPr/>
      </w:pPr>
      <w:r>
        <w:rPr>
          <w:sz w:val="20"/>
          <w:szCs w:val="20"/>
        </w:rPr>
        <w:t xml:space="preserve">6. Пирожков Г. П. Краеведческое образование как составляющая культурологической подготовки специалиста: монография. – Тамбов; М.; СПб.; Баку; Вена; Гамбург: Изд-во МИНЦ «Нобелистика», 2011. – 300 с. </w:t>
      </w:r>
    </w:p>
    <w:p>
      <w:pPr>
        <w:pStyle w:val="Normal"/>
        <w:rPr/>
      </w:pPr>
      <w:r>
        <w:rPr>
          <w:sz w:val="20"/>
          <w:szCs w:val="20"/>
        </w:rPr>
        <w:t xml:space="preserve">7 Пирожков Г.П. Краеведение: терминолог. слов.: монография. – Тамбов; М.; СПб.; Баку; Вена: Изд-во МИНЦ «Нобелистика», 2006. – 80 с. </w:t>
      </w:r>
    </w:p>
    <w:p>
      <w:pPr>
        <w:pStyle w:val="Normal"/>
        <w:rPr/>
      </w:pPr>
      <w:r>
        <w:rPr>
          <w:sz w:val="20"/>
          <w:szCs w:val="20"/>
        </w:rPr>
        <w:t>8. Слезин А. А. Г. П. Пирожков. Методология краеведения: монография. – Тамбов; М.; СПб.; Баку; Вена: Нобелистика, 2005. – 194 с.; его же. Теория краеведения: монография. – СПб.: Изд-во «Нестор», 2005. – 280 с.; его же. Культурологические основы краеведческого образования: монография. – Тамбов; М.; СПб.; Баку; Вена: Изд-во МИНЦ «Нобелистика», 2006. – 224 с.; его же. Краеведение: учебник. – Тамбов; М.; СПб.; Баку; Вена: Изд-во МИНЦ «Нобелистика», 2006. – 272 с. // Вопросы истории. – М., 2007. – № 1. – С. 171-172</w:t>
      </w: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6:25:00Z</dcterms:created>
  <dc:creator>Admin</dc:creator>
  <dc:description/>
  <cp:keywords/>
  <dc:language>en-US</dc:language>
  <cp:lastModifiedBy>Admin</cp:lastModifiedBy>
  <dcterms:modified xsi:type="dcterms:W3CDTF">2013-04-24T06:59:00Z</dcterms:modified>
  <cp:revision>4</cp:revision>
  <dc:subject/>
  <dc:title>КРАЕВЕДЕНИЕ КАК СРЕДСТВО КУЛЬТУРОЛОГИЗАЦИИ ОБРАЗОВАНИЯ</dc:title>
</cp:coreProperties>
</file>