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923925</wp:posOffset>
                </wp:positionV>
                <wp:extent cx="4933950" cy="7219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75" w:firstLine="36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РЕКОМЕНДУЕМАЯ 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175" w:firstLine="360"/>
                              <w:jc w:val="both"/>
                              <w:rPr/>
                            </w:pPr>
                            <w:r>
                              <w:rPr/>
                              <w:t>Айзенберг А.Я. Самообразование: история, теория и современные проблемы. – М., 198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175" w:firstLine="360"/>
                              <w:jc w:val="both"/>
                              <w:rPr/>
                            </w:pPr>
                            <w:r>
                              <w:rPr/>
                              <w:t>Елканов С.В. Профессиональное самовоспитание учителя: Кн. для учителя. – М., 1986. – 143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175" w:firstLine="360"/>
                              <w:jc w:val="both"/>
                              <w:rPr/>
                            </w:pPr>
                            <w:r>
                              <w:rPr/>
                              <w:t>Коджаспирова Г.М. Культура профессионального самообразования педагога. – М., 1994.</w:t>
                            </w:r>
                          </w:p>
                          <w:p>
                            <w:pPr>
                              <w:pStyle w:val="Normal"/>
                              <w:ind w:right="175"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75"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образование педагога не должно сводиться к ведению тетрадей, написанию докладов и оформлению красочных папок и стенд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ильно организованная работа по самообразованию должна стать стимулом,  как для повышения профессионального мастерства педагога, так и для развития его лич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68.5pt;mso-wrap-distance-left:9.05pt;mso-wrap-distance-right:9.05pt;mso-wrap-distance-top:0pt;mso-wrap-distance-bottom:0pt;margin-top:-72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7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175" w:firstLine="360"/>
                        <w:jc w:val="center"/>
                        <w:outlineLvl w:val="0"/>
                        <w:rPr/>
                      </w:pPr>
                      <w:r>
                        <w:rPr/>
                        <w:t>РЕКОМЕНДУЕМАЯ ЛИТЕРАТУ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right="175" w:firstLine="360"/>
                        <w:jc w:val="both"/>
                        <w:rPr/>
                      </w:pPr>
                      <w:r>
                        <w:rPr/>
                        <w:t>Айзенберг А.Я. Самообразование: история, теория и современные проблемы. – М., 198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right="175" w:firstLine="360"/>
                        <w:jc w:val="both"/>
                        <w:rPr/>
                      </w:pPr>
                      <w:r>
                        <w:rPr/>
                        <w:t>Елканов С.В. Профессиональное самовоспитание учителя: Кн. для учителя. – М., 1986. – 143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right="175" w:firstLine="360"/>
                        <w:jc w:val="both"/>
                        <w:rPr/>
                      </w:pPr>
                      <w:r>
                        <w:rPr/>
                        <w:t>Коджаспирова Г.М. Культура профессионального самообразования педагога. – М., 1994.</w:t>
                      </w:r>
                    </w:p>
                    <w:p>
                      <w:pPr>
                        <w:pStyle w:val="Normal"/>
                        <w:ind w:right="175"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75"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образование педагога не должно сводиться к ведению тетрадей, написанию докладов и оформлению красочных папок и стендо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ильно организованная работа по самообразованию должна стать стимулом,  как для повышения профессионального мастерства педагога, так и для развития его лич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923925</wp:posOffset>
                </wp:positionV>
                <wp:extent cx="4933950" cy="721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САМООБРАЗОВА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ЕДАГОГА    ДОПОЛНИТЕЛЬНОГО  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4C4C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F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4C4C4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4C4C4F"/>
                                <w:sz w:val="32"/>
                                <w:szCs w:val="32"/>
                              </w:rPr>
                              <w:t>Самообразование – целенаправленная работа</w:t>
                              <w:br/>
                              <w:t>  педагога по расширению и углублению</w:t>
                              <w:br/>
                              <w:t>  своих знаний, совершенствованию </w:t>
                              <w:br/>
                              <w:t>  имеющихся и приобретению новых</w:t>
                              <w:br/>
                              <w:t>  профессиональных навыков и умений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4C4C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4C4C4F"/>
                                <w:sz w:val="32"/>
                                <w:szCs w:val="32"/>
                              </w:rPr>
                              <w:t>С.И.Оже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C4C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4C4C4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C4C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4C4C4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C4C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4C4C4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C4C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4C4C4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C4C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4C4C4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C4C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4C4C4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4C4C4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23490" cy="1866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4C4C4F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68.5pt;mso-wrap-distance-left:9.05pt;mso-wrap-distance-right:9.05pt;mso-wrap-distance-top:0pt;mso-wrap-distance-bottom:0pt;margin-top:-72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САМООБРАЗОВА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ПЕДАГОГА    ДОПОЛНИТЕЛЬНОГО  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4C4C4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4C4C4F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4C4C4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4C4C4F"/>
                          <w:sz w:val="32"/>
                          <w:szCs w:val="32"/>
                        </w:rPr>
                        <w:t>Самообразование – целенаправленная работа</w:t>
                        <w:br/>
                        <w:t>  педагога по расширению и углублению</w:t>
                        <w:br/>
                        <w:t>  своих знаний, совершенствованию </w:t>
                        <w:br/>
                        <w:t>  имеющихся и приобретению новых</w:t>
                        <w:br/>
                        <w:t>  профессиональных навыков и умений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4C4C4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4C4C4F"/>
                          <w:sz w:val="32"/>
                          <w:szCs w:val="32"/>
                        </w:rPr>
                        <w:t>С.И.Оже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4C4C4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4C4C4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4C4C4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4C4C4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4C4C4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4C4C4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4C4C4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4C4C4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4C4C4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4C4C4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4C4C4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4C4C4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4C4C4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523490" cy="1866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4C4C4F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4812030" cy="7315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360" w:right="175" w:hanging="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1 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360" w:right="175" w:hanging="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  ОРГАНИЗАЦИИ   САМООБРАЗОВАНИЯ ПЕДАГОГА</w:t>
                            </w:r>
                          </w:p>
                          <w:p>
                            <w:pPr>
                              <w:pStyle w:val="TextBodyIndent"/>
                              <w:ind w:left="0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авно  известна    истина,  что  получение  вузовского  диплома -  не  финиш,  а  старт.  На  каком  бы  этапе  жизненного  и  профессионального  пути  не  находился  педагог,  он  никогда  не  может  считать  свое  образование  завершенным,  а  свою  профессиональную  концепцию  окончательно  сформированной.  Сегодня  каждый  педагог  сам  определяет  наиболее  важные  аспекты  совершенствования  своего  мастерства. 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Под самообразованием следует понимать специально организованную, самодеятельную, систематическую познавательную деятельность, направленную на достижение определенных личностно и общественно значимых образовательных целей: удовлетворение познавательных интересов, общекультурных и профессиональных запросов и повышение квалификации. Самообразование – это система умственного и мировоззренческого самовоспитания, влекущая за собой волевое и нравственное самоусовершенствование, но не ставящая их своей целью». (Г.М.Коджаспирова)</w:t>
                            </w:r>
                          </w:p>
                          <w:p>
                            <w:pPr>
                              <w:pStyle w:val="Normal"/>
                              <w:ind w:right="175" w:firstLine="720"/>
                              <w:jc w:val="both"/>
                              <w:rPr/>
                            </w:pPr>
                            <w:r>
                              <w:rPr/>
                              <w:t>Необходимость самообразования диктуется, с одной стороны, самой спецификой педагогической деятельности, ее социальной ролью, с другой стороны, реалиями и тенденциями непрерывного образования, что связано с постоянно изменяющимися условиями педагогического труда, потребностями общества, эволюцией науки и практики, все возрастающими требованиями к человеку, его способности быстро и адекватно реагировать на смену общественных процессов и ситуаций, готовности перестраивать свою деятельность, умело решать новые, более сложные задачи. Познавательной активности, растущей потребности педагога в самореализации.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мысл самообразования</w:t>
                            </w:r>
                            <w:r>
                              <w:rPr/>
                              <w:t xml:space="preserve"> выражается в удовлетворении познавательной активности, растущей потребности педагога в самореализации путем непрерывного образования.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уть самообразования</w:t>
                            </w:r>
                            <w:r>
                              <w:rPr/>
                              <w:t xml:space="preserve"> заключается в овладении техникой и культурой умственного труда, умении преодолевать проблемы, самостоятельно работать над собственным совершенствованием, в том числе профессиональным.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сновными принципами самообразования</w:t>
                            </w:r>
                            <w:r>
                              <w:rPr/>
                              <w:t xml:space="preserve"> являются непрерывность, целенаправленность, интегративность, единство общей и профессиональной культуры, взаимосвязь и преемственность, доступность, опережающий характер, перманентность перехода от низкой ступени к высшей, вариативность и др.</w:t>
                            </w:r>
                          </w:p>
                          <w:p>
                            <w:pPr>
                              <w:pStyle w:val="Normal"/>
                              <w:ind w:right="175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5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576pt;mso-wrap-distance-left:9.05pt;mso-wrap-distance-right:9.05pt;mso-wrap-distance-top:0pt;mso-wrap-distance-bottom:0pt;margin-top:-8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360" w:right="175" w:hanging="0"/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1 –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360" w:right="175" w:hanging="0"/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ОЛОГИЯ   ОРГАНИЗАЦИИ   САМООБРАЗОВАНИЯ ПЕДАГОГА</w:t>
                      </w:r>
                    </w:p>
                    <w:p>
                      <w:pPr>
                        <w:pStyle w:val="TextBodyIndent"/>
                        <w:ind w:left="0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авно  известна    истина,  что  получение  вузовского  диплома -  не  финиш,  а  старт.  На  каком  бы  этапе  жизненного  и  профессионального  пути  не  находился  педагог,  он  никогда  не  может  считать  свое  образование  завершенным,  а  свою  профессиональную  концепцию  окончательно  сформированной.  Сегодня  каждый  педагог  сам  определяет  наиболее  важные  аспекты  совершенствования  своего  мастерства. 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«Под самообразованием следует понимать специально организованную, самодеятельную, систематическую познавательную деятельность, направленную на достижение определенных личностно и общественно значимых образовательных целей: удовлетворение познавательных интересов, общекультурных и профессиональных запросов и повышение квалификации. Самообразование – это система умственного и мировоззренческого самовоспитания, влекущая за собой волевое и нравственное самоусовершенствование, но не ставящая их своей целью». (Г.М.Коджаспирова)</w:t>
                      </w:r>
                    </w:p>
                    <w:p>
                      <w:pPr>
                        <w:pStyle w:val="Normal"/>
                        <w:ind w:right="175" w:firstLine="720"/>
                        <w:jc w:val="both"/>
                        <w:rPr/>
                      </w:pPr>
                      <w:r>
                        <w:rPr/>
                        <w:t>Необходимость самообразования диктуется, с одной стороны, самой спецификой педагогической деятельности, ее социальной ролью, с другой стороны, реалиями и тенденциями непрерывного образования, что связано с постоянно изменяющимися условиями педагогического труда, потребностями общества, эволюцией науки и практики, все возрастающими требованиями к человеку, его способности быстро и адекватно реагировать на смену общественных процессов и ситуаций, готовности перестраивать свою деятельность, умело решать новые, более сложные задачи. Познавательной активности, растущей потребности педагога в самореализации.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Смысл самообразования</w:t>
                      </w:r>
                      <w:r>
                        <w:rPr/>
                        <w:t xml:space="preserve"> выражается в удовлетворении познавательной активности, растущей потребности педагога в самореализации путем непрерывного образования.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Суть самообразования</w:t>
                      </w:r>
                      <w:r>
                        <w:rPr/>
                        <w:t xml:space="preserve"> заключается в овладении техникой и культурой умственного труда, умении преодолевать проблемы, самостоятельно работать над собственным совершенствованием, в том числе профессиональным.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Основными принципами самообразования</w:t>
                      </w:r>
                      <w:r>
                        <w:rPr/>
                        <w:t xml:space="preserve"> являются непрерывность, целенаправленность, интегративность, единство общей и профессиональной культуры, взаимосвязь и преемственность, доступность, опережающий характер, перманентность перехода от низкой ступени к высшей, вариативность и др.</w:t>
                      </w:r>
                    </w:p>
                    <w:p>
                      <w:pPr>
                        <w:pStyle w:val="Normal"/>
                        <w:ind w:right="175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Indent"/>
                        <w:ind w:left="0" w:firstLine="5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4914900" cy="7200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6 –</w:t>
                            </w:r>
                          </w:p>
                          <w:p>
                            <w:pPr>
                              <w:pStyle w:val="Normal"/>
                              <w:ind w:left="180" w:right="175" w:firstLine="360"/>
                              <w:jc w:val="both"/>
                              <w:rPr/>
                            </w:pPr>
                            <w:r>
                              <w:rPr/>
                              <w:t xml:space="preserve">В методическом кабинете в помощь педагогам в их самообразовательной деятельности должен формироваться банк материалов: </w:t>
                            </w:r>
                          </w:p>
                          <w:p>
                            <w:pPr>
                              <w:pStyle w:val="Normal"/>
                              <w:ind w:left="180" w:right="175" w:firstLine="360"/>
                              <w:jc w:val="both"/>
                              <w:rPr/>
                            </w:pPr>
                            <w:r>
                              <w:rPr/>
                              <w:t xml:space="preserve">- списки рекомендованной для самостоятельной работы литературы; </w:t>
                            </w:r>
                          </w:p>
                          <w:p>
                            <w:pPr>
                              <w:pStyle w:val="Normal"/>
                              <w:ind w:left="180" w:right="175" w:firstLine="360"/>
                              <w:jc w:val="both"/>
                              <w:rPr/>
                            </w:pPr>
                            <w:r>
                              <w:rPr/>
                              <w:t xml:space="preserve">- материалы передового педагогического опыта; </w:t>
                            </w:r>
                          </w:p>
                          <w:p>
                            <w:pPr>
                              <w:pStyle w:val="Normal"/>
                              <w:ind w:left="180" w:right="175" w:firstLine="360"/>
                              <w:jc w:val="both"/>
                              <w:rPr/>
                            </w:pPr>
                            <w:r>
                              <w:rPr/>
                              <w:t xml:space="preserve">- разные варианты планов работы по самообразованию; </w:t>
                            </w:r>
                          </w:p>
                          <w:p>
                            <w:pPr>
                              <w:pStyle w:val="Normal"/>
                              <w:ind w:left="180" w:right="175" w:firstLine="360"/>
                              <w:jc w:val="both"/>
                              <w:rPr/>
                            </w:pPr>
                            <w:r>
                              <w:rPr/>
                              <w:t xml:space="preserve">- тексты докладов; </w:t>
                            </w:r>
                          </w:p>
                          <w:p>
                            <w:pPr>
                              <w:pStyle w:val="Normal"/>
                              <w:ind w:left="180" w:right="175" w:firstLine="360"/>
                              <w:jc w:val="both"/>
                              <w:rPr/>
                            </w:pPr>
                            <w:r>
                              <w:rPr/>
                              <w:t xml:space="preserve">- образцы рефератов по итогам самообразовательной деятельности; </w:t>
                            </w:r>
                          </w:p>
                          <w:p>
                            <w:pPr>
                              <w:pStyle w:val="Normal"/>
                              <w:ind w:left="180" w:right="175" w:firstLine="360"/>
                              <w:jc w:val="both"/>
                              <w:rPr/>
                            </w:pPr>
                            <w:r>
                              <w:rPr/>
                              <w:t xml:space="preserve">- образцы конспектов литературных источников; </w:t>
                            </w:r>
                          </w:p>
                          <w:p>
                            <w:pPr>
                              <w:pStyle w:val="Normal"/>
                              <w:ind w:left="180" w:right="175" w:firstLine="360"/>
                              <w:jc w:val="both"/>
                              <w:rPr/>
                            </w:pPr>
                            <w:r>
                              <w:rPr/>
                              <w:t>- новинки психолого-педагогической литерату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180" w:right="175" w:firstLine="360"/>
                              <w:jc w:val="both"/>
                              <w:rPr/>
                            </w:pPr>
                            <w:r>
                              <w:rPr/>
                              <w:t>Формы и методы  руководства самообразованием учителей со стороны администрации учрежед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</w:tabs>
                              <w:ind w:left="180" w:right="175" w:firstLine="360"/>
                              <w:jc w:val="both"/>
                              <w:rPr/>
                            </w:pPr>
                            <w:r>
                              <w:rPr/>
                              <w:t>Вынесение на педсоветы, заседания МО вопросов, связанных с самообразованием. Систематическое разъяснение роли самообразовательной работы, организация выступлений педагогов по вопросам обмена опытом само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80" w:right="175" w:firstLine="360"/>
                              <w:jc w:val="both"/>
                              <w:rPr/>
                            </w:pPr>
                            <w:r>
                              <w:rPr/>
                              <w:t>Индивидуальные беседы руководителей школ с педагогами об основных направлениях само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80" w:right="175" w:firstLine="360"/>
                              <w:jc w:val="both"/>
                              <w:rPr/>
                            </w:pPr>
                            <w:r>
                              <w:rPr/>
                              <w:t>Совместное обсуждение руководителями учреждений и педагогами методов изучения трудных разделов и тем программы. Разработка отдельных рекомендаций с целью повышения педагогической эффективности уро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80" w:right="175" w:firstLine="360"/>
                              <w:jc w:val="both"/>
                              <w:rPr/>
                            </w:pPr>
                            <w:r>
                              <w:rPr/>
                              <w:t>Оказание помощи педагогам в обобщении своего опыта, подготовке докладов по проблемам педагогики, стимулирование наиболее подготовленных педагогов к научно-исследовательской рабо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80" w:right="175" w:firstLine="360"/>
                              <w:jc w:val="both"/>
                              <w:rPr/>
                            </w:pPr>
                            <w:r>
                              <w:rPr/>
                              <w:t>Комплектование и пополнение библиотечного фонда литературой по вопросам самообразования и самосовершенствования, а также новинками психолого-педагогической литерату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80" w:right="175" w:firstLine="360"/>
                              <w:jc w:val="both"/>
                              <w:rPr/>
                            </w:pPr>
                            <w:r>
                              <w:rPr/>
                              <w:t>Проведение циклов лекций, групповых и индивидуальных консультаций, семина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80" w:right="175" w:firstLine="360"/>
                              <w:jc w:val="both"/>
                              <w:rPr/>
                            </w:pPr>
                            <w:r>
                              <w:rPr/>
                              <w:t>Систематическое подведение итогов самообразовательной работы педагогов (собеседования, отчеты на педсоветах и заседаниях МО), определение задач и содержания самообразования на новый учебный год, анализ качественных итогов учебно-воспитательного процесса.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67pt;mso-wrap-distance-left:9.05pt;mso-wrap-distance-right:9.05pt;mso-wrap-distance-top:0pt;mso-wrap-distance-bottom:0pt;margin-top:-6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6 –</w:t>
                      </w:r>
                    </w:p>
                    <w:p>
                      <w:pPr>
                        <w:pStyle w:val="Normal"/>
                        <w:ind w:left="180" w:right="175" w:firstLine="360"/>
                        <w:jc w:val="both"/>
                        <w:rPr/>
                      </w:pPr>
                      <w:r>
                        <w:rPr/>
                        <w:t xml:space="preserve">В методическом кабинете в помощь педагогам в их самообразовательной деятельности должен формироваться банк материалов: </w:t>
                      </w:r>
                    </w:p>
                    <w:p>
                      <w:pPr>
                        <w:pStyle w:val="Normal"/>
                        <w:ind w:left="180" w:right="175" w:firstLine="360"/>
                        <w:jc w:val="both"/>
                        <w:rPr/>
                      </w:pPr>
                      <w:r>
                        <w:rPr/>
                        <w:t xml:space="preserve">- списки рекомендованной для самостоятельной работы литературы; </w:t>
                      </w:r>
                    </w:p>
                    <w:p>
                      <w:pPr>
                        <w:pStyle w:val="Normal"/>
                        <w:ind w:left="180" w:right="175" w:firstLine="360"/>
                        <w:jc w:val="both"/>
                        <w:rPr/>
                      </w:pPr>
                      <w:r>
                        <w:rPr/>
                        <w:t xml:space="preserve">- материалы передового педагогического опыта; </w:t>
                      </w:r>
                    </w:p>
                    <w:p>
                      <w:pPr>
                        <w:pStyle w:val="Normal"/>
                        <w:ind w:left="180" w:right="175" w:firstLine="360"/>
                        <w:jc w:val="both"/>
                        <w:rPr/>
                      </w:pPr>
                      <w:r>
                        <w:rPr/>
                        <w:t xml:space="preserve">- разные варианты планов работы по самообразованию; </w:t>
                      </w:r>
                    </w:p>
                    <w:p>
                      <w:pPr>
                        <w:pStyle w:val="Normal"/>
                        <w:ind w:left="180" w:right="175" w:firstLine="360"/>
                        <w:jc w:val="both"/>
                        <w:rPr/>
                      </w:pPr>
                      <w:r>
                        <w:rPr/>
                        <w:t xml:space="preserve">- тексты докладов; </w:t>
                      </w:r>
                    </w:p>
                    <w:p>
                      <w:pPr>
                        <w:pStyle w:val="Normal"/>
                        <w:ind w:left="180" w:right="175" w:firstLine="360"/>
                        <w:jc w:val="both"/>
                        <w:rPr/>
                      </w:pPr>
                      <w:r>
                        <w:rPr/>
                        <w:t xml:space="preserve">- образцы рефератов по итогам самообразовательной деятельности; </w:t>
                      </w:r>
                    </w:p>
                    <w:p>
                      <w:pPr>
                        <w:pStyle w:val="Normal"/>
                        <w:ind w:left="180" w:right="175" w:firstLine="360"/>
                        <w:jc w:val="both"/>
                        <w:rPr/>
                      </w:pPr>
                      <w:r>
                        <w:rPr/>
                        <w:t xml:space="preserve">- образцы конспектов литературных источников; </w:t>
                      </w:r>
                    </w:p>
                    <w:p>
                      <w:pPr>
                        <w:pStyle w:val="Normal"/>
                        <w:ind w:left="180" w:right="175" w:firstLine="360"/>
                        <w:jc w:val="both"/>
                        <w:rPr/>
                      </w:pPr>
                      <w:r>
                        <w:rPr/>
                        <w:t>- новинки психолого-педагогической литератур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180" w:right="175" w:firstLine="360"/>
                        <w:jc w:val="both"/>
                        <w:rPr/>
                      </w:pPr>
                      <w:r>
                        <w:rPr/>
                        <w:t>Формы и методы  руководства самообразованием учителей со стороны администрации учрежед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  <w:tab w:val="left" w:pos="1080" w:leader="none"/>
                        </w:tabs>
                        <w:ind w:left="180" w:right="175" w:firstLine="360"/>
                        <w:jc w:val="both"/>
                        <w:rPr/>
                      </w:pPr>
                      <w:r>
                        <w:rPr/>
                        <w:t>Вынесение на педсоветы, заседания МО вопросов, связанных с самообразованием. Систематическое разъяснение роли самообразовательной работы, организация выступлений педагогов по вопросам обмена опытом самообраз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80" w:right="175" w:firstLine="360"/>
                        <w:jc w:val="both"/>
                        <w:rPr/>
                      </w:pPr>
                      <w:r>
                        <w:rPr/>
                        <w:t>Индивидуальные беседы руководителей школ с педагогами об основных направлениях самообраз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80" w:right="175" w:firstLine="360"/>
                        <w:jc w:val="both"/>
                        <w:rPr/>
                      </w:pPr>
                      <w:r>
                        <w:rPr/>
                        <w:t>Совместное обсуждение руководителями учреждений и педагогами методов изучения трудных разделов и тем программы. Разработка отдельных рекомендаций с целью повышения педагогической эффективности уро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80" w:right="175" w:firstLine="360"/>
                        <w:jc w:val="both"/>
                        <w:rPr/>
                      </w:pPr>
                      <w:r>
                        <w:rPr/>
                        <w:t>Оказание помощи педагогам в обобщении своего опыта, подготовке докладов по проблемам педагогики, стимулирование наиболее подготовленных педагогов к научно-исследовательской рабо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80" w:right="175" w:firstLine="360"/>
                        <w:jc w:val="both"/>
                        <w:rPr/>
                      </w:pPr>
                      <w:r>
                        <w:rPr/>
                        <w:t>Комплектование и пополнение библиотечного фонда литературой по вопросам самообразования и самосовершенствования, а также новинками психолого-педагогической литерату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80" w:right="175" w:firstLine="360"/>
                        <w:jc w:val="both"/>
                        <w:rPr/>
                      </w:pPr>
                      <w:r>
                        <w:rPr/>
                        <w:t>Проведение циклов лекций, групповых и индивидуальных консультаций, семинар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80" w:right="175" w:firstLine="360"/>
                        <w:jc w:val="both"/>
                        <w:rPr/>
                      </w:pPr>
                      <w:r>
                        <w:rPr/>
                        <w:t>Систематическое подведение итогов самообразовательной работы педагогов (собеседования, отчеты на педсоветах и заседаниях МО), определение задач и содержания самообразования на новый учебный год, анализ качественных итогов учебно-воспитательного процесса.</w:t>
                      </w:r>
                    </w:p>
                    <w:p>
                      <w:pPr>
                        <w:pStyle w:val="Normal"/>
                        <w:ind w:left="180" w:first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5029200" cy="7429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5 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360" w:right="0" w:hanging="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РНЫЕ ТЕМЫ САМО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360" w:righ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right="45" w:firstLine="1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ияние экологического воспитания на духовное развитие личности шко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right="45"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экологической культуры лич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right="45"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логическое воспитание в семь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right="45" w:firstLine="1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формы и методы воспитания, способствующие формированию духовных ценностей старшекласс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right="45"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равственное воспитание школь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right="45" w:firstLine="1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ический диалог как форма нравственного воспит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right="45" w:firstLine="18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ультурологический подход к воспит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right="45" w:firstLine="18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Формирование творческой лич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right="45"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едагогическая деятельность классного руководителя (воспитател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right="45" w:firstLine="1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тельный потенциал средств массовой информации и коммуник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right="45" w:firstLine="1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ние школьников в процессе освоения ими компьютерных технолог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right="45" w:firstLine="18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чно-методические подходы к организации полового воспитания уча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80" w:right="225" w:hanging="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оспитание учащихся в познавательной творческой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80" w:right="22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работы с одаренными дет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80" w:right="22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остно-ориентированный подход к воспит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80" w:right="22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 создания ситуации успеха для уче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80" w:right="22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коллективной творческой деятельности уча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right="225" w:hanging="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оспитание творческой направленности личности школьников в условиях коллектив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80" w:right="22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 индивидуальной работы с учащими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80" w:right="22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ностные приоритеты патриотического воспитания учащихся в современной школ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4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коммуникативной компетентности уча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4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здорового образа жизни у школь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4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гностический инструментарий классного руковод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4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о-педагогический ключ к пониманию личности шко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4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позитивной мотивации на здоровый образ жизни у школь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4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уровня воспитанности школь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4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 как важное средство воспитания школь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4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местная деятельность педагогов школы и семьи по трудовому воспитанию школь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360" w:leader="none"/>
                                <w:tab w:val="left" w:pos="180" w:leader="none"/>
                              </w:tabs>
                              <w:ind w:left="180" w:right="4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о-эстетическое воспитание учащихся на примерах музыкального, изобразительного искусства, художественной литерату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360" w:leader="none"/>
                                <w:tab w:val="left" w:pos="180" w:leader="none"/>
                              </w:tabs>
                              <w:ind w:left="180" w:right="4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о-эстетическое воспитание учащихся средствами фолькл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5pt;mso-wrap-distance-left:9.05pt;mso-wrap-distance-right:9.05pt;mso-wrap-distance-top:0pt;mso-wrap-distance-bottom:0pt;margin-top:-8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5 –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360" w:right="0" w:hanging="0"/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МЕРНЫЕ ТЕМЫ САМО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360" w:right="0" w:hanging="0"/>
                        <w:jc w:val="center"/>
                        <w:outlineLvl w:val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right="45" w:firstLine="1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лияние экологического воспитания на духовное развитие личности шко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right="45"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экологической культуры лич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right="45"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ологическое воспитание в семь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right="45" w:firstLine="1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сновные формы и методы воспитания, способствующие формированию духовных ценностей старшекласс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right="45"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равственное воспитание школь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right="45" w:firstLine="1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тический диалог как форма нравственного воспит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right="45" w:firstLine="180"/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Культурологический подход к воспитан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right="45" w:firstLine="180"/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Формирование творческой лич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right="45"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едагогическая деятельность классного руководителя (воспитател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right="45" w:firstLine="1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спитательный потенциал средств массовой информации и коммуник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right="45" w:firstLine="1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спитание школьников в процессе освоения ими компьютерных технолог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right="45" w:firstLine="18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учно-методические подходы к организации полового воспитания учащих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80" w:right="225" w:hanging="0"/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Воспитание учащихся в познавательной творческой деяте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80" w:right="22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работы с одаренными дет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80" w:right="22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чностно-ориентированный подход к воспитан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80" w:right="22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хнология создания ситуации успеха для уче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80" w:right="22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коллективной творческой деятельности учащих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80" w:right="225" w:hanging="0"/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Воспитание творческой направленности личности школьников в условиях коллективной дея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80" w:right="22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хнология индивидуальной работы с учащими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80" w:right="22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Ценностные приоритеты патриотического воспитания учащихся в современной школ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4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коммуникативной компетентности учащих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4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навыков здорового образа жизни у школь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4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агностический инструментарий классного руковод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4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сихолого-педагогический ключ к пониманию личности шко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4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позитивной мотивации на здоровый образ жизни у школь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4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учение уровня воспитанности школь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4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гра как важное средство воспитания школь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4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местная деятельность педагогов школы и семьи по трудовому воспитанию школь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360" w:leader="none"/>
                          <w:tab w:val="left" w:pos="180" w:leader="none"/>
                        </w:tabs>
                        <w:ind w:left="180" w:right="4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удожественно-эстетическое воспитание учащихся на примерах музыкального, изобразительного искусства, художественной литерату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360" w:leader="none"/>
                          <w:tab w:val="left" w:pos="180" w:leader="none"/>
                        </w:tabs>
                        <w:ind w:left="180" w:right="4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удожественно-эстетическое воспитание учащихся средствами фолькл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914400</wp:posOffset>
                </wp:positionV>
                <wp:extent cx="4914900" cy="7200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175" w:firstLine="9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2 –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дминистрация учреждения должна способствовать формированию у педагога устойчивой потребности в самообразовании, непрерывно побуждать его к изучению новой информации и опыта, учить самостоятельно приобретать знания, создавать условия для их актуализации, творческого применения в различных ситуациях, приучать к самоанализу и самооценке. 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 xml:space="preserve">В этой связи используютс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амые разнообразные формы организации самообразования: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>1) специальная образовательная подготовка (получение высшего образования или второй специальности);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>2) повышение квалификации (на курсах и в межкурсовой период в ИПО);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>3) индивидуальная самообразовательная работа с помощью: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>- средств массовой информации,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>- вычислительной и оргтехники,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>- библиотек,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>- музеев, выставок, театров, клубов,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>- экскурсий,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>- научных, технических, художественных, спортивных обществ,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>- исследований, экспериментов, творческих дел и заданий,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>- общения с учеными, интересными людьми,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>- осмысления передового опыта и обобщения собственной практической деятельности и т.д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67pt;mso-wrap-distance-left:9.05pt;mso-wrap-distance-right:9.05pt;mso-wrap-distance-top:0pt;mso-wrap-distance-bottom:0pt;margin-top:-7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175" w:firstLine="9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2 –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Администрация учреждения должна способствовать формированию у педагога устойчивой потребности в самообразовании, непрерывно побуждать его к изучению новой информации и опыта, учить самостоятельно приобретать знания, создавать условия для их актуализации, творческого применения в различных ситуациях, приучать к самоанализу и самооценке. 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 xml:space="preserve">В этой связи используются </w:t>
                      </w:r>
                      <w:r>
                        <w:rPr>
                          <w:b/>
                          <w:u w:val="single"/>
                        </w:rPr>
                        <w:t>самые разнообразные формы организации самообразования: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>1) специальная образовательная подготовка (получение высшего образования или второй специальности);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>2) повышение квалификации (на курсах и в межкурсовой период в ИПО);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>3) индивидуальная самообразовательная работа с помощью: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>- средств массовой информации,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>- вычислительной и оргтехники,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>- библиотек,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>- музеев, выставок, театров, клубов,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>- экскурсий,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>- научных, технических, художественных, спортивных обществ,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>- исследований, экспериментов, творческих дел и заданий,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>- общения с учеными, интересными людьми,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>- осмысления передового опыта и обобщения собственной практической деятельности и т.д.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4914900" cy="6858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3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 xml:space="preserve">Технология организации самообразования педагогов может быть представлена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в виде следующих этапов: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 этап – установочный</w:t>
                            </w:r>
                            <w:r>
                              <w:rPr/>
                              <w:t>, предусматривает создание определенного настроя на самостоятельную работу; выбор цели работы, исходя из научно-методической темы (проблемы) учреждения; формулирование личной индивидуальной темы, осмысление последовательности своих действий.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 этап – обучающий</w:t>
                            </w:r>
                            <w:r>
                              <w:rPr/>
                              <w:t>, на котором педагог знакомится с психолого-педагогической и методической литературой по выбранной проблеме образования.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3 этап – практический</w:t>
                            </w:r>
                            <w:r>
                              <w:rPr/>
                              <w:t>, во время которого происходит накопление педагогических фактов, их отбор и анализ, проверка новых методов работы, постановка экспериментов. Практическая работа продолжает сопровождаться изучением литературы.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4 этап – теоретическое осмысление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анализ и обобщение накопленных педагогических фактов.</w:t>
                            </w:r>
                            <w:r>
                              <w:rPr/>
                              <w:t xml:space="preserve"> На данном этапе целесообразно организовать коллективное обсуждение прочитанной педагогической литературы; творческие отчеты о ходе самообразования на заседаниях МО; посещение с обсуждением открытых уроков и другие коллективные формы работы.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5 этап – итогово-контрольный</w:t>
                            </w:r>
                            <w:r>
                              <w:rPr/>
                              <w:t>, на котором педагог должен подвести итоги своей самостоятельной работы, обобщить наблюдения, оформить результаты. При этом главным является описание проведенной работы, установленных фактов, их анализ, теоретическое обоснование результатов, формулирование общих выводов и определение перспектив в работ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360" w:right="175" w:hanging="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3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 xml:space="preserve">Технология организации самообразования педагогов может быть представлена </w:t>
                      </w:r>
                      <w:r>
                        <w:rPr>
                          <w:b/>
                          <w:u w:val="single"/>
                        </w:rPr>
                        <w:t>в виде следующих этапов: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1 этап – установочный</w:t>
                      </w:r>
                      <w:r>
                        <w:rPr/>
                        <w:t>, предусматривает создание определенного настроя на самостоятельную работу; выбор цели работы, исходя из научно-методической темы (проблемы) учреждения; формулирование личной индивидуальной темы, осмысление последовательности своих действий.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2 этап – обучающий</w:t>
                      </w:r>
                      <w:r>
                        <w:rPr/>
                        <w:t>, на котором педагог знакомится с психолого-педагогической и методической литературой по выбранной проблеме образования.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3 этап – практический</w:t>
                      </w:r>
                      <w:r>
                        <w:rPr/>
                        <w:t>, во время которого происходит накопление педагогических фактов, их отбор и анализ, проверка новых методов работы, постановка экспериментов. Практическая работа продолжает сопровождаться изучением литературы.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4 этап – теоретическое осмысление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u w:val="single"/>
                        </w:rPr>
                        <w:t>анализ и обобщение накопленных педагогических фактов.</w:t>
                      </w:r>
                      <w:r>
                        <w:rPr/>
                        <w:t xml:space="preserve"> На данном этапе целесообразно организовать коллективное обсуждение прочитанной педагогической литературы; творческие отчеты о ходе самообразования на заседаниях МО; посещение с обсуждением открытых уроков и другие коллективные формы работы.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5 этап – итогово-контрольный</w:t>
                      </w:r>
                      <w:r>
                        <w:rPr/>
                        <w:t>, на котором педагог должен подвести итоги своей самостоятельной работы, обобщить наблюдения, оформить результаты. При этом главным является описание проведенной работы, установленных фактов, их анализ, теоретическое обоснование результатов, формулирование общих выводов и определение перспектив в работе.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360" w:right="175" w:hanging="0"/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5143500" cy="6743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4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истема самообразовательной работы педагога предусматривает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 xml:space="preserve">-   текущее и перспективное планирование; 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 xml:space="preserve">- подбор рациональных форм и средств усвоения и сохранения информации; 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 xml:space="preserve">- овладение методикой анализа и способами обобщения своего и коллективного педагогического опыта; 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>- постепенное освоение методов исследовательской и экспериментальной деятельности.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лан самообразования учителя должен включать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 xml:space="preserve">- перечень литературы, которую планируется изучить; 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 xml:space="preserve">- формы самообразования; срок завершения работы; 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>- предполагаемые результаты (подготовка доклада, выступление на заседании МО, поурочное планирование, описание опыта работы, оформление результатов в виде отчета и т.д.)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 xml:space="preserve">Материал, собранный в процессе самообразования, целесообразно разделять на отдельные темы и сохранять в виде карточек, специальных тетрадей, тематических папок, личного педагогического дневника. </w:t>
                            </w:r>
                          </w:p>
                          <w:p>
                            <w:pPr>
                              <w:pStyle w:val="Normal"/>
                              <w:ind w:right="175" w:firstLine="540"/>
                              <w:jc w:val="both"/>
                              <w:rPr/>
                            </w:pPr>
                            <w:r>
                              <w:rPr/>
                              <w:t>Важное значение в процессе занятий по самообразованию имеет умение работать с литературными источниками: делать выписки, составлять конспект, тезисы прочитанного, развернутый план или аннотац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31pt;mso-wrap-distance-left:9.05pt;mso-wrap-distance-right:9.05pt;mso-wrap-distance-top:0pt;mso-wrap-distance-bottom:0pt;margin-top:-6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4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Система самообразовательной работы педагога предусматривает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 xml:space="preserve">-   текущее и перспективное планирование; 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 xml:space="preserve">- подбор рациональных форм и средств усвоения и сохранения информации; 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 xml:space="preserve">- овладение методикой анализа и способами обобщения своего и коллективного педагогического опыта; 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>- постепенное освоение методов исследовательской и экспериментальной деятельности.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План самообразования учителя должен включать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 xml:space="preserve">- перечень литературы, которую планируется изучить; 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 xml:space="preserve">- формы самообразования; срок завершения работы; 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>- предполагаемые результаты (подготовка доклада, выступление на заседании МО, поурочное планирование, описание опыта работы, оформление результатов в виде отчета и т.д.)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 xml:space="preserve">Материал, собранный в процессе самообразования, целесообразно разделять на отдельные темы и сохранять в виде карточек, специальных тетрадей, тематических папок, личного педагогического дневника. </w:t>
                      </w:r>
                    </w:p>
                    <w:p>
                      <w:pPr>
                        <w:pStyle w:val="Normal"/>
                        <w:ind w:right="175" w:firstLine="540"/>
                        <w:jc w:val="both"/>
                        <w:rPr/>
                      </w:pPr>
                      <w:r>
                        <w:rPr/>
                        <w:t>Важное значение в процессе занятий по самообразованию имеет умение работать с литературными источниками: делать выписки, составлять конспект, тезисы прочитанного, развернутый план или аннотаци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3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33:00Z</dcterms:created>
  <dc:creator>Admin</dc:creator>
  <dc:description/>
  <cp:keywords/>
  <dc:language>en-US</dc:language>
  <cp:lastModifiedBy>Admin</cp:lastModifiedBy>
  <dcterms:modified xsi:type="dcterms:W3CDTF">2009-09-10T15:30:00Z</dcterms:modified>
  <cp:revision>2</cp:revision>
  <dc:subject/>
  <dc:title/>
</cp:coreProperties>
</file>