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лассный час на тему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лезны ли полезные привычки?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в игровой форме  показать значение полезных привычек для организ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лог с элементами игры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к размышлению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Посеешь привычку—пожнешь характер».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одная мудр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упительное сл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ие ассоциации у вас вызывает слово «привычка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ковом словаре: «Привычка" - действия, состояние, поведение или склонность, усвоенные кем-нибудь за определенный период жизни, вошедшие в обыкновение; ставшие обычным, постоянным для кого-нибудь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привычка—это такое действие, которое человек выполняет как бы автоматически. У каждого человека в течение жизни вырабатывается много привычек. Это относится и к вам. Для кого-то стало привычным делом заниматься спортом, читать книги, помогать по дому, без напоминания делать уроки. Это все привычки полез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еперь давайте подумаем, а что такое вредные привычки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-упражнение «Сорняки и розы» (микрогрупп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рточках с цветочком записывают полезные привычки, на картинках с сорняками— вред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сужд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 полезные  и  вредные  привычки  человек «выращивает»   в  себе  сам.  Только  полезные привычки требуют постоянного ухода—дело это нелегкое, изо дня в день нужно трудиться, чтобы получить результат, а вредные привычки очень легко пускают корни, как сорная трава. Но зато полезные привычки сделают из своего хозяина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тение отрывка из сказки Антуана де Сант-Экзюпери «Маленький прин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ждый день я узнавал что-нибудь новое о его планете, о том, как он ее покинул и как странствовал. Он рассказывал об этом понемножку, когда приходилось к слову. Так, на третий день я узнал о трагедии с баобабами. Это тоже вышло из-за барашка. Казалось, Маленьким принцем вдруг овладели тяжкие сомнения, и он спросил: —Скажи, ведь правда, барашки едят кусты? -Да, правда. —Вот хорош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е понял, почему это так важно, что барашки едят кусты. Но Маленький принц прибавил: —Значит, они и баобабы тоже едят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зразил, что баобабы—не кусты, а огромные деревья, вышиной с колокольню, и если даже он приведет целое стадо слонов, им не съесть и одного баобаба. Услыхав про слонов, Маленький принц засмеял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пришлось бы поставить друг на друга... А потом сказал рассудительно: —Баобабы сперва, пока не вырастут, бывают совсем маленькие. —Это верно, но зачем твоему барашку есть маленькие баобаб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же!—воскликнул он, словно речь шла о самых простых, азбучных истинах. И пришлось мне поломать голову, пока я додумался, в чем тут дел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ланете Маленького принца, как и на любой другой планете, растут травы полезные и вредные. А значит, есть там хорошие семена хороших, полезных трав и вредные семена дурной, сорной травы. Но ведь семена невидимы. Они спят глубоко под землей, пока одно из них не вздумает проснуться. Тогда оно пускает росток; он расправляется и тянется к солнцу, сперва такой милый, безобидный. Если это будущий редис или розовый куст, пусть его растет на здоровье. Но если это какая-нибудь дурная трава, надо вырвать ее с корнем, как только ее узнаешь. И вот на планете Маленького принца есть ужасные, зловредные семена... это семена баобабов. Если от них не избавиться, они завладеют всей планетой. Он пронижет ее насквозь своими корнями. И если планета очень маленькая, а баобабов много, они разорвут ее на клочки. —Есть такое твердое правило,—сказал мне после Маленький принц. -Встал поутру, умылся, привел себя в порядок—и сразу же приведи в порядок свою планету. Непременно надо каждый день выпалывать баобабы, как только их уже можно отличить от розовых кустов, это скучная работа, но совсем не трудна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уждение отрывка из сказки Антуана де Сант-Экзюпери «Маленький принц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ую замечательную привычку Маленький принц вырастил в себе? —Можно ли баобабы сравнить с плохими привычками, которые человек побеждает каждый день в себ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и наиболее опасных привычек человека следует назвать алкоголь, курение, наркоманию. Даже один раз попробовав что-то, человек может попасть в зависимость, которая обернется для него большой бедой. Ни одна вредная привычка не вырабатывается так быстро, как дружб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урманом.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лкоголь, никотин, наркотик вредны для любого человека, но самую большую опасность они представляют для детского                                  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ые подсчитали, что здоровье человека на 60% зависит от его поведения, на 20%—от здоровья родителей и еще на 20%—от условий жизни. Поэтому необходимо с детства вырабатывать в себе «здоровые привычки», чтобы не стать рабом «вредных привыче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ст, который поможет оценить уровень своего физического развития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ть честно самому се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ю ли я режим дня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ю ли я утреннюю зарядку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довольствием ли я хож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и физкультуры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имаюсь ли я физическим трудом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ывает ли у меня отвращение табачный дым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гу ли я несколько раз подтянуть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ладине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лю ли я свежий воздух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ю ли я алкоголь вредным существом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ю ли я плавать? Да—3, нет—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читайте набранные баллы и по их сумме определите, на какой ступени физического развития вы находите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-13 баллов—низка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-19 баллов—средня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-27 баллов—высок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и-ито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етства необходимо работать над собой, вырабатывать в себе полезные привычки, которые помогут добиться успеха, достичь целей в жизни, быть счастливы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 может стать рабом вредных привычек, если не воспитает в себе с детства уважения к самому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2:00Z</dcterms:created>
  <dc:creator>8</dc:creator>
  <dc:description/>
  <cp:keywords/>
  <dc:language>en-US</dc:language>
  <cp:lastModifiedBy>макаров</cp:lastModifiedBy>
  <cp:lastPrinted>2013-12-08T21:42:00Z</cp:lastPrinted>
  <dcterms:modified xsi:type="dcterms:W3CDTF">2014-01-30T16:48:00Z</dcterms:modified>
  <cp:revision>3</cp:revision>
  <dc:subject/>
  <dc:title/>
</cp:coreProperties>
</file>