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Натуральные числа и шк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Запишите цифрами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емь миллионов две тысячи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и миллиарда пятьсот тысяч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На луч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остройте отрезки АВ и ВС так, чтобы АВ = 2см 5мм и ВС = 6см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а длина отрезка АС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Начертите прямую АВ, луч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реугольник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так, чтобы:</w:t>
      </w:r>
    </w:p>
    <w:p>
      <w:pPr>
        <w:pStyle w:val="Normal"/>
        <w:rPr/>
      </w:pPr>
      <w:r>
        <w:rPr>
          <w:sz w:val="28"/>
          <w:szCs w:val="28"/>
        </w:rPr>
        <w:t>а) луч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л прямую АВ;</w:t>
      </w:r>
    </w:p>
    <w:p>
      <w:pPr>
        <w:pStyle w:val="Normal"/>
        <w:rPr/>
      </w:pPr>
      <w:r>
        <w:rPr>
          <w:sz w:val="28"/>
          <w:szCs w:val="28"/>
        </w:rPr>
        <w:t xml:space="preserve">б) отрезок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ересекал прямую АВ;</w:t>
      </w:r>
    </w:p>
    <w:p>
      <w:pPr>
        <w:pStyle w:val="Normal"/>
        <w:rPr/>
      </w:pPr>
      <w:r>
        <w:rPr>
          <w:sz w:val="28"/>
          <w:szCs w:val="28"/>
        </w:rPr>
        <w:t xml:space="preserve">в) отрезок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не пересекал прямую АВ.</w:t>
      </w:r>
    </w:p>
    <w:p>
      <w:pPr>
        <w:pStyle w:val="Normal"/>
        <w:rPr/>
      </w:pPr>
      <w:r>
        <w:rPr>
          <w:sz w:val="28"/>
          <w:szCs w:val="28"/>
        </w:rPr>
        <w:t xml:space="preserve">Пересекает ли отрезок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прямую АВ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пределите, каким числам соответствуют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B, C и D на рису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635" cy="1143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9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        В   С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828800" cy="160020"/>
                <wp:effectExtent l="508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200"/>
                          <a:chOff x="0" y="0"/>
                          <a:chExt cx="1828800" cy="16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143.95pt;height:12.55pt" coordorigin="180,84" coordsize="2879,251">
                <v:line id="shape_0" from="180,84" to="180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34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26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28" to="305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Запишите наименьшее семизначное число, все цифры которого разл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Запишите цифрами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сять миллионов сто тысяч п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мь  миллиардов две тысячи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На луч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остройте отрезки АВ и ВС так, чтобы АВ = 3см  и ВС = 4см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а длина отрезка АС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  Начертите прямую АВ, луч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реугольник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так, чтобы:</w:t>
      </w:r>
    </w:p>
    <w:p>
      <w:pPr>
        <w:pStyle w:val="Normal"/>
        <w:rPr/>
      </w:pPr>
      <w:r>
        <w:rPr>
          <w:sz w:val="28"/>
          <w:szCs w:val="28"/>
        </w:rPr>
        <w:t>а) луч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пересекал прямую АВ;</w:t>
      </w:r>
    </w:p>
    <w:p>
      <w:pPr>
        <w:pStyle w:val="Normal"/>
        <w:rPr/>
      </w:pPr>
      <w:r>
        <w:rPr>
          <w:sz w:val="28"/>
          <w:szCs w:val="28"/>
        </w:rPr>
        <w:t xml:space="preserve">б) отрезок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не пересекал прямую АВ;</w:t>
      </w:r>
    </w:p>
    <w:p>
      <w:pPr>
        <w:pStyle w:val="Normal"/>
        <w:rPr/>
      </w:pPr>
      <w:r>
        <w:rPr>
          <w:sz w:val="28"/>
          <w:szCs w:val="28"/>
        </w:rPr>
        <w:t xml:space="preserve">в) отрезок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пересекал прямую АВ.</w:t>
      </w:r>
    </w:p>
    <w:p>
      <w:pPr>
        <w:pStyle w:val="Normal"/>
        <w:rPr/>
      </w:pPr>
      <w:r>
        <w:rPr>
          <w:sz w:val="28"/>
          <w:szCs w:val="28"/>
        </w:rPr>
        <w:t xml:space="preserve">Пересекает ли отрезок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 xml:space="preserve"> прямую АВ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пределите, каким числам соответствуют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B, C и D на рису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63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9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  В         С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828800" cy="160020"/>
                <wp:effectExtent l="508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200"/>
                          <a:chOff x="0" y="0"/>
                          <a:chExt cx="1828800" cy="16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143.95pt;height:12.55pt" coordorigin="180,84" coordsize="2879,251">
                <v:line id="shape_0" from="180,84" to="180,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56" to="54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56" to="270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56" to="234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260,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28" to="305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Запишите наибольшее семизначное число, все цифры которого различ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Сложение и вычитание натуральных чис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62987+34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6008-4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64231+45989)-5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равните значения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34-(5765+3610) и 14534-(5769+36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дна сторона треугольника равна 28 см, вторая на 8 см меньше первой, а третья на 2см меньше второй. Найдите периметр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В автобусе было 98 пассажиров. На первой остановке вышло 15 и вошло 27 пассажиров, на второй остановке вышло 24 и вошло 18 пассажиров. Сколько пассажиров стало в автобусе после второй останов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На прямой линии посажано 10 кустов так, что расстояние между любыми соседними кустами одно и то же. Найдите это расстояние, если расстояние между крайними кустами 90 д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вариант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71980+27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7021-5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65895+4334)-5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равните значения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107-(3409+2537) и 53107-(3409+25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дна сторона треугольника равна 34 см, вторая на 2 см больше первой, а третья на 4см меньше первой. Найдите периметр треугольник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В автобусе было 98 пассажиров. На первой остановке вышло 27 и вошло 14 пассажиров, на второй остановке вышло 17 и вошло 25 пассажиров. Сколько пассажиров стало в автобусе после второй останов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на прямой отмечено 30 точек так, что расстояние между любыми соседними точками равно 5 см. каково расстояние между крайними то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Буквенные выра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простите выражение и найдите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8+(а+472), если а=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168)-78,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68-х=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у+47)-17=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оставьте буквенное выражение для решения задачи</w:t>
      </w:r>
    </w:p>
    <w:p>
      <w:pPr>
        <w:pStyle w:val="Normal"/>
        <w:rPr/>
      </w:pPr>
      <w:r>
        <w:rPr>
          <w:sz w:val="28"/>
          <w:szCs w:val="28"/>
        </w:rPr>
        <w:t xml:space="preserve">Длина ломаной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на 68 см. Звено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равно 16 см, а звено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на а см длиннее звен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Найдите длину зве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остите выражение и вычислите при а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Задумали некоторое число. Из 167 вычли задуманное число, из полученной разности вычли 53 и получили 29. Какое число было задум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Каким числом необходимо заменить а, чтобы корнем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+6=а было корнем число 12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простите выражение и найдите его 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453+х)+247, если х=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123 + у)-96, если у=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 - 461 =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3-(13+у)=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оставьте буквенное выражение для решения задачи</w:t>
      </w:r>
    </w:p>
    <w:p>
      <w:pPr>
        <w:pStyle w:val="Normal"/>
        <w:rPr/>
      </w:pPr>
      <w:r>
        <w:rPr>
          <w:sz w:val="28"/>
          <w:szCs w:val="28"/>
        </w:rPr>
        <w:t xml:space="preserve">Длина ломаной </w:t>
      </w:r>
      <w:r>
        <w:rPr>
          <w:sz w:val="28"/>
          <w:szCs w:val="28"/>
          <w:lang w:val="en-US"/>
        </w:rPr>
        <w:t>KLMN</w:t>
      </w:r>
      <w:r>
        <w:rPr>
          <w:sz w:val="28"/>
          <w:szCs w:val="28"/>
        </w:rPr>
        <w:t xml:space="preserve"> равна 73 см. Звено 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равно 18 см, а звено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м длиннее звена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. Найдите длину звен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Упростите выражение и вычислите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Задумали некоторое число. К  125 прибавили задуманное число, из полученной суммы вычли 39 и получили 87. Какое число было задум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Каким числом необходимо заменить а, чтобы корнем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 а =6 было корнем число 1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Умножение и деление натуральных чис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·99-816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713:197·(166+1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75·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50·х·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3590:к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40-3х=10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решите задачу </w:t>
      </w:r>
      <w:r>
        <w:rPr>
          <w:sz w:val="28"/>
          <w:szCs w:val="28"/>
          <w:u w:val="single"/>
        </w:rPr>
        <w:t>с помощью урав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4 м² материи сшили 2 пододеяльника. На каждый пододеяльник израсходовали 6 м². Сколько квадратных метров материи осталось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найдите корень уравнения и </w:t>
      </w:r>
      <w:r>
        <w:rPr>
          <w:sz w:val="28"/>
          <w:szCs w:val="28"/>
          <w:u w:val="single"/>
        </w:rPr>
        <w:t>сделайте провер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х·х=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·98-636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167+238) ·39: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5·с·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·450·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уравнение:</w:t>
      </w:r>
    </w:p>
    <w:p>
      <w:pPr>
        <w:pStyle w:val="Normal"/>
        <w:rPr/>
      </w:pPr>
      <w:r>
        <w:rPr>
          <w:sz w:val="28"/>
          <w:szCs w:val="28"/>
        </w:rPr>
        <w:t>а) 26520: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65</w:t>
      </w:r>
    </w:p>
    <w:p>
      <w:pPr>
        <w:pStyle w:val="Normal"/>
        <w:rPr/>
      </w:pPr>
      <w:r>
        <w:rPr>
          <w:sz w:val="28"/>
          <w:szCs w:val="28"/>
        </w:rPr>
        <w:t>б)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22=26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решите задачу </w:t>
      </w:r>
      <w:r>
        <w:rPr>
          <w:sz w:val="28"/>
          <w:szCs w:val="28"/>
          <w:u w:val="single"/>
        </w:rPr>
        <w:t>с помощью уравн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ы за 5 дней проплыли на байдарке 98 км. В первый день они проплыли 22 км. А в каждый из следующих дней они проплыли одно и то же расстояние. Найдите это расстояние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найдите корень уравнения и </w:t>
      </w:r>
      <w:r>
        <w:rPr>
          <w:sz w:val="28"/>
          <w:szCs w:val="28"/>
          <w:u w:val="single"/>
        </w:rPr>
        <w:t>сделайте провер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·х-1=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Упрощение выражений. Степень чис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1142600-890778):74+309·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3²+(52-49)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а + 8а =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у – 7у =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пачках 168 тетрадей. В одной пачке в 3 раза меньше тетрадей, чем в другой. Сколько тетрадей в меньшей па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 +23х +39х и найдите его значение при х = 3 и при х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У Коли несколько трехкопеечных и несколько пятикопеечных монет. Всего 80 копеек. Трехкопеечных монет у него столько же, сколько и пятикопеечных. Сколько трехкопеечных монет у Кол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8· 609 - (223136+18916):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44-38)²+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ите уравнение:</w:t>
      </w:r>
    </w:p>
    <w:p>
      <w:pPr>
        <w:pStyle w:val="Normal"/>
        <w:rPr/>
      </w:pPr>
      <w:r>
        <w:rPr>
          <w:sz w:val="28"/>
          <w:szCs w:val="28"/>
        </w:rPr>
        <w:t>а) 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х – 3х =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ух ящиках 75 кг яблок. В первом ящике в 2 раза больше яблок, чем во втором. Сколько яблок во втором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Упрости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х +133+27х и найдите его значение при х = 4 и при х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У Сережи столько двухкопеечных монет, сколько и гривенников. Все монеты составляют сумму 60 копеек. Сколько двухкопеечных монет у Сережи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лощади и объ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Найдите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t</w:t>
      </w:r>
    </w:p>
    <w:p>
      <w:pPr>
        <w:pStyle w:val="Normal"/>
        <w:rPr/>
      </w:pPr>
      <w:r>
        <w:rPr>
          <w:sz w:val="28"/>
          <w:szCs w:val="28"/>
        </w:rPr>
        <w:t xml:space="preserve">а)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3ч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408км/ч</w:t>
      </w:r>
    </w:p>
    <w:p>
      <w:pPr>
        <w:pStyle w:val="Normal"/>
        <w:rPr/>
      </w:pPr>
      <w:r>
        <w:rPr>
          <w:sz w:val="28"/>
          <w:szCs w:val="28"/>
        </w:rPr>
        <w:t xml:space="preserve">б)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7200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800м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Длина прямоугольного участка земли 650 м, а его ширина на 50 м меньше. Найдите площадь участка и выразите ее в гект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Длина прямоугольного параллелепипеда 45 см, ширина в 3 раза меньше длины, а высота на 2 см больше ширины. Найдите объем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40-69·238-43776: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Длина прямоугольника 84 см. Насколько уменьшиться площадь прямоугольника, если его ширину уменьшить на 5 с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Найдите по формул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t</w:t>
      </w:r>
    </w:p>
    <w:p>
      <w:pPr>
        <w:pStyle w:val="Normal"/>
        <w:rPr/>
      </w:pPr>
      <w:r>
        <w:rPr>
          <w:sz w:val="28"/>
          <w:szCs w:val="28"/>
        </w:rPr>
        <w:t xml:space="preserve">а)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1ч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65км/ч</w:t>
      </w:r>
    </w:p>
    <w:p>
      <w:pPr>
        <w:pStyle w:val="Normal"/>
        <w:rPr/>
      </w:pPr>
      <w:r>
        <w:rPr>
          <w:sz w:val="28"/>
          <w:szCs w:val="28"/>
        </w:rPr>
        <w:t xml:space="preserve">б)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00км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Ширина прямоугольного участка земли 600 м, а длина на 150 м больше. Найдите площадь участка и выразите ее в гект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Ширина прямоугольного параллелепипеда 14 см, она меньше длины в 3 раза. Высота параллелепипеда на 12 см меньше длины. Найдите объем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·92 – 66600 : 36+9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Ширина прямоугольника 44 см. Насколько уменьшиться площадь прямоугольника, если его длину уменьшить на 5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Обыкновенные дроб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Длина прямоугольника 56 см. Ширин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длины. Найдите ширину прямоугольник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На районной олимпиа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участников получили грамоты. Сколько участников было на олимпиаде, если грамоты получили 48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рав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Какую част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 га от квадратного кило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39 часов от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7г от 5 кг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При каких натуральных значения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будет правильн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В волейбольной секции школы занимаются 45 учащихся. Мальчики составля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учащихся секции. Сколько мальчиков в волейбольной секции школы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На стоянк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находящихся там машин были «Жигули». Сколько всего машин было на стоянке, если «Жигули» было 2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рав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Какую част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9 м² от гект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217с от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кг от 7ц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При каких натуральных значения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будет 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теме: «Сложение и вычитание смешанных чисе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Найдите значение выра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 За два дня было скоше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 луга. В первый день было скошено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 луга. Какую часть луга скосили во второй день?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 На изготовление одной детали требовалось по норм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часа, но рабочий потратил на её изготовление 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 часа меньше. На изготовление другой детали рабочий затратил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 часа больше, чем на изготовление первой. Сколько времени затратил рабочий на изготовление этих двух детале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 При делении числа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а 9 получил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. Найдите число 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Найдите значение выра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 За день удалось расчистить от снег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аэродрома. До обеда расчистили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аэродрома. Какую часть аэродрома очистили от снега после обеда?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 На Приготовление домашних заданий ученица рассчитывала потрат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 xml:space="preserve">часа, но потратил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 xml:space="preserve"> часа больше. На Просмотр кинофильма по телевизору она потратила н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  <w:szCs w:val="22"/>
        </w:rPr>
        <w:t xml:space="preserve"> часа меньше, чем на приготовление домашних заданий. Сколько всего времени потратила  ученица на приготовление домашних заданий. Сколько всего времени потратила ученица на приготовление домашних заданий и на просмотр кинофиль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 Решите у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 При делении числа а на 12 получил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. Найдите числ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Десятичные дроби. Сложение и вычитание десятичных дроб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равн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7,189  и  7,2 </w:t>
        <w:tab/>
        <w:t>б) 0,34  и  0,3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1,35 – 49,561 – (2,69+4,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00 – (0,72+81 – 3,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корость теплохода по течению реки 42,8 км/ч. Скорость течения 2,8 км/ч. Найдите собственную скорость теплохода и его скорость против 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кругл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сотых: 3,062;   4,137;   6,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десятых: 5,86;   14,25;   30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единиц:  247,57  и  376,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На покупку 6 значков у Кати не хватает 15 рублей. Если она купит 4 значка, то у нее останется 5 рублей. Сколько денег у Кати?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равн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4,2  и  4,196 </w:t>
        <w:tab/>
        <w:t>б) 0,448  и  0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4,37 – 32,683 – (3,56+4,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0 – (6,56 – 3,568 +1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корость катера по течению 39,1 км/ч. Собственная скорость катера 36,5 км/ч. Найдите скорость течения и скорость катера против т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круглит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десятых: 8,96;   3,05;   4,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 сотых: 3,052;   4,025;   7,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 единиц:  657,29  и  538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Расплачиваясь за покупку 3 елочных игрушек, покупатель получил сдачи 50 рублей. Если он бы купил 5 таких игрушек, то ему бы пришлось бы добавить 50 рублей. Сколько стоит 1 елочная игрушка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Умножение и деление десятичных дробей на натуральное чис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ыполните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507·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,84·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216: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26·(26,6: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робок печенья и 5 коробок шоколадных конфет весят 6,2 кг. Сколько весит 1 коробка конфет, если 1 коробка печенья весит 0,6 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х+3,9=3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у+4,5):7=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Если в некоторой десятичной дроби перенести запятую влево через один знак, то она уменьшиться на 2,25. Найдите эту дроб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ыполните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,804·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76·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776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: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23·(66,6: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платья и 5 джемперов израсходовали 6,8 кг пряжи. Сколько пряжи нужно на 1 платье, если на 1 джемпер ушло 0,6 кг пря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х+2,4=3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у+4,5):7=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Если в некоторой десятичной дроби перенести запятую вправо через один знак, то она увеличиться  на 32,13. Найдите эту дроб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1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: «Умножение и деление десятичных дроб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2·5,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,084·6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0,03: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6,4:0,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-18,3)·6,6+3: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 привезли 10 ящиков яблок по 3,6 кг в одном ящике  и 40 ящиков яблок по 3,2 кг в ящике. Сколько в среднем килограммов яблок в одном ящике?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Из одного гнезда одновременно вылетели в противоположные стороны две вороны. Через 0,12 ч между ними было 7,8 км. Скорость одной вороны 32,8 км/ч. Найдите скорость полета второй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Как изменится число, если его разделить на 0,25? Приведите приме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ыполнит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6·7,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,069·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3,82:6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2,3:0,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1-38,7)·8,8+4: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шивки стен использовали 8 досок длиной 4,2 м каждая и 12 досок 4,5м каждая. Найдите среднюю длину одной доски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С одного цветка одновременно вылетели в противоположные стороны две стрекозы. Через 0,08 ч между ними было 4,4 км. Скорость одной стрекозы 28,8 км/. Найдите скорость полета другой стре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Как изменится число, если его умножить на 0,25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Проц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доили 150 л молока. После  того как отправили молоко в детский сад, осталось 80% имеющегося молока. Сколько литров молока отправили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мешали 4 кг сушеных яблок и 6 кг сушенных груш. Сколько процентов полученной смеси составляют ябл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ешите у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+2,3у+1,3у=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-(155,4:14,8+2,1)·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В коробке были карандаши. Сначала из коробки взяли 50% карандашей, а затем 40% остатка. После этого в коробке осталось 3 карандаша. Сколько карандашей было в коробке первоначаль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 ящике 120 кг риса. Через несколько дней в ящике осталось 25 процентов находившегося там риса. Сколько килограммов риса взяли из ящ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В поселке построили 16 одноэтажных и 4 двухэтажных дома. Сколько процентов всех построенных домов составляют одноэтажны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Решите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3у+31+2,5у=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2-149,1:14,2) ·5,3+6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На полке стояли книги. Сначала с полки сняли 25% всех книг, а потом 70% оставшихся книг. После этого на полке осталось 27 книг. Сколько книг было на полке первоначаль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: «Угол. Измерение уг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Измерьте угол ХОК и АОК, изображенные на рисунке. Вычислите градусную меру угла ХОА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2171700" cy="915035"/>
                <wp:effectExtent l="3810" t="381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5120"/>
                          <a:chOff x="0" y="0"/>
                          <a:chExt cx="217188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114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35pt;width:170.95pt;height:72pt" coordorigin="360,307" coordsize="3419,1440">
                <v:line id="shape_0" from="360,307" to="1799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747" to="3779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67" to="3598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                                   К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Постройте углы САВ,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САВ=53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=90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POE</w:t>
      </w:r>
      <w:r>
        <w:rPr>
          <w:sz w:val="28"/>
          <w:szCs w:val="28"/>
        </w:rPr>
        <w:t xml:space="preserve"> =108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Луч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делит прямой угол </w:t>
      </w:r>
      <w:r>
        <w:rPr>
          <w:sz w:val="28"/>
          <w:szCs w:val="28"/>
          <w:lang w:val="en-US"/>
        </w:rPr>
        <w:t>KSZ</w:t>
      </w:r>
      <w:r>
        <w:rPr>
          <w:sz w:val="28"/>
          <w:szCs w:val="28"/>
        </w:rPr>
        <w:t xml:space="preserve"> на два угла </w:t>
      </w:r>
      <w:r>
        <w:rPr>
          <w:sz w:val="28"/>
          <w:szCs w:val="28"/>
          <w:lang w:val="en-US"/>
        </w:rPr>
        <w:t>KS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SZ</w:t>
      </w:r>
      <w:r>
        <w:rPr>
          <w:sz w:val="28"/>
          <w:szCs w:val="28"/>
        </w:rPr>
        <w:t xml:space="preserve">. Найдите градусную меру угла </w:t>
      </w:r>
      <w:r>
        <w:rPr>
          <w:sz w:val="28"/>
          <w:szCs w:val="28"/>
          <w:lang w:val="en-US"/>
        </w:rPr>
        <w:t>TSZ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KST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угла </w:t>
      </w:r>
      <w:r>
        <w:rPr>
          <w:sz w:val="28"/>
          <w:szCs w:val="28"/>
          <w:lang w:val="en-US"/>
        </w:rPr>
        <w:t>KSZ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Луч АС делит развернутый угол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на два угла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 Найдите градусную меру этих углов, если угол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меньше угла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в 2,6 раза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Два угла 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DC</w:t>
      </w:r>
      <w:r>
        <w:rPr>
          <w:sz w:val="28"/>
          <w:szCs w:val="28"/>
        </w:rPr>
        <w:t xml:space="preserve"> имеют общую сторон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Какую градусную меру может иметь угол </w:t>
      </w:r>
      <w:r>
        <w:rPr>
          <w:sz w:val="28"/>
          <w:szCs w:val="28"/>
          <w:lang w:val="en-US"/>
        </w:rPr>
        <w:t>ADK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=130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К=30º?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165</wp:posOffset>
                </wp:positionH>
                <wp:positionV relativeFrom="paragraph">
                  <wp:posOffset>701675</wp:posOffset>
                </wp:positionV>
                <wp:extent cx="2134870" cy="1372235"/>
                <wp:effectExtent l="3810" t="508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372320"/>
                          <a:chOff x="0" y="0"/>
                          <a:chExt cx="2134800" cy="1372320"/>
                        </a:xfrm>
                      </wpg:grpSpPr>
                      <wps:wsp>
                        <wps:cNvSpPr/>
                        <wps:spPr>
                          <a:xfrm flipH="1">
                            <a:off x="842760" y="0"/>
                            <a:ext cx="12924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0"/>
                            <a:ext cx="84312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64800"/>
                            <a:ext cx="257040" cy="13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5.2pt;width:168.05pt;height:108pt" coordorigin="479,1104" coordsize="3361,2160">
                <v:line id="shape_0" from="1806,1105" to="3840,1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,1207" to="1806,2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02,1207" to="1806,3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Измерьте угол </w:t>
      </w:r>
      <w:r>
        <w:rPr>
          <w:sz w:val="28"/>
          <w:szCs w:val="28"/>
          <w:lang w:val="en-US"/>
        </w:rPr>
        <w:t>MD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К, изображенные на рисунке. Вычислите градусную меру угла </w:t>
      </w:r>
      <w:r>
        <w:rPr>
          <w:sz w:val="28"/>
          <w:szCs w:val="28"/>
          <w:lang w:val="en-US"/>
        </w:rPr>
        <w:t>CD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Постройте углы В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P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А=154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=28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OPE</w:t>
      </w:r>
      <w:r>
        <w:rPr>
          <w:sz w:val="28"/>
          <w:szCs w:val="28"/>
        </w:rPr>
        <w:t xml:space="preserve"> =90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Луч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делит прямой угол </w:t>
      </w:r>
      <w:r>
        <w:rPr>
          <w:sz w:val="28"/>
          <w:szCs w:val="28"/>
          <w:lang w:val="en-US"/>
        </w:rPr>
        <w:t>CMD</w:t>
      </w:r>
      <w:r>
        <w:rPr>
          <w:sz w:val="28"/>
          <w:szCs w:val="28"/>
        </w:rPr>
        <w:t xml:space="preserve"> на два угла </w:t>
      </w:r>
      <w:r>
        <w:rPr>
          <w:sz w:val="28"/>
          <w:szCs w:val="28"/>
          <w:lang w:val="en-US"/>
        </w:rPr>
        <w:t>C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MD</w:t>
      </w:r>
      <w:r>
        <w:rPr>
          <w:sz w:val="28"/>
          <w:szCs w:val="28"/>
        </w:rPr>
        <w:t xml:space="preserve">. Найдите градусную меру угла </w:t>
      </w:r>
      <w:r>
        <w:rPr>
          <w:sz w:val="28"/>
          <w:szCs w:val="28"/>
          <w:lang w:val="en-US"/>
        </w:rPr>
        <w:t>CMN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NMD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угла </w:t>
      </w:r>
      <w:r>
        <w:rPr>
          <w:sz w:val="28"/>
          <w:szCs w:val="28"/>
          <w:lang w:val="en-US"/>
        </w:rPr>
        <w:t>CMD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Луч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делит развернутый угол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на два угла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. Найдите градусную меру этих углов, если угол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в 1,5 раза больше угла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Два угла </w:t>
      </w:r>
      <w:r>
        <w:rPr>
          <w:sz w:val="28"/>
          <w:szCs w:val="28"/>
          <w:lang w:val="en-US"/>
        </w:rPr>
        <w:t>KN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NM</w:t>
      </w:r>
      <w:r>
        <w:rPr>
          <w:sz w:val="28"/>
          <w:szCs w:val="28"/>
        </w:rPr>
        <w:t xml:space="preserve"> имеют общую сторону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. Какую градусную меру может иметь угол </w:t>
      </w:r>
      <w:r>
        <w:rPr>
          <w:sz w:val="28"/>
          <w:szCs w:val="28"/>
          <w:lang w:val="en-US"/>
        </w:rPr>
        <w:t>KNP</w: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KNM</w:t>
      </w:r>
      <w:r>
        <w:rPr>
          <w:sz w:val="28"/>
          <w:szCs w:val="28"/>
        </w:rPr>
        <w:t xml:space="preserve">=110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PNM</w:t>
      </w:r>
      <w:r>
        <w:rPr>
          <w:sz w:val="28"/>
          <w:szCs w:val="28"/>
        </w:rPr>
        <w:t>=40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 класс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1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ыраз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антиметрах: 5дм 8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етрах: 88км 5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дециметрах и сантиметрах: 905см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чертите отрезок АВ=9см 5мм и отметьте на нем точки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 АС=4см 5мм,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=2см. Чему равна длина отрез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чертите пятиугольник </w:t>
      </w:r>
      <w:r>
        <w:rPr>
          <w:sz w:val="28"/>
          <w:szCs w:val="28"/>
          <w:lang w:val="en-US"/>
        </w:rPr>
        <w:t>ABCDE</w:t>
      </w:r>
      <w:r>
        <w:rPr>
          <w:sz w:val="28"/>
          <w:szCs w:val="28"/>
        </w:rPr>
        <w:t>. Проведите отрезок АС. Назовите все образовавшиеся многоугольники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чертите прямую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два луч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ак, чтобы лучи пересекались, но не пересекали прямую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 прямой обозначены 6 точек так, что расстояние между двумя соседними точками равно 7 см. Найдите расстояние между крайними точ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Выраз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иллиметрах: 7см 9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етрах: 6км 45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метрах и сантиметрах: 809см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чертите отрезок АВ=9см 5мм и отметьте на нем точки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3см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5см 5 мм. Чему равна длина отрез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чертите пятиугольник </w:t>
      </w:r>
      <w:r>
        <w:rPr>
          <w:sz w:val="28"/>
          <w:szCs w:val="28"/>
          <w:lang w:val="en-US"/>
        </w:rPr>
        <w:t>ABCDE</w:t>
      </w:r>
      <w:r>
        <w:rPr>
          <w:sz w:val="28"/>
          <w:szCs w:val="28"/>
        </w:rPr>
        <w:t xml:space="preserve">. Проведите отрезок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 Назовите все образовавшиеся многоугольники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чертите прямую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два луч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ак, чтобы лучи  не пересекались, но оба пересекали прямую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 прямой обозначены 8 точек так, что расстояние между двумя соседними точками равно 6 см. Найдите расстояние между крайними 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 работа 2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с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81453762+602417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446764+9563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96кг790г+37кг5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Вычислите наиболее удобным способ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33+386)+(204+67)+214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йдите сумму трех чисел, первое которое равно 743, а каждое последующее на 22 больше предыдущего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 треугольнике АВС сторона АВ равна 54 см, сторона ВС на 27 см больше АВ, сторона АС на 14 см больше ВС. Найдите периметр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дите сумму наибольшего трехзначного числа и наименьшего четырехзначного числа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с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93415672+8321476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99162578+8574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21км30м+93км562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Вычислите наиболее удобным способом: </w:t>
      </w:r>
    </w:p>
    <w:p>
      <w:pPr>
        <w:pStyle w:val="Normal"/>
        <w:rPr/>
      </w:pPr>
      <w:r>
        <w:rPr>
          <w:sz w:val="28"/>
          <w:szCs w:val="28"/>
        </w:rPr>
        <w:t>(306+391)+(209+74)+326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йдите сумму трех чисел, первое которое равно 852, а каждое последующее на 11 больше предыдущего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 треугольнике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 xml:space="preserve"> сторон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равна 76 см, сторона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 на 34 см больш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сторона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на 21 см больш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 Найдите периметр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дите сумму наименьшего трехзначного числа и наибольшего четырехзначного чис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2.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вычит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84409674 – 563456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000780 – 678977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8м35см-14м3см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йдите разность числа 110110001001 и числа, записанного теми же цифрами в обрат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Найдите значения выражения, применяя свойство выч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839562 – (200540+10839562)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Туристы были в походе три дня. Во второй день они прошли 18 км, что на 5 км меньше, чем в первый день, а в третий день они прошли на 19 км меньше, чем за два предыдущих дня. Сколько километров туристы прошли за три дн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выч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86904476 – 655439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06080 – 459386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дм67см-3дм6см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йдите разность числа 110111101001 и числа, записанного теми же цифрами в обрат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Найдите значения выражения, применяя свойство выч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8567210 – (18567210+700450)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Фермер убрал урожай картофеля за три дня. В первый день он убрал 19 грядок, что на 6 грядок больше, чем в третий день, а во второй день он убрал на 12 грядок меньше, чем за первый и третий дни вместе. Сколько грядок картофеля убрал фермер за три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2.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Запишите выражение и найдите его зна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разности чисел 309 и 247 и числа 6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Найдите значение выражения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45):(67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6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Составьте буквенное выражение для решения задачи</w:t>
      </w:r>
    </w:p>
    <w:p>
      <w:pPr>
        <w:pStyle w:val="Normal"/>
        <w:rPr/>
      </w:pPr>
      <w:r>
        <w:rPr>
          <w:sz w:val="28"/>
          <w:szCs w:val="28"/>
        </w:rPr>
        <w:t xml:space="preserve">Три банана можно купить з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ублей, а три апельсина –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ублей. На сколько один банан дороже одного апельсина? Вычислите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 Составьте буквенное выражение для решения задачи и найдите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цехе работает 46 человек, во втором – в 2 раза больше, чем в первом, а в третьем – на 19 меньше, чем в первом и во втором цехах вместе. Сколько всего человек работает в трех цех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 При каком значении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а равно а+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Запишите выражение и найдите его зна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сть суммы чисел 567 и 328 и числа 4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Найдите значение выражения</w:t>
      </w:r>
    </w:p>
    <w:p>
      <w:pPr>
        <w:pStyle w:val="Normal"/>
        <w:rPr/>
      </w:pPr>
      <w:r>
        <w:rPr>
          <w:sz w:val="28"/>
          <w:szCs w:val="28"/>
        </w:rPr>
        <w:t>(с-57):(87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если с=18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Составьте буквенное выражение для решения задачи</w:t>
      </w:r>
    </w:p>
    <w:p>
      <w:pPr>
        <w:pStyle w:val="Normal"/>
        <w:rPr/>
      </w:pPr>
      <w:r>
        <w:rPr>
          <w:sz w:val="28"/>
          <w:szCs w:val="28"/>
        </w:rPr>
        <w:t xml:space="preserve">Стол стоит  а рублей, а стул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ублей. На сколько стол дешевле четырех стульев? Вычислите при а=60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30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ьте буквенное выражение для решения задачи и найдите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скурсию в мужей пошли 57 пятиклассников, шестиклассники, которых было в 3 раза меньше, чем пятиклассников, и семиклассники, которых было на 15 меньше, чем пятиклассников и шестиклассников вместе. Сколько всего учеников пошли в музей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каком значении 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+ а равно 22 - 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2.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+56=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– 67=41</w:t>
      </w:r>
    </w:p>
    <w:p>
      <w:pPr>
        <w:pStyle w:val="Normal"/>
        <w:rPr/>
      </w:pPr>
      <w:r>
        <w:rPr>
          <w:sz w:val="28"/>
          <w:szCs w:val="28"/>
        </w:rPr>
        <w:t xml:space="preserve">в) 86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39</w:t>
      </w:r>
    </w:p>
    <w:p>
      <w:pPr>
        <w:pStyle w:val="Normal"/>
        <w:rPr/>
      </w:pPr>
      <w:r>
        <w:rPr>
          <w:sz w:val="28"/>
          <w:szCs w:val="28"/>
        </w:rPr>
        <w:t xml:space="preserve">г) (68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+16=24</w:t>
      </w:r>
    </w:p>
    <w:p>
      <w:pPr>
        <w:pStyle w:val="Normal"/>
        <w:rPr/>
      </w:pPr>
      <w:r>
        <w:rPr>
          <w:sz w:val="28"/>
          <w:szCs w:val="28"/>
        </w:rPr>
        <w:t>д) 85-(14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=68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альчик задумал число. Если к этому числу прибавить 25, а из полученной суммы вычесть 17, то получится 29. Какое число задумал мальчи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задачу с помощью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ши было несколько шаров. Когда 5 шаров лопнуло, Маша купила еще 7, после чего у нее стало 16 шаров. Сколько шаров было у Маши первонача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Какое из чисел 3, 5, 15 является корнем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х = 16 – 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+х=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– 23=78</w:t>
      </w:r>
    </w:p>
    <w:p>
      <w:pPr>
        <w:pStyle w:val="Normal"/>
        <w:rPr/>
      </w:pPr>
      <w:r>
        <w:rPr>
          <w:sz w:val="28"/>
          <w:szCs w:val="28"/>
        </w:rPr>
        <w:t xml:space="preserve">в) 72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26</w:t>
      </w:r>
    </w:p>
    <w:p>
      <w:pPr>
        <w:pStyle w:val="Normal"/>
        <w:rPr/>
      </w:pPr>
      <w:r>
        <w:rPr>
          <w:sz w:val="28"/>
          <w:szCs w:val="28"/>
        </w:rPr>
        <w:t xml:space="preserve">г) 24+(78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=36</w:t>
      </w:r>
    </w:p>
    <w:p>
      <w:pPr>
        <w:pStyle w:val="Normal"/>
        <w:rPr/>
      </w:pPr>
      <w:r>
        <w:rPr>
          <w:sz w:val="28"/>
          <w:szCs w:val="28"/>
        </w:rPr>
        <w:t>д) 74-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5)=56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вочка задумала число. Если из задуманного  числа вычесть 39, а к полученной разности прибавить 18, то получится 61. Какое число задумала девоч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задачу с помощью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лежало несколько конфет. Дети съели 8 конфет, а мама положила еще 10, после чего в вазе стало 24 конфеты. Сколько конфет было в вазе первонача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Какое из чисел 3, 5, 15 является корнем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:х = 4 + 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3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38·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6·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30·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25·305·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Вычислите, выбрав удобный порядок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·197·2·1000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киоск привезли 34 ящика минеральной воды. В каждом ящике 7 рядов по 6 бутылок в каждом. Сколько всего бутылок воды привезли в киоск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умн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47·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09·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40·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705·25·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Вычислите, выбрав удобный порядок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·1000·739·5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хлебный ларек привезли 28 лотков булок. В каждом лотке 6 рядов по 12 булок. Сколько всего булок привезли в ларек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3.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де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8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40880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3420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5975: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:12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80:у=16</w:t>
      </w:r>
    </w:p>
    <w:p>
      <w:pPr>
        <w:pStyle w:val="Normal"/>
        <w:rPr/>
      </w:pPr>
      <w:r>
        <w:rPr>
          <w:sz w:val="28"/>
          <w:szCs w:val="28"/>
        </w:rPr>
        <w:t>в) (91 – 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:4=16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7 канистр помещается 133л бензина. Во сколько таких же канистр поместится 285л бензина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де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23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0808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3020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8425: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Решите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4:х=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:23=23</w:t>
      </w:r>
    </w:p>
    <w:p>
      <w:pPr>
        <w:pStyle w:val="Normal"/>
        <w:rPr/>
      </w:pPr>
      <w:r>
        <w:rPr>
          <w:sz w:val="28"/>
          <w:szCs w:val="28"/>
        </w:rPr>
        <w:t>в) 75:(69 – 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15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9 коробок упаковали 153 кг печенья. Сколько понадобиться таких же коробок для упаковки 425 кг печ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3.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значение выражения, применив распределительное свойство умн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1250+562)·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29·619+729·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367·605 - 2167·6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Раскройте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8х – 3у) ·12</w:t>
      </w:r>
    </w:p>
    <w:p>
      <w:pPr>
        <w:pStyle w:val="Normal"/>
        <w:rPr/>
      </w:pPr>
      <w:r>
        <w:rPr>
          <w:sz w:val="28"/>
          <w:szCs w:val="28"/>
        </w:rPr>
        <w:t>б) 100· (47а +9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78)</w:t>
      </w:r>
    </w:p>
    <w:p>
      <w:pPr>
        <w:pStyle w:val="Normal"/>
        <w:rPr/>
      </w:pPr>
      <w:r>
        <w:rPr>
          <w:sz w:val="28"/>
          <w:szCs w:val="28"/>
        </w:rPr>
        <w:t>в) (2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81+4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·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7а – 35а -27а</w:t>
      </w:r>
    </w:p>
    <w:p>
      <w:pPr>
        <w:pStyle w:val="Normal"/>
        <w:rPr/>
      </w:pPr>
      <w:r>
        <w:rPr>
          <w:sz w:val="28"/>
          <w:szCs w:val="28"/>
        </w:rPr>
        <w:t>б) 1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24 +1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с+28 – 8с +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При каком значении переме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х больше 29х на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значение выражения, применив распределительное свойство умн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· (1041+2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19·458+581·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03·2237 - 803·1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Раскройте скобки:</w:t>
      </w:r>
    </w:p>
    <w:p>
      <w:pPr>
        <w:pStyle w:val="Normal"/>
        <w:rPr/>
      </w:pPr>
      <w:r>
        <w:rPr>
          <w:sz w:val="28"/>
          <w:szCs w:val="28"/>
        </w:rPr>
        <w:t>а) (6а + 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·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· (14х – 27у +5)</w:t>
      </w:r>
    </w:p>
    <w:p>
      <w:pPr>
        <w:pStyle w:val="Normal"/>
        <w:rPr/>
      </w:pPr>
      <w:r>
        <w:rPr>
          <w:sz w:val="28"/>
          <w:szCs w:val="28"/>
        </w:rPr>
        <w:t>в) 4· (31с – 17+5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3х – 34х+17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3 + 35 +15у – 15</w:t>
      </w:r>
    </w:p>
    <w:p>
      <w:pPr>
        <w:pStyle w:val="Normal"/>
        <w:rPr/>
      </w:pPr>
      <w:r>
        <w:rPr>
          <w:sz w:val="28"/>
          <w:szCs w:val="28"/>
        </w:rPr>
        <w:t>в) 1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27 – 7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При каком значении переме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х меньше 65х на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4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по формуле пут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 xml:space="preserve">а)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5 км/ч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4ч</w:t>
      </w:r>
    </w:p>
    <w:p>
      <w:pPr>
        <w:pStyle w:val="Normal"/>
        <w:rPr/>
      </w:pPr>
      <w:r>
        <w:rPr>
          <w:sz w:val="28"/>
          <w:szCs w:val="28"/>
        </w:rPr>
        <w:t xml:space="preserve">б)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320 к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40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Запишите формулу вычисления периметра Р квадрата со стороной а. Вычислите по этой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, если а=13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, если Р=132см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сстояние между селами 44 км. Из этих сел одновременно навстречу друг друга выехали два велосипедиста со скоростями 10км/ч и 12км/ч. Чему равно расстояние между велосипедистами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асов после выезда до встречи? Запишите ответ в виде формулы и упрост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колько велосипедисты встретятся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з формулы у=(х-а) ·2 выразите 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по формуле пути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/>
      </w:pPr>
      <w:r>
        <w:rPr>
          <w:sz w:val="28"/>
          <w:szCs w:val="28"/>
        </w:rPr>
        <w:t xml:space="preserve">а) пу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0 км/ч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6ч</w:t>
      </w:r>
    </w:p>
    <w:p>
      <w:pPr>
        <w:pStyle w:val="Normal"/>
        <w:rPr/>
      </w:pPr>
      <w:r>
        <w:rPr>
          <w:sz w:val="28"/>
          <w:szCs w:val="28"/>
        </w:rPr>
        <w:t xml:space="preserve">б)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810 к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9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Запишите формулу вычисления периметра Р квадрата со стороной а. Вычислите по этой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, если а=124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, если Р=124см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сстояние между городами 140 км. Из этих городов одновременно навстречу друг друга выехали два мотоциклиста со скоростями 36км/ч и 34км/ч. Чему равно расстояние между мотоциклистами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асов после выезда до встречи? Запишите ответ в виде формулы и упрост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колько мотоциклисты встретятся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з формулы у=(х-а) ·2 выразите 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4.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лина прямоугольника равна 90м, что в 3 раза больше ши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Найдите периметр и площадь прямоуголь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йдите площадь квадрата с таким же периме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разите обе площади в арах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лощадь прямоугольного поля равна 116 га, а ширина – 80м. Найдите длину этого поля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з пластины прямоугольной формы вырезали прямоугольни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7 м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058035" cy="128016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280160"/>
                          <a:chOff x="0" y="0"/>
                          <a:chExt cx="205812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80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162pt;height:100.8pt" coordorigin="360,108" coordsize="3240,2016">
                <v:line id="shape_0" from="360,108" to="3600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0" to="3600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24" to="3599,2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20" to="36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25" to="1259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25" to="126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Найдите периметр полученной фиг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йдите площадь полученной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колько граммов краски потребуется для окрашивания фигуры, если на 1 м² требуется 20г краск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Ширина прямоугольника равна 80м, что в 3 раза больше д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Найдите периметр и площадь прямоуголь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йдите площадь квадрата с таким же периме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разите обе площади в арах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лощадь прямоугольного поля равна 96 га, а ширина – 120м. Найдите ширину этого поля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з пластины прямоугольной формы вырезали прямоугольник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713865" cy="1028065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28160"/>
                          <a:chOff x="0" y="0"/>
                          <a:chExt cx="1713960" cy="102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134.95pt;height:80.9pt" coordorigin="180,13" coordsize="2699,1618">
                <v:line id="shape_0" from="181,13" to="2878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3" to="287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732" to="2877,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732" to="1620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32" to="1618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,13" to="181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м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Найдите периметр полученной фиг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йдите площадь полученной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колько граммов краски потребуется для окрашивания фигуры, если на 1 м² требуется 20г краски?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4.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ан прямоугольный параллелепипед. Его длина равна 8 см, ширина 4 см, высота 10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ощадь поверхности параллелепипе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умму длин всех ребер параллелепипеда;</w:t>
      </w:r>
    </w:p>
    <w:p>
      <w:pPr>
        <w:pStyle w:val="Normal"/>
        <w:rPr/>
      </w:pPr>
      <w:r>
        <w:rPr>
          <w:b/>
          <w:sz w:val="28"/>
          <w:szCs w:val="28"/>
        </w:rPr>
        <w:t>в) объем параллелепипе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ебро куба равно 4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ъем куб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ощадь поверхности куб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колько квадратных дециметров фанеры понадобиться для изготовления посылочного ящика, длина которого равна 40 см, ширина 20 см, а высота 30см? чему равен объем этого ящ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размер кирпича 40см, 20см, 10см. Из таких кирпичей  сложили параллелепипед. Чему равны размеры и объем такого параллелепипеда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370965" cy="182816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28080"/>
                          <a:chOff x="0" y="0"/>
                          <a:chExt cx="137088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828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107.95pt;height:143.95pt" coordorigin="0,144" coordsize="2159,287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0;top:144;width:2158;height:287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144" to="1796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144" to="897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9,684" to="1259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84" to="360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3" to="1619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043;width:178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76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483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63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58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12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ан прямоугольный параллелепипед. Его длина равна 9 см, ширина 3 см, высота 7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ощадь поверхности параллелепипе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умму длин всех ребер параллелепипеда;</w:t>
      </w:r>
    </w:p>
    <w:p>
      <w:pPr>
        <w:pStyle w:val="Normal"/>
        <w:rPr/>
      </w:pPr>
      <w:r>
        <w:rPr>
          <w:b/>
          <w:sz w:val="28"/>
          <w:szCs w:val="28"/>
        </w:rPr>
        <w:t>в) объем параллелепипед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ебро куба равно 5 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ъем куб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ощадь поверхности куб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колько квадратных дециметров картона понадобиться для изготовления коробки, ширина которого равна 40 см, длина 60 см, а высота 10см? чему равен объем этого ящ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размер кирпича 40см, 20см, 10см. Из таких кирпичей  сложили параллелепипед. Чему равны размеры и объем такого параллелепипе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371600" cy="182880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828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108pt;height:144pt" coordorigin="0,-11" coordsize="2160,2880">
                <v:shape id="shape_0" fillcolor="white" stroked="t" o:allowincell="f" style="position:absolute;left:0;top:-11;width:2159;height:28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-11" to="1797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-11" to="1437,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530" to="1260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30" to="900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0" to="1260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890;width:179;height:1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6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2330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709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25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970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5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иничный отрезок равен 6 клеткам. Отметьте на числовом луч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Сравните дроб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и каких натуральных значениях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удет правильной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удет неправильной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иничный отрезок равен 8 клеткам. Отметьте на числовом луч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Сравните дроб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и каких натуральных значениях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удет правильной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будет неправильной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5.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действия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Решите уравнения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Сережа прине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ведра родниковой воды. Мама взя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ведра для полива цветов, а затем ещ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ведра для приготовления обеда. Какова часть ведра осталась заполненной водой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ля выпечки хлеба отсып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мешка муки, а после этого ещ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мешка, в результате чего в мешке осталось 28 кг муки. Какова первоначальная масса в мешке?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действия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Решите уравнения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Мама  прине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бидона молока. За завтракам вып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бидона, а затем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бидона мама взяла для приготовления манной каши. Какова часть бидона осталась заполненной молоком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ля пошива простыней сначала отреза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рулона ткани, а затем ещ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рулона, после чего в рулоне осталось 24м. Сколько метров ткани было в рулоне первоначально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5.3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Решите уравнени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Выделите целую часть из д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Запишите в виде неправильно дроби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Выраз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дециметрах: 6 дм 2 см; 3дм 2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часах: 5ч 31 мин; 6ч 30 мин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2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Решите уравнени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Выделите целую часть из д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Запишите в виде неправильно дроби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Выраз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метрах: 3 м 2 дм; 6м 2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часах: 4ч 29 мин; 7ч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5.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 Решит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 одном ящи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г слив, а во втором ящике –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г больше. Сколько килограммов слив в двух ящиках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 Решит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адовник собрал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кг клубники с одной грядки, а со второй –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кг меньше. Сколько килограммов клубники собрал садовник с двух г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6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3,273+504,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100+0,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075+120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,431+9,679+20,569+11,3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Найдите раз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38,672-45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34,1234-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345-83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73,02-6,7302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нат разрезали на 5 частей. Первая часть больше третьей на 7,2 м и больше пятой на 8,3 м. Четвертая часть меньше второй на 3,6 м, но больше третьей на 4,9 м. Какова длина каната, если длина пятой части равна 20,2 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4,295+608,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3000+0,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300,5+0,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,456+12,654+22,544+18,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Найдите раз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49,781-54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834,5834-5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375-9,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8370,54-837,054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волоку разрезали на 6 частей. Первая часть меньше четвертой на 1,2м и больше пятой на 3,8м. Вторая часть больше шестой на 2,7м, меньше пятой на 4,3м и равна третьей части. Найдите длину проволоки, если длина четвертой части равна 18,3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7.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умн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,9·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4,3·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0009·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003·1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(0,078х+0,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 = 27;  1000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з двух пунктов, расстояние между которыми 298,4 км, одновременно навстречу друг другу выехали два автомобиля. Скорость одного из них равна 64 км/ч, скорость второго – в 1,2 раза больше. Какое расстояние будет между ними через 2 ча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Упростите выра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·0,1·а·0,8·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умн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,4·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9,2·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0007·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004·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Найдите значени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,069х – 0,05х) +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 = 27;  10000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т двух пристаней, расстояние между которыми 54,5 км, одновременно навстречу друг другу вышли две моторные лодки. Скорость одной из них равна 34 км/ч, а скорость другой – на 6 км/ч меньше. Какое расстояние будет между ними через 0,8ч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 Упростите выра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5·0,01·х·90·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7.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час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3,4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5,83: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98: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0,532: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Решит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х+18х-2,3=16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,4:х+6,3=18,3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 три дня намололи 648ц муки. В первый день намоло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всей муки, а во втор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всей муки. Сколько центнеров муки намололи за третий ден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Найдите час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42,8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9,76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51: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2,78: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Решит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1х+7х+3,1=22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8,8:х-3,9=20,1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 три дня мотоциклист проехал 672 км. В первый день он проеха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всего пути, а во втор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всего пути. Сколько километров он проехав в третий ден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7.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умн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27·3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,06·20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0008·1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001·183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Вычис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3,726·0,0072+253,726·0,0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,73·8,356-4,73·8,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8² +0,2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Найдите значения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,3672х+0,02)-0,3572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х = 0,19;   100;  0,01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Автомобиль догонит грузовик через 0,9ч. найдите расстояние между ними, если скорость автомобиля в 1,4 раза больш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2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Выполните умнож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39·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,08·1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125·0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0001·618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Вычис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31,453·0,0061+731,453·0,0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,732·5,63-9,731·5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3² +0,7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Найдите значения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,7345х+0,04)-0,7245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х = 0,19;   100;  0,01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дновременно из деревни в поле выехали два трактора. Скорость одного из них равна 27,5 км/ч, а скорость второго – в 1,2 раза больше. Каким будет расстояние между ними через 0,7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7.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,24: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7,6:0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7,394: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,04:(104,2-х)=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,2х+4,5х – 0,7=1,01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асса портфеля с книгами равна 6,2 кг, а масса пустого портфеля в 14,5 раза меньше массы книг. Какова масса книг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Байдарка, двигаясь по течению, за 1,7 ч прошла 21,42км. Найдите собственную скорость байдарки, если скорость течения равна 2,8 км/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Выполните 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84: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1,3:7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32,52: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Решит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,72:(203,2-х)=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,3х+3,8х – 0,03=2,01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асса корзины с грушами равна 11,4 кг, а масса груш в 8,5 раза больше массы пустой корзины. Какова масса груш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Лодка, двигаясь против течения, за 2,4 ч прошла 36,72км. Найдите скорость течения, если собственная скорость лодки равна 17,8 км/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7.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Найдите среднее арифметическое четыре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8; 0,23; 0,45; 0,34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Автобус ехал 5 часов со скоростью 72,8 км/ч и 4 часа со скоростью 79,1 км/ч. Найдите среднюю скорость автобуса на всем пути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реднее арифметическое трех чисел равно 2,6. Первое число в 1,5 раза меньше второго, а второе на 1,4 меньше третьего. Найдите эти числ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редний возраст пяти девочек балетной группы 10,4 года. После того, как в группу пришла новая девочка, средний возраст девочек в группе составил 10лет. Сколько лет новой девочк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Найдите среднее арифметическое четыре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6;  0,41;  0,37;  0,56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езд ехал 6 часов со скоростью 80,2 км/ч и 3 часа со скоростью 83,8 км/ч. Найдите среднюю скорость поезда на всем пути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реднее арифметическое трех чисел равно 4,2. Первое число в 1,2 раза больше второго и на 2,7 больше  третьего. Найдите эти числ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 математическом кружке занимается семь мальчиков, средний возраст которых составляет 14 лет, а вместе с руководителем кружка их средний возраст 16,5 лет. Сколько лет руководителю кру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ая работа 8.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лыжной секции занимается 40 учеников, из них 35% - девочки. Сколько мальчиков занимается в лыжной секции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ыбак поймал 14 лещей, что составляет 28% всего улова. Сколько всего рыб поймал рыбак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и обработке 80 т риса получили 60 т крупы. Найдите процент выхода крупы при обработке риса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2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классе учится 35 человек, из них 60 % занимается в математическом кружке. Сколько человек не посещает математический кружок?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выставку детского рисунка отправили 72 работы, что составляет 24% всех рисунков. Сколько всего было сделано рисунков?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з 80 г семян взошло 64г. Найдите процент всхожести семян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пишите в виде десятичной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мостоятельная работа 8.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стройте углы АВС и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так, что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гол ОС делит развернутый угол АОВ так, что градусная мера угла АОС на 48º больше градусной меры угла ВОС. Найдите градусные меры углов АОС и ВОС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Составьте круговую диаграмму по следующи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воздуха (по объ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   7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и другие газы 22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стройте углы АВС и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так, что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гол ОС делит развернутый угол АОВ так, что градусная мера угла ВОС на 48º меньше градусной меры угла АОС. Найдите градусные меры углов АОС и ВОС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Составьте круговую диаграмму по следующи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воздуха (по м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   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 8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70"/>
      <w:sz w:val="56"/>
      <w:szCs w:val="5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ind w:firstLine="34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User</dc:creator>
  <dc:description/>
  <cp:keywords/>
  <dc:language>en-US</dc:language>
  <cp:lastModifiedBy>User</cp:lastModifiedBy>
  <dcterms:modified xsi:type="dcterms:W3CDTF">2014-11-19T12:26:00Z</dcterms:modified>
  <cp:revision>1</cp:revision>
  <dc:subject/>
  <dc:title>Контрольная работа №1</dc:title>
</cp:coreProperties>
</file>