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бранному предпрофильному курсу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и здоровья: как стать красив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расивым – значит быть здоровым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человек есть самое драгоценное произведение природы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Карлейль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создания элективного курса была взята программа элективного курса по биологии «Уроки здоровья: как стать красивым</w:t>
      </w:r>
      <w:r>
        <w:rPr>
          <w:rFonts w:cs="Times New Roman" w:ascii="Times New Roman" w:hAnsi="Times New Roman"/>
          <w:color w:val="000000"/>
          <w:sz w:val="28"/>
          <w:szCs w:val="28"/>
        </w:rPr>
        <w:t>» 9</w:t>
      </w:r>
      <w:r>
        <w:rPr>
          <w:rFonts w:cs="Times New Roman" w:ascii="Times New Roman" w:hAnsi="Times New Roman"/>
          <w:sz w:val="28"/>
          <w:szCs w:val="28"/>
        </w:rPr>
        <w:t>-й класс, опубликованная в газете Химия, приложение к газете «Первое сентября» № 10–24, 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информационный век школьники обладают достаточно скудными знаниями о возможностях своего организма, способах поддержания здоровья (чаще всего под здоровым образом жизни они понимают отсутствие вредных привычек). Это одна из главных причин поведения учащихся, не соответствующего принципам здорового образа жизни, а значит и причина их низкого уровн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данным Минздрава, из 6 млн. подростков 15–17 лет, прошедших профилактические осмотры, у 94,5% зарегистрированы различные заболевания. К 17–18 годам остается от 3 до 6% здоровы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курса «Уроки здоровья: как стать красивым» предназначена для подростков-учащихся 8 класса, т.к. в период взросления, полового созревания хочется быть красивым, уверенным в себе, а, следовательно, и здоров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не ставит целью овладеть медицинскими знаниями, оказанием помощи при различных заболеваниях. Главная задача курса – заставить подростков задуматься о своем здоровье,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ожительную тенденцию к ведению здорового образа жиз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выбрать индивидуальные подходы к ведению здорового образа жиз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корректировать свое психическое состоя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чувство ответственности за свое здор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дростков к возможно более полному выявлению и развитию своих личностных возможностей связано с самопознанием, с осознанием своей ценности и индивидуальности. На этой основе необходимо воспитывать ответственное отношение к самому себе и окружающему миру школьника, ответственность за состояние своего здоровья, развивать инстинкт самосохранения, чувство собственного достоинства, самоув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современного подростка стала чрезмерно напряженной. Повсюду подстерегают нервные стрессы, отрицательные эмоции, физические и умственные перегрузки. Перенапряжения и переутомления возникают в процессе учебы, работы, на улице и даже дома. Не познав себя, подростку трудно выбрать оптимальную линию поведения, которая помогла бы ему находиться в состоянии душевного равновесия, сохранить свое здоровье и выполнить поставленные жизнью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рассчитан на 17 часов. Темы подобраны так, чтобы заинтересовать учащихся, показать привлекательность курса, привить навыки к самонаблюдению, умению анализировать свои поступки и образ жизни с точки зрения их влияния на здоровь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включает следующие разде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здоров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доров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кологическ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знаний, а также для приобретения практических навыков программой предусматривае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рабо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к, тестирова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снятия напряжения, утомления, стр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едлагаемого курса учащиес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о здоровье и здоровом образе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и показател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акторы, определяющие здоров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и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пособствующие укреплению и сохране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наблюдать, анализировать поступки и образ жизни с точки зрения их влияния на здоровь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функциональное состояние своего организма, проводить при необходимости оздоровительные 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е психическое состояние и управлять своими эмо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тоговой рабо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результатов диагностик, тестирований и практических рабо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й отчет о выборе индивидуальных подходов к здоровому образу жиз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ожно использовать как основу в воспитательной работе, в качестве факультативных занятий, меняя количество ча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позволит освоить приемы самовоспитания, выработать индивидуальный способ повышения физической культуры, он будет способствовать психомоторному самосовершенствованию.</w:t>
      </w:r>
    </w:p>
    <w:p>
      <w:pPr>
        <w:pStyle w:val="Head4"/>
        <w:tabs>
          <w:tab w:val="clear" w:pos="708"/>
          <w:tab w:val="left" w:pos="1500" w:leader="none"/>
          <w:tab w:val="center" w:pos="48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.</w:t>
      </w:r>
    </w:p>
    <w:p>
      <w:pPr>
        <w:pStyle w:val="Head4"/>
        <w:numPr>
          <w:ilvl w:val="0"/>
          <w:numId w:val="5"/>
        </w:numPr>
        <w:spacing w:before="28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накопление конкретных знаний о здоровом образе жизни</w:t>
      </w:r>
    </w:p>
    <w:p>
      <w:pPr>
        <w:pStyle w:val="Head4"/>
        <w:numPr>
          <w:ilvl w:val="0"/>
          <w:numId w:val="5"/>
        </w:numPr>
        <w:spacing w:before="0" w:after="280"/>
        <w:jc w:val="left"/>
        <w:rPr/>
      </w:pPr>
      <w:r>
        <w:rPr>
          <w:color w:val="000000"/>
          <w:sz w:val="28"/>
          <w:szCs w:val="28"/>
        </w:rPr>
        <w:t>повышение уровня валеологической грамотности,</w:t>
      </w:r>
    </w:p>
    <w:p>
      <w:pPr>
        <w:pStyle w:val="Head4"/>
        <w:numPr>
          <w:ilvl w:val="0"/>
          <w:numId w:val="5"/>
        </w:numPr>
        <w:spacing w:before="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,</w:t>
      </w:r>
    </w:p>
    <w:p>
      <w:pPr>
        <w:pStyle w:val="Head4"/>
        <w:numPr>
          <w:ilvl w:val="0"/>
          <w:numId w:val="5"/>
        </w:numPr>
        <w:spacing w:before="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мероприятия: участие в конкурсах, конференциях, акциях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1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 Физическое здоровье 6 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человеческого тела. (Строй свое тело.) 1 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организм – химическая лаборатория. 1 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в борьбе с недугами. 1 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я мощь русской бани. 1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живительные ароматы. 1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, которую хочется делать. 1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 Психическое здоровье 6 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нервной силы (6 основных страхов: болезни, старости, смерти, потери любимого, бедности, осуждения). 1 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силу мысли. 1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ноголикий стресс. Депрессия. 1 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тельные чары радости. 1ч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и работоспособность. 1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. Практические советы. 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 Нравственно-экологическое здоровье 3 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духа и здоровье. 1 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монии с природой. 1 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здоровье человека. (Взаимосвязь состояния среды и организма человека. Данные по экологии места проживания.)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конференция. Защита проектов, рефератов, докладов.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доровом образе жизни. Компоненты здоровья. Физиологические норм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здоровья. Компоненты здоровья: физическое, психическое, социальное, духовно-нравственное. Взаимосвязь компонентов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Физ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Красота человеческого тела</w:t>
      </w:r>
      <w:r>
        <w:rPr>
          <w:rFonts w:cs="Times New Roman" w:ascii="Times New Roman" w:hAnsi="Times New Roman"/>
          <w:sz w:val="28"/>
          <w:szCs w:val="28"/>
        </w:rPr>
        <w:t>. Строй свое тело. Прекрасно то, что отвечает своему предназначению. Статуи Афродиты, Венеры Милосской, Аполлона, Геракла. Азбука оздоровительного бега. Двигательная активность. Осанка. Влияние физических упражнений на организм. Красота движений и здоровье – неразделимые понятия. Аэробика, шейпинг, тренажеры и др. Воздействие стероидов на мышечную ма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Живой организм – химическая лаборатория. </w:t>
      </w:r>
      <w:r>
        <w:rPr>
          <w:rFonts w:cs="Times New Roman" w:ascii="Times New Roman" w:hAnsi="Times New Roman"/>
          <w:sz w:val="28"/>
          <w:szCs w:val="28"/>
        </w:rPr>
        <w:t>Микро- и макроэлементы, их влияние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ыток и недостаток основных химических элементов, и здоровье человека. Неорганические соединения, входящие в состав организма. Органические соединения, входящие в состав орг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Массаж в борьбе с недугами. </w:t>
      </w:r>
      <w:r>
        <w:rPr>
          <w:rFonts w:cs="Times New Roman" w:ascii="Times New Roman" w:hAnsi="Times New Roman"/>
          <w:sz w:val="28"/>
          <w:szCs w:val="28"/>
        </w:rPr>
        <w:t>Из глубины век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 влияние массажа на различные органы и системы человека. Методики массажа при различных заболеваниях. Использование массажа при умственном и физическом уто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Тайная мощь русской бани. </w:t>
      </w:r>
      <w:r>
        <w:rPr>
          <w:rFonts w:cs="Times New Roman" w:ascii="Times New Roman" w:hAnsi="Times New Roman"/>
          <w:sz w:val="28"/>
          <w:szCs w:val="28"/>
        </w:rPr>
        <w:t>Из истории русской закаливающей бани. Основы банного искусства. Правила оздоровления в бане. Виды бань. Сухой и влажный пар. Дыхательные коктейли. Специалисты по банным веникам. Парная в кварт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Эти живительные ароматы. </w:t>
      </w:r>
      <w:r>
        <w:rPr>
          <w:rFonts w:cs="Times New Roman" w:ascii="Times New Roman" w:hAnsi="Times New Roman"/>
          <w:sz w:val="28"/>
          <w:szCs w:val="28"/>
        </w:rPr>
        <w:t xml:space="preserve">Роль запахов в жизни первобытного и современного человека.  Ароматерапия. Ароматонизация.  Как «работает» запах. Дезодоранты. Антиперспиранты. Дезоколоны. Правила аромапрофилактики и ароматерап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Зарядка, которую хочется делать. </w:t>
      </w:r>
      <w:r>
        <w:rPr>
          <w:rFonts w:cs="Times New Roman" w:ascii="Times New Roman" w:hAnsi="Times New Roman"/>
          <w:sz w:val="28"/>
          <w:szCs w:val="28"/>
        </w:rPr>
        <w:t>Зарядка фараонов. Возможности активного отдыха. Минуты, берегущие здоровье. Корригирующая гимнастика. Гимнастика для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ы нервной силы</w:t>
      </w:r>
      <w:r>
        <w:rPr>
          <w:rFonts w:cs="Times New Roman" w:ascii="Times New Roman" w:hAnsi="Times New Roman"/>
          <w:sz w:val="28"/>
          <w:szCs w:val="28"/>
        </w:rPr>
        <w:t>.(6 основных страхов.) Сущность и критерии психического здоровья человека. Факторы, влияющие на нервную силу человека. Опасные сигналы слабой психической энергии. Основные страхи человека и их последствия (бедность, болезнь, старость, осуждение, потеря любви и смерть). Самый большой грех – страх? Самый лучший день – сегод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большая ошибка – потеря надежды! Твои враги – зависть, жадность, потакание собственным слабостям, жалость к самому себе. Улыбайтесь, стиснув зу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уем силу мысли. </w:t>
      </w:r>
      <w:r>
        <w:rPr>
          <w:rFonts w:cs="Times New Roman" w:ascii="Times New Roman" w:hAnsi="Times New Roman"/>
          <w:sz w:val="28"/>
          <w:szCs w:val="28"/>
        </w:rPr>
        <w:t xml:space="preserve">Будем творцами своего здоровья (Уроки школы психофизической тренировки). Способы создания мощной нервной силы по П.С.Брег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Этот многоликий стресс. Депрессия</w:t>
      </w:r>
      <w:r>
        <w:rPr>
          <w:rFonts w:cs="Times New Roman" w:ascii="Times New Roman" w:hAnsi="Times New Roman"/>
          <w:sz w:val="28"/>
          <w:szCs w:val="28"/>
        </w:rPr>
        <w:t>. Нервное истощение, нервная депрессия, ст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, диагностика, профилактика, лечение. Аутогенная тренировка против стресса. Привычки и правила, укрепляющие психическое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Целительные чары радости</w:t>
      </w:r>
      <w:r>
        <w:rPr>
          <w:rFonts w:cs="Times New Roman" w:ascii="Times New Roman" w:hAnsi="Times New Roman"/>
          <w:sz w:val="28"/>
          <w:szCs w:val="28"/>
        </w:rPr>
        <w:t>. Приёмы освоения техники релаксации. Чудесные свойства улыбки. Целительное действие юмора и сме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н и работоспособность. </w:t>
      </w:r>
      <w:r>
        <w:rPr>
          <w:rFonts w:cs="Times New Roman" w:ascii="Times New Roman" w:hAnsi="Times New Roman"/>
          <w:sz w:val="28"/>
          <w:szCs w:val="28"/>
        </w:rPr>
        <w:t xml:space="preserve"> Анализаторы и сон. Почему вам не спится? Феномен мерных звуков. «Снотворная» гимнастика. Безвредные средства для сна. Точечный массаж при бессонн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Тренинг. Практические советы</w:t>
      </w:r>
      <w:r>
        <w:rPr>
          <w:rFonts w:cs="Times New Roman" w:ascii="Times New Roman" w:hAnsi="Times New Roman"/>
          <w:sz w:val="28"/>
          <w:szCs w:val="28"/>
        </w:rPr>
        <w:t>. Учитесь властвовать собой: психология поступков и образа жизни. Психофизические упражнения. Аэробика и эмоциональное здоровье. Пять правил на всю жизнь. Творчество как способ снятия стрессового состояния (живопись, поэзия, музыка). Музыкальные произведения, обладающие терапевтическим воздей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Нравственно-эк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Сила духа и здоровье. </w:t>
      </w:r>
      <w:r>
        <w:rPr>
          <w:rFonts w:cs="Times New Roman" w:ascii="Times New Roman" w:hAnsi="Times New Roman"/>
          <w:sz w:val="28"/>
          <w:szCs w:val="28"/>
        </w:rPr>
        <w:t>Настоящий человек думает о себе сам. Ответственность за свое здоровье и здоровье близких тебе людей. Вера и здоровье. Основные заповеди. Самовнушение. Отношение к себе, окружающим людям и здоровье. П.К.Иванов: «Здоровайся со всеми! Проси здоровья для себя и всех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гармонии с природой. </w:t>
      </w:r>
      <w:r>
        <w:rPr>
          <w:rFonts w:cs="Times New Roman" w:ascii="Times New Roman" w:hAnsi="Times New Roman"/>
          <w:sz w:val="28"/>
          <w:szCs w:val="28"/>
        </w:rPr>
        <w:t>Закаливание солнцем, воздухом, водой. Холодные умывания, обтирания, обёртывания, обливания, потогонные ванны и чаи. Механизмы и техника закаливающих процедур. «Питание» витаминами через ко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Экология и здоровье человека</w:t>
      </w:r>
      <w:r>
        <w:rPr>
          <w:rFonts w:cs="Times New Roman" w:ascii="Times New Roman" w:hAnsi="Times New Roman"/>
          <w:sz w:val="28"/>
          <w:szCs w:val="28"/>
        </w:rPr>
        <w:t>. Взаимосвязь состояния среды и организ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а, вода и атмосфера. Шумовое загрязнение. Данные по экологии места про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Биология в школе. № 2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Г. Татарникова, М.В.Поздеева.  Валеология подростка. С-Петербург Petrock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Карандашев. Как жить в условиях стресса. Вологда, 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здоровления П.С.Брегга. М., «Мега»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энциклопедия здоровья Луизы Хей. М., Олма-Пресс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ксон Адам. Десять секретов здоровья. К., «София»; М.,ИД «София», 200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nnadij.pavlenko.name/ex-book?text=76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Родионов. М.А.Ступницкая. Взаимодействие психолога и педагога в учебном процессе. Ярославль Академия развития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Л.Марищук. Ю.М.Блудов, В.А.Плахтиенко. Л.К.Серова. Методики психодиагностики в спорте. М.: Просвещение, 198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Древо познания. 2002–2004 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Иванченко. Как быть здоровым.- Челябинск: Юж.-Урал. кн. изд-во, 198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ирюков. Массаж в борьбе с недугами.-М.: Спорт,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Химия, приложение к газете «Первое сентября» № 10–24, 2000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04038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ЦЕНКА СОСТОЯНИЯ ЗДОРОВЬ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оценивать функциональное состояние организма, используя субъективные и объективные показатели здоровья; на основании анализа результатов наблюдений выявить зависимость состояния здоровья от особенностей психосоциальных условий жизни и режима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практическ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оценку состояния здоровья необходимо ежедневно, в течение 1-2 недель, четко фиксируя результаты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таблицы следует проанализировать полученные данные и сделать соответствующие записи в тет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практической работы сформулируйте вывод о характере зависимости состояния вашего здоровья от особенностей психосоциальных условий жизни и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ите психосоциальные условия жизни и свой режим дня за текущий день. Результаты самонаблюдений внесите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считав сумму баллов по пунктам 1-7 таблицы, сделайте вывод о функциональном состоянии вашего орган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сумма баллов равна (+7 - +5) – высокий уровень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сумма баллов равна (+4- +3) – средний уровень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сумма баллов +2 и менее – низкий уровень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особенности психосоциальных условий жизни (благоприятные \ неблагоприятные)- пункт 8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те соответствие вашего режима дня гигиеническим требованиям режима дня школьника- пункт 9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анализировав полученные в процессе наблюдений данные, ответьте на вопросы: влияют ли психосоциальные условия жизни на состояние вашего здоровья? Влияет ли режим дня на состояние здоровья? Каков характер данного влия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явите, на какие показатели здоровья (аппетит, настроение, самочувствие и др.) в наибольшей степени влияет нарушение режима дня и ухудшение психосоциальных услови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итогам работы сформулируйте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 психосоциальных условий жизни и режима дня за текущ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907"/>
        <w:gridCol w:w="1276"/>
      </w:tblGrid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у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х</w:t>
            </w:r>
          </w:p>
        </w:tc>
      </w:tr>
      <w:tr>
        <w:trPr>
          <w:trHeight w:val="6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амочув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стро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ппет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мственная работо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Частота сердечных сокращений (ударов в мину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Болевые ощущения                   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орошее (ощущение бодрости, си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охое (слабость, усталость, вялость, раздражи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поднят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довлетвор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ав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оро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лох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из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нее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 75 до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олее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ющий ощущение бодрости 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верхностный, с ночными просыпанием, не приносящий ощущения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сутствов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сутство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: высокий, средний или низкий уровень.</w:t>
            </w:r>
          </w:p>
        </w:tc>
      </w:tr>
      <w:tr>
        <w:trPr>
          <w:trHeight w:val="3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обенности психосоциальных услови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ыли ли ссоры и конфликты с друзьями: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обенности психологического климата в семь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й, благоприя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ый, конфлик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обенности эмоционального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, положительные эмо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стрессы, переживания, отрицательные эмо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345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сихосоциальны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ая - сумма баллов +2 и в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приятная – сумма баллов +1 и ниже </w:t>
            </w:r>
          </w:p>
        </w:tc>
      </w:tr>
      <w:tr>
        <w:trPr>
          <w:trHeight w:val="5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собенности режима 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должительность с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тренняя заря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гулки на свежем воздух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ли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ли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ремя, затрачиваемое в течение дня на просмотр телепередачи или игры на компьюте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занятия спортом, физическими упражн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ялис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1395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жим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игиеническим требованиям (+4, +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(+2 и мене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ИЕ ВЛИЯНИЯ ОБРАЗА ЖИЗНИ НА СОСТОЯНИЕ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вести самоанализ образа жизни и оценить его влияние на 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вой образ жизни. Для этого из предложенных вариантов ответа выберите наиболее характерный для вас, и соответствующий балл внесите в табл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собенност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 всегда придерживаетесь правил рационального питания и никогда не нарушаете их, считаете очень важным соблюдать их для сохранения здоровья .(балл = +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 считаете, что соблюдать правила рационального питания очень важно, поэтому стараетесь, свое питание привести в соответствие с ними, однако иногда вы позволяете себе их нарушить, например, во время праздников и т.п. (балл = +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читаете необходимым соблюдать правила рационального питания для сохранения здоровья, но сами их не придерживаетесь. Можете позволить себе съесть лишнего, слишком много сладкого, не соблюдаете режим питания .(балл = 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 соблюдаете правила рационального питания, так как не считаете, что особенности питания могут каким –то образом повлиять на здоровье (балл =-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Особенности двигательной а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Вы систематически занимаетесь спортом или регулярно выполняете физические упражнения, придаете большое значение данному фактору как позволяющему сохранить здоровье. (балл =+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Вы понимаете, важность физической нагрузки для сохранения здоровья, но не всегда находите время для занятий физкультурой, поэтому выполняете  физические упражнения нерегулярно.(балл =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олняете физические упражнения очень редко (в основном на уроках физкультуры). В свободное время занятию физическими упражнениями предпочтете  любое другое занятие, например, просмотр телепередач.(балл = -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Зак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 регулярно выполняете закаливающие процедуры: обливание холодной водой, обтирание мокрым полотенцем, сон при открытом окне в любую погоду или другие .  (балл = +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 производите закаливание своего организма нерегулярно, когда для этого есть условия (в основном  летом), либо в зависимости от настроения . (балл =+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 никогда не закаливали свой организм и не считаете, что это важно. (балл =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Особенности режима дня, труда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 всегда соблюдаете режим дня, правила труда и отдыха .(балл = +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 стараетесь соблюдать режим дня, правила труда и отдыха, но иногда нарушаете его для того, чтобы приготовить уроки, посмотреть  интересный фильм . (балл =+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соблюдаете режим дня, правила труда и отдыха. (балл =-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Особенности эмоциональн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 жизнерадостный человек, быстро прощаете обиды, забываете неприятные моменты, всегда надеетесь на лучшее. (балл =+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аше настроение очень неустойчиво, эмоциональное состояние может часто меняться, но обычно вы не впадаете в длительные депрессии и пессимистическое настроение. (балл =+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льчайшие мелочи могут вывести вас из состояния равновесия. Длительное время можете  находиться в раздраженном состоянии, злиться, со знакомыми часто конфликтуете. (балл =-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Жизненная 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если какое-то событие стало причиной сильного переживания с вашей стороны, вы стараетесь не впадать в депрессию и не жалеть себя, а как можно быстрее забыть огорчающие вас события, отвлечься. Иногда для этого вы включаетесь в деятельность, которая вас увлекает. Вы пытаетесь сделать все от вас зависящее, чтобы изменить сложившуюся ситуацию к лучшему. (балл = +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гда случаются серьезные неприятности, они полностью занимают ваши мысли. Вы принимаете близко к сердцу любое негативное событие, долго переживаете, но исправить ситуацию не пытаетесь. Вам очень тяжело справиться самому со своим подавленным состоянием. (балл =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сли ваше отношение к жизни нельзя отнести к крайним проявлениям, описанным выше (А, Б), или оно может меняться, то оцените свою жизненную позицию в 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Вредные привы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 всегда ведут к постепенной утрате здоровья, поэтому любая из них – курение, употребление алкоголя и наркотиков - оценивается в -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ите сумму баллов в таблице и оцените влияние своего образа жизни на состояние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умма баллов равна  от +9 до +12, можно утверждать, что ваш образ жизни способствует укреплению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набранных баллов от +6 до +8. Такой образ направлен лишь на поддержание (сохранение) имеющегося уровня здоровья, но не способствует его укреп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сумма баллов менее +5, вам необходимо серьезно задуматься о своем будущем, поскольку такой образ жизни направлен на раз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может привести к его полной утр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7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32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л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, труда 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моциональн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ая 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 привычки: ку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алк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И ВАЖНЫЕ ЭЛЕ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79145</wp:posOffset>
                </wp:positionV>
                <wp:extent cx="66395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  <w:gridCol w:w="2693"/>
                              <w:gridCol w:w="326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лемент или ио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начение для организ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нешние признаки недоста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К, РНК, АТФ, клеточных мембра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вотные бел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извест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ставе бел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бел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извест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он кальц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ставе зубов, костей, свертываемость кров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ко, молочные продукты, рыба,  разваренные кост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теопороз у взрослых, рахит у детей, разрушение зу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он кал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держивает сердечную деятельность и водный баланс, участвует в передаче нервных импуль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фель, курага, цитрусовые, банан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итмия сердечных сокращений, остановка сердца при больших нагрузк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он натр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ирует содержание жидкости  в организме, передачу нервного  сигн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еная пища, пищевая соль, мясо свинины и говядин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вная боль, слабая память, потеря аппети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он хло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тез соляной кислоты в желудочных железах, способствует диффузии веществ в организ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ко, солёная пища, со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хость кожи, низкая кислотность желудочного сока, нарушение работы желуд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он маг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 многих ферментов, участник энергет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хи, шоколад, зелен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дечные спазмы, нарушение жидкостного балан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то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 зубов и кост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епродук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ушение зу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рме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, почки орех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жные заболе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ходит в состав гемоглобина и миоглоб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, мясо, зелен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емия, устал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ходит в состав витамина  В 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, мяс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Йо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ходит в состав гормона щитовидной железы - тироксин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епродукты, морская капуста, йодированная со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ение функций щитовидной желе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ходит в состав 11 ферм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, почки, яйц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ение работы нервной системы, в тяжёлых случаях парал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ходит в состав 154 ферм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 , мясо, морепродук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емия, замедление роста, нарушение синтеза инсу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ник переработки углевод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, мясо, зелен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ьшение эффективности инсу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9pt;mso-wrap-distance-right:9pt;mso-wrap-distance-top:0pt;mso-wrap-distance-bottom:0pt;margin-top:61.3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  <w:gridCol w:w="2693"/>
                        <w:gridCol w:w="326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лемент или ио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начение для организ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шние признаки недостаточност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К, РНК, АТФ, клеточных мембра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вотные бел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извест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ставе бел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бел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известн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он кальц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ставе зубов, костей, свертываемость кров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ко, молочные продукты, рыба,  разваренные кост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еопороз у взрослых, рахит у детей, разрушение зуб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он кал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держивает сердечную деятельность и водный баланс, участвует в передаче нервных импуль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фель, курага, цитрусовые, банан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итмия сердечных сокращений, остановка сердца при больших нагрузках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он натр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улирует содержание жидкости  в организме, передачу нервного  сигн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еная пища, пищевая соль, мясо свинины и говядин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ая боль, слабая память, потеря аппетит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он хло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тез соляной кислоты в желудочных железах, способствует диффузии веществ в организ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ко, солёная пища, со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хость кожи, низкая кислотность желудочного сока, нарушение работы желудка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он маг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 многих ферментов, участник энергетических проце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хи, шоколад, зелен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дечные спазмы, нарушение жидкостного баланс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то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 зубов и кост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епродук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ушение зуб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рме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, почки орех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жные заболева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ходит в состав гемоглобина и миоглоб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, мясо, зелен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емия, усталость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ходит в состав витамина  В 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, мяс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еми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Йо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ходит в состав гормона щитовидной железы - тироксин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епродукты, морская капуста, йодированная со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е функций щитовидной железы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ходит в состав 11 ферм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, почки, яйц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е работы нервной системы, в тяжёлых случаях парал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ходит в состав 154 ферм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 , мясо, морепродукт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емия, замедление роста, нарушение синтеза инсулин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ник переработки углевод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, мясо, зелен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ьшение эффективности инсу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ПОКОИТЬСЯ ЗА 60 СЕКУ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ладеть собой — это не просто искусство, но и тяжкий труд. Однако тот, кто умеет не раздражаться и оставаться по возможности хладнокровным, значительно выигрывает, потому что именно он управляет ситуацией. Оглядываясь назад, честно ответим себе на один вопрос: сколько раз мы жалели о том, что не сумели сдержатьс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психологи так и не пришли к единому мнению, что все-таки лучше: давать волю агрессии, вымещая ее на посуде или на чучелках любимых начальников или же все-таки сдерживаться. Посудите сами: уровень негатива повысился, а причина конфликта так никуда и не делась! Привычка вымещать раздражение этим способом, как считают психологи, в конечном итоге только повысит природную агрессивность человека. И чем чаще он будет практиковать такие методы, тем труднее впоследствии ему будет сдерживать себ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ыход один: учиться управлять ситуацией, даже самой, казалось бы, безвыходной. Общее правило одно: </w:t>
      </w:r>
      <w:r>
        <w:rPr>
          <w:rFonts w:cs="Times New Roman" w:ascii="Times New Roman" w:hAnsi="Times New Roman"/>
          <w:b/>
          <w:sz w:val="28"/>
          <w:szCs w:val="28"/>
        </w:rPr>
        <w:t>не можете изменить ситуацию — меняйте реакцию</w:t>
      </w:r>
      <w:r>
        <w:rPr>
          <w:rFonts w:cs="Times New Roman" w:ascii="Times New Roman" w:hAnsi="Times New Roman"/>
          <w:sz w:val="28"/>
          <w:szCs w:val="28"/>
        </w:rPr>
        <w:t>. Меняйте свое отношение к ней. Однако, чтобы взять себя в руки и вспомнить об этом, нужно хотя бы две-три минуты. А за эти две-три минуты можно столько дров наломать, что потом придется разбирать завалы и пожинать плоды недели, месяцы и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омогут пережить без потерь эти роковые мгновения, чтобы начать мыслить хладнокровно и конструктив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напрягайтесь — в буквальном смысле</w:t>
      </w:r>
      <w:r>
        <w:rPr>
          <w:rFonts w:cs="Times New Roman" w:ascii="Times New Roman" w:hAnsi="Times New Roman"/>
          <w:sz w:val="28"/>
          <w:szCs w:val="28"/>
        </w:rPr>
        <w:t>. В момент стрессов все наши мышцы непроизвольно напрягаются, и это только усугубляет ситуацию. Если вы почувствовали, что начинаете раздражаться, возьмите напряжение под контроль: на вдохе напрягите с усилием мышцы рук и ног, а на выдохе резко расслабьтесь. Трех раз будет достаточно впол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ышите очень глубоко и очень медленно</w:t>
      </w:r>
      <w:r>
        <w:rPr>
          <w:rFonts w:cs="Times New Roman" w:ascii="Times New Roman" w:hAnsi="Times New Roman"/>
          <w:sz w:val="28"/>
          <w:szCs w:val="28"/>
        </w:rPr>
        <w:t>. Этот нехитрый прием также позволит  взять себя в ру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ыпейте теплую сладкую воду</w:t>
      </w:r>
      <w:r>
        <w:rPr>
          <w:rFonts w:cs="Times New Roman" w:ascii="Times New Roman" w:hAnsi="Times New Roman"/>
          <w:sz w:val="28"/>
          <w:szCs w:val="28"/>
        </w:rPr>
        <w:t>. В стакане воды разведите столовую ложку сахара или меда и быстренько это все проглоти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Если есть возможность, уединитесь в ванной</w:t>
      </w:r>
      <w:r>
        <w:rPr>
          <w:rFonts w:cs="Times New Roman" w:ascii="Times New Roman" w:hAnsi="Times New Roman"/>
          <w:sz w:val="28"/>
          <w:szCs w:val="28"/>
        </w:rPr>
        <w:t>. Смочите руки прохладной водой и медленно проведите ими по лбу, затем по щекам вниз, к шее. В течение 30 секунд осторожно, но сильно растирайте плечи и шею. Завершите мини-массаж прохладным ополаски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оочередно и с силой нажимайте на ногтевые фаланги правой и левой руки</w:t>
      </w:r>
      <w:r>
        <w:rPr>
          <w:rFonts w:cs="Times New Roman" w:ascii="Times New Roman" w:hAnsi="Times New Roman"/>
          <w:sz w:val="28"/>
          <w:szCs w:val="28"/>
        </w:rPr>
        <w:t>. Это не просто отвлечет ваше внимание, но и позволит очень быстро успокоить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ы злы и готовы уничтожить всех на своем пути? </w:t>
      </w:r>
      <w:r>
        <w:rPr>
          <w:rFonts w:cs="Times New Roman" w:ascii="Times New Roman" w:hAnsi="Times New Roman"/>
          <w:b/>
          <w:sz w:val="28"/>
          <w:szCs w:val="28"/>
        </w:rPr>
        <w:t>Подойдите к зеркалу и внимательно посмотрите на свое отражение</w:t>
      </w:r>
      <w:r>
        <w:rPr>
          <w:rFonts w:cs="Times New Roman" w:ascii="Times New Roman" w:hAnsi="Times New Roman"/>
          <w:sz w:val="28"/>
          <w:szCs w:val="28"/>
        </w:rPr>
        <w:t>. Достаточно лишь однажды увидеть свое собственное лицо, искаженное злобой, чтобы понять, насколько нас уродуют несдержанность и раздражительность. Причем уродуют и в прямом, и в переносном смыс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ЕННЯЯ ДИЕТА ПРОТИВ ДЕПР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иета поможет тебе укрепить иммунитет перед зимой и поддерживать себя в хорошем расположении дух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за правило включать в свое меню хотя бы дважды в неделю рыбу, морепродукты и рыбий жир. Эти продукты являются важной составляющей крепкого иммунитета в осенние дни, а также поставляют в организм белок, йод и полиненасыщенные жирные кислоты. Употреблять рыбий жир сейчас не составит труда, поскольку теперь его выпускают в капсул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 для организма и кисломолочные продукты, которые содержат живые микроорганизмы (например, йогурт, биокефир). Такие кисломолочные продукты поддерживают нормальную микрофлору кишечника и стимулируют иммунную сист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иммунитет осенью помогут продукты, богатые клетчаткой. Благодаря клетчатке кишечник будет вовремя избавляться от продуктов распада, а ты будешь чувствовать в организме легкость, и как следствие – хорошее настроение Клетчаткой богаты ржаной хлеб и хлеб с отрубями (которые, кстати, содержат витамин B), семечки тыквы и подсолнуха, орехи (содержат также полезные растительные жир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для укрепления иммунитета употребление зерновых (гречка, овсянка, пшеница), а также яиц, особенно перепели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лучше употреблять с утра, натоща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репления иммунитета осенью важно также использовать в пищу жиры растительного происхождения. Овощные салаты заправляй оливковым маслом и лимонным со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любишь картофель, то для лучшего усвоения его можно запекать. Он богат калием, который очень важен для работы серд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й побольше свежих овощей, фруктов и ягод, соответствующих сезону, например, поздние яблоки, черноплодная рябина, сливы, дыни, арбузы, облепиха. В этих продуктах содержатся так необходимые нам антиоксиданты, а также витамины А, С, Е и множество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крепляет иммунитет осенью и шиповник, богатый витаминами. Из шиповника можно заваривать чай или делать настой в термосе. Вместо сладкого употребляй мед или прополи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мед защищает от простуды, а в сочетании с теплым молоком обладает успокаивающим действием и при осенней депрессии помогает чувствовать себя луч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лимоны. Их можно смешать с сахаром, а можно положить в чай. О полезных свойствах лимона можно даже не говорить — витамин С отвечает за крепкий иммунитет и хорошее настро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соки. Если не получается свежевыжатые, то подойдут соки промышленного производства, но хорошего качества. Для укрепления иммунитета хорошо подойдет апельсиновый с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вай не менее 1,5 литра жидкости в день – этого будет достаточно, чтобы насытить кожу влагой, и помочь организму легче справляться со своими функц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й комплексы витаминов и минералов. Это особенно необходимо именно осен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етологи предупреждают: соблюдение любой диеты в осенне-зимний период – это большой стресс для организма! Нехватка питательных веществ, витаминов и микроэлементов скажется на иммунитете, и ослабленный организм с легкостью может подхватить какую-либо инфекцию. Если уж очень нужно похудеть, то замени жирные продукты на обезжиренные: вместо свинины – куриное мясо, вместо сдобы – бездрожжевой хлеб или хлеб с отрубями, включи в рацион нежирные сорта сыра, молока, рыбы. И конечно, исключи сладкое! В любом случае, при соблюдении диеты, направленной на похудение, принимай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nadij.pavlenko.name/ex-book?text=761" TargetMode="External"/><Relationship Id="rId3" Type="http://schemas.openxmlformats.org/officeDocument/2006/relationships/hyperlink" Target="http://festival.1september.ru/articles/5040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7:00Z</dcterms:created>
  <dc:creator>Admin</dc:creator>
  <dc:description/>
  <cp:keywords/>
  <dc:language>en-US</dc:language>
  <cp:lastModifiedBy>FuckYouBill</cp:lastModifiedBy>
  <cp:lastPrinted>2011-10-20T12:54:00Z</cp:lastPrinted>
  <dcterms:modified xsi:type="dcterms:W3CDTF">2014-01-27T08:07:00Z</dcterms:modified>
  <cp:revision>2</cp:revision>
  <dc:subject/>
  <dc:title/>
</cp:coreProperties>
</file>