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интернат для глухих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открытого урока по биологии для 10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учитель биолог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викина И.Г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 2011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ый материа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зачем мы изучаем эту тему?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тому что каждый человек должен знать, как правильно питаться, чтобы сохранить своё здоровь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скоро будем жить самостоятельно, у нас будут семьи и мы должны знать, как правильно их кормить, чтобы все были здоровы, могли расти, учиться и трудиться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так: расти, учиться, трудиться, жениться, спать, гулять – всё это называется просто – жить, а если говорить биологическим          языком- жизнедеятельность организма – экран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1765</wp:posOffset>
                </wp:positionH>
                <wp:positionV relativeFrom="paragraph">
                  <wp:posOffset>73660</wp:posOffset>
                </wp:positionV>
                <wp:extent cx="3048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9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73660</wp:posOffset>
                </wp:positionV>
                <wp:extent cx="241300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ышечная работа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веществ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3961765</wp:posOffset>
                </wp:positionH>
                <wp:positionV relativeFrom="paragraph">
                  <wp:posOffset>226060</wp:posOffset>
                </wp:positionV>
                <wp:extent cx="20955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1415</wp:posOffset>
                </wp:positionH>
                <wp:positionV relativeFrom="paragraph">
                  <wp:posOffset>283210</wp:posOffset>
                </wp:positionV>
                <wp:extent cx="3365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226060</wp:posOffset>
                </wp:positionV>
                <wp:extent cx="635" cy="584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жизнедеятельность организм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умственная работа                                                                                поддержание постоянн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7526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нергия                                       температуры тел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дукты пита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организм работал, нужна энергия, человек получает её (проговариваем) из продуктов питания. Разные продукты содержат разное количество энергии. Энергию измеряют в килокалориях на сто грамм продукта, например – экран (прилож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юди разных профессий тратят в сутки разное количество энергии. Посмотрите в таблицу экран (приложение).Значит они должны получать разное количество пищи, поэтому существует норма питания. К какой профессии можно отнести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ас? К первой, значит вам необходимо около трех тысяч калорий, если вы будете получать с пищей больше, лишнее превратиться в жир, а если будете заниматься спортом или помогать родителям летом – капать, строить, нужно будет больше энергии, значит больше пищ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на экран – норма питания школьника разработана учеными, если будете все съедать, получите достаточно энерги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итательные вещества входят в пищу человека?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белки, жиры, углеводы, минеральные вещества, витамины, вода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о, но не один продукт не содержит все питательных веществ, поэтому в питании человека должны быть продукты растительного и животного происхождения экран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е значение имеет и режим питания: еда в одно и тоже время, распределение пищи на каждый прием экран, таблица «Режим питания»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правильном питании  - перегрузка рациона углеводами (хлебом, конфетами, печеньем, чипсами, макаронами, бутербродами), уменьшение количества молочных продуктов, овощей и фруктов – нарушается жировой обмен, возникают ранние заболевания сосудов и сердца (экран -  сведения от врача), ожирение (слайды). Так же вредны и голодные диеты для похудения, может начаться болезнь анорексия, когда человек совсем не может е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епление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итания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ссворд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:</w:t>
      </w:r>
      <w:r>
        <w:rPr>
          <w:rFonts w:cs="Times New Roman" w:ascii="Times New Roman" w:hAnsi="Times New Roman"/>
          <w:sz w:val="32"/>
          <w:szCs w:val="32"/>
        </w:rPr>
        <w:t xml:space="preserve"> правила питания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и за урок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09:00Z</dcterms:created>
  <dc:creator>User</dc:creator>
  <dc:description/>
  <cp:keywords/>
  <dc:language>en-US</dc:language>
  <cp:lastModifiedBy>User</cp:lastModifiedBy>
  <dcterms:modified xsi:type="dcterms:W3CDTF">2011-01-18T20:09:00Z</dcterms:modified>
  <cp:revision>2</cp:revision>
  <dc:subject/>
  <dc:title/>
</cp:coreProperties>
</file>