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543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7"/>
              <w:rPr>
                <w:i/>
                <w:i/>
                <w:iCs/>
              </w:rPr>
            </w:pPr>
            <w:r>
              <w:rPr>
                <w:i/>
                <w:iCs/>
              </w:rPr>
              <w:t>1. Общая характеристика водорослей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1. Водоросли – древнейшие представители царства 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2. Общее число видов составляет около__________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3. Наиболее важный признак водорослей____________________ настоящих тканей и органов: корней,стеблей, листьев. Поэтому их относят к низшим растениям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4. Тело водорослей называется ________________ или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5. Водоросли могут быть одноклеточными, ________________________ и _________</w:t>
              <w:br/>
              <w:t>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6. В клетках водорослей имеется зелёный пигмент _________________, поэтому по способу питания водоросли __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7 . Размножаются водоросли _____________________ и_______________ путём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8. Широко распространены в природе. Обитают в__________________ и _________</w:t>
              <w:br/>
              <w:t>_____________________ водоёмах. А также на влажных субстратах: на ___________,</w:t>
              <w:br/>
              <w:t>коре деревьев, на 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9. Благодаря образованию в их клетках неодинаковых пигментов водоросли делят на на отделы: ____________________, ___________________, 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10. Имеют огромное значение в природе, так как обогащают атмосферу 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 xml:space="preserve">Имеют промысловое значение в жизни человека, являясь __________________ </w:t>
              <w:br/>
              <w:t>для медицинской, пищевой и химической промышленности.</w:t>
            </w:r>
          </w:p>
          <w:p>
            <w:pPr>
              <w:pStyle w:val="Style14"/>
              <w:spacing w:lineRule="atLeast" w:line="217"/>
              <w:rPr>
                <w:i/>
                <w:i/>
                <w:iCs/>
              </w:rPr>
            </w:pPr>
            <w:r>
              <w:rPr>
                <w:i/>
                <w:iCs/>
              </w:rPr>
              <w:t>2. ВЫВОД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2.1. Водоросли – это 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17"/>
              <w:rPr>
                <w:i/>
                <w:i/>
                <w:iCs/>
              </w:rPr>
            </w:pPr>
            <w:r>
              <w:rPr>
                <w:i/>
                <w:iCs/>
              </w:rPr>
              <w:t>1. Общая характеристика водорослей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1. Водоросли – древнейшие представители царства 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2. Общее число видов составляет около__________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3. Наиболее важный признак водорослей____________________ настоящих тканей и органов: корней,стеблей, листьев. Поэтому их относят к низшим растениям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4. Тело водорослей называется ________________ или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5. Водоросли могут быть одноклеточными, ________________________ и _________</w:t>
              <w:br/>
              <w:t>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6. В клетках водорослей имеется зелёный пигмент _________________, поэтому по способу питания водоросли ________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7 . Размножаются водоросли _____________________ и_______________ путём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8. Широко распространены в природе. Обитают в__________________ и _________</w:t>
              <w:br/>
              <w:t>_____________________ водоёмах. А также на влажных субстратах: на ___________,</w:t>
              <w:br/>
              <w:t>коре деревьев, на 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 9. Благодаря образованию в их клетках неодинаковых пигментов водоросли делят на на отделы: ____________________, ___________________, ___________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1.10. Имеют огромное значение в природе, так как обогащают атмосферу __________.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 xml:space="preserve">Имеют промысловое значение в жизни человека, являясь __________________ </w:t>
              <w:br/>
              <w:t>для медицинской, пищевой и химической промышленности.</w:t>
            </w:r>
          </w:p>
          <w:p>
            <w:pPr>
              <w:pStyle w:val="Style14"/>
              <w:spacing w:lineRule="atLeast" w:line="217"/>
              <w:rPr>
                <w:i/>
                <w:i/>
                <w:iCs/>
              </w:rPr>
            </w:pPr>
            <w:r>
              <w:rPr>
                <w:i/>
                <w:iCs/>
              </w:rPr>
              <w:t>2. ВЫВОД</w:t>
            </w:r>
          </w:p>
          <w:p>
            <w:pPr>
              <w:pStyle w:val="Style14"/>
              <w:spacing w:lineRule="atLeast" w:line="217"/>
              <w:rPr/>
            </w:pPr>
            <w:r>
              <w:rPr/>
              <w:t>2.1. Водоросли – это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вертикали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.</w:t>
            </w:r>
            <w:r>
              <w:rPr/>
              <w:t xml:space="preserve"> Светочувствительное тельце у некоторых одноклеточ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.</w:t>
            </w:r>
            <w:r>
              <w:rPr/>
              <w:t xml:space="preserve"> Другое название крас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.</w:t>
            </w:r>
            <w:r>
              <w:rPr/>
              <w:t xml:space="preserve"> Тело многоклеточной водоросл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.</w:t>
            </w:r>
            <w:r>
              <w:rPr/>
              <w:t xml:space="preserve"> Нитчатая водоросль, имеющая хроматофор в виде спира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оризонтал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.</w:t>
            </w:r>
            <w:r>
              <w:rPr/>
              <w:t xml:space="preserve"> Нитчатая водоросль, имеющая хроматофор в виде полукольц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Образования внутри клеток водорослей, содержащие хлорофилл и выполняющие функцию фотосинтеза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7.</w:t>
            </w:r>
            <w:r>
              <w:rPr/>
              <w:t xml:space="preserve"> Орган прикрепления водоросли к грунту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8.</w:t>
            </w:r>
            <w:r>
              <w:rPr/>
              <w:t xml:space="preserve"> Органоиды передвижения некоторых одноклеточ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.</w:t>
            </w:r>
            <w:r>
              <w:rPr/>
              <w:t xml:space="preserve"> Одноклеточная водоросль, имеющая два жгутика и глазок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</w:t>
            </w:r>
            <w:r>
              <w:rPr/>
              <w:t xml:space="preserve"> Бурая морская водоросль, используемая в пищу и содержащая много й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03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вертикали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.</w:t>
            </w:r>
            <w:r>
              <w:rPr/>
              <w:t xml:space="preserve"> Светочувствительное тельце у некоторых одноклеточ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.</w:t>
            </w:r>
            <w:r>
              <w:rPr/>
              <w:t xml:space="preserve"> Другое название крас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.</w:t>
            </w:r>
            <w:r>
              <w:rPr/>
              <w:t xml:space="preserve"> Тело многоклеточной водоросл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.</w:t>
            </w:r>
            <w:r>
              <w:rPr/>
              <w:t xml:space="preserve"> Нитчатая водоросль, имеющая хроматофор в виде спирал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оризонтал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.</w:t>
            </w:r>
            <w:r>
              <w:rPr/>
              <w:t xml:space="preserve"> Нитчатая водоросль, имеющая хроматофор в виде полукольца.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 xml:space="preserve">. </w:t>
            </w:r>
            <w:r>
              <w:rPr/>
              <w:t xml:space="preserve">Образования внутри клеток водорослей, содержащие хлорофилл и выполняющие функцию фотосинтеза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7.</w:t>
            </w:r>
            <w:r>
              <w:rPr/>
              <w:t xml:space="preserve"> Орган прикрепления водоросли к грунту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8.</w:t>
            </w:r>
            <w:r>
              <w:rPr/>
              <w:t xml:space="preserve"> Органоиды передвижения некоторых одноклеточных водорос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.</w:t>
            </w:r>
            <w:r>
              <w:rPr/>
              <w:t xml:space="preserve"> Одноклеточная водоросль, имеющая два жгутика и глазок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.</w:t>
            </w:r>
            <w:r>
              <w:rPr/>
              <w:t xml:space="preserve"> Бурая морская водоросль, используемая в пищу и содержащая много й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1570" cy="160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вертикали: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 xml:space="preserve"> Одноклеточная зеленая водоросль.</w:t>
            </w:r>
            <w:r>
              <w:rPr>
                <w:b/>
                <w:bCs/>
              </w:rPr>
              <w:t>2.</w:t>
            </w:r>
            <w:r>
              <w:rPr/>
              <w:t xml:space="preserve"> Часть клетки, придающая окраску водоросли.</w:t>
            </w:r>
            <w:r>
              <w:rPr>
                <w:b/>
                <w:bCs/>
              </w:rPr>
              <w:t>3.</w:t>
            </w:r>
            <w:r>
              <w:rPr/>
              <w:t xml:space="preserve"> Основная среда обитания водорослей.</w:t>
            </w:r>
            <w:r>
              <w:rPr>
                <w:b/>
                <w:bCs/>
              </w:rPr>
              <w:t>4.</w:t>
            </w:r>
            <w:r>
              <w:rPr/>
              <w:t xml:space="preserve"> Образование, позволяющее водоросли переживать неблагоприятные условия.</w:t>
            </w:r>
            <w:r>
              <w:rPr>
                <w:b/>
                <w:bCs/>
              </w:rPr>
              <w:t>5.</w:t>
            </w:r>
            <w:r>
              <w:rPr/>
              <w:t xml:space="preserve"> Светочувствительный элемент клетки.</w:t>
            </w:r>
            <w:r>
              <w:rPr>
                <w:b/>
                <w:bCs/>
              </w:rPr>
              <w:t>6.</w:t>
            </w:r>
            <w:r>
              <w:rPr/>
              <w:t xml:space="preserve"> Образование, обеспечивающее движение у одноклеточных водорос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По горизонтали:</w:t>
            </w:r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Клетка, участвующая в половом размножении.</w:t>
            </w:r>
            <w:r>
              <w:rPr>
                <w:b/>
                <w:bCs/>
              </w:rPr>
              <w:t>8.</w:t>
            </w:r>
            <w:r>
              <w:rPr/>
              <w:t xml:space="preserve"> Клетка, образующаяся при слиянии двух половых клето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6815" cy="1645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вертикали: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 xml:space="preserve"> Одноклеточная зеленая водоросль.</w:t>
            </w:r>
            <w:r>
              <w:rPr>
                <w:b/>
                <w:bCs/>
              </w:rPr>
              <w:t>2.</w:t>
            </w:r>
            <w:r>
              <w:rPr/>
              <w:t xml:space="preserve"> Часть клетки, придающая окраску водоросли.</w:t>
            </w:r>
            <w:r>
              <w:rPr>
                <w:b/>
                <w:bCs/>
              </w:rPr>
              <w:t>3.</w:t>
            </w:r>
            <w:r>
              <w:rPr/>
              <w:t xml:space="preserve"> Основная среда обитания водорослей.</w:t>
            </w:r>
            <w:r>
              <w:rPr>
                <w:b/>
                <w:bCs/>
              </w:rPr>
              <w:t>4.</w:t>
            </w:r>
            <w:r>
              <w:rPr/>
              <w:t xml:space="preserve"> Образование, позволяющее водоросли переживать неблагоприятные условия.</w:t>
            </w:r>
            <w:r>
              <w:rPr>
                <w:b/>
                <w:bCs/>
              </w:rPr>
              <w:t>5.</w:t>
            </w:r>
            <w:r>
              <w:rPr/>
              <w:t xml:space="preserve"> Светочувствительный элемент клетки.</w:t>
            </w:r>
            <w:r>
              <w:rPr>
                <w:b/>
                <w:bCs/>
              </w:rPr>
              <w:t>6.</w:t>
            </w:r>
            <w:r>
              <w:rPr/>
              <w:t xml:space="preserve"> Образование, обеспечивающее движение у одноклеточных водоросл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горизонтали: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.</w:t>
            </w:r>
            <w:r>
              <w:rPr/>
              <w:t xml:space="preserve"> Клетка, участвующая в половом размножении.</w:t>
            </w:r>
            <w:r>
              <w:rPr>
                <w:b/>
                <w:bCs/>
              </w:rPr>
              <w:t>8.</w:t>
            </w:r>
            <w:r>
              <w:rPr/>
              <w:t xml:space="preserve"> Клетка, образующаяся при слиянии двух половых клето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6505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вертикали: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 xml:space="preserve"> Одноклеточная зеленая водоросль.</w:t>
            </w:r>
            <w:r>
              <w:rPr>
                <w:b/>
                <w:bCs/>
              </w:rPr>
              <w:t>2.</w:t>
            </w:r>
            <w:r>
              <w:rPr/>
              <w:t xml:space="preserve"> Часть клетки, придающая окраску водоросли.</w:t>
            </w:r>
            <w:r>
              <w:rPr>
                <w:b/>
                <w:bCs/>
              </w:rPr>
              <w:t>3.</w:t>
            </w:r>
            <w:r>
              <w:rPr/>
              <w:t xml:space="preserve"> Основная среда обитания водорослей.</w:t>
            </w:r>
            <w:r>
              <w:rPr>
                <w:b/>
                <w:bCs/>
              </w:rPr>
              <w:t>4.</w:t>
            </w:r>
            <w:r>
              <w:rPr/>
              <w:t xml:space="preserve"> Образование, позволяющее водоросли переживать неблагоприятные условия.</w:t>
            </w:r>
            <w:r>
              <w:rPr>
                <w:b/>
                <w:bCs/>
              </w:rPr>
              <w:t>5.</w:t>
            </w:r>
            <w:r>
              <w:rPr/>
              <w:t xml:space="preserve"> Светочувствительный элемент клетки.</w:t>
            </w:r>
            <w:r>
              <w:rPr>
                <w:b/>
                <w:bCs/>
              </w:rPr>
              <w:t>6.</w:t>
            </w:r>
            <w:r>
              <w:rPr/>
              <w:t xml:space="preserve"> Образование, обеспечивающее движение у одноклеточных водоросл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горизонтали: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7.</w:t>
            </w:r>
            <w:r>
              <w:rPr/>
              <w:t xml:space="preserve"> Клетка, участвующая в половом размножении.</w:t>
            </w:r>
            <w:r>
              <w:rPr>
                <w:b/>
                <w:bCs/>
              </w:rPr>
              <w:t>8.</w:t>
            </w:r>
            <w:r>
              <w:rPr/>
              <w:t xml:space="preserve"> Клетка, образующаяся при слиянии двух половых клето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6815" cy="1645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 вертикали: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дноклеточная зеленая водоросль.</w:t>
            </w:r>
            <w:r>
              <w:rPr>
                <w:b/>
                <w:bCs/>
              </w:rPr>
              <w:t>2.</w:t>
            </w:r>
            <w:r>
              <w:rPr/>
              <w:t xml:space="preserve"> Часть клетки, придающая окраску водоросли.</w:t>
            </w:r>
            <w:r>
              <w:rPr>
                <w:b/>
                <w:bCs/>
              </w:rPr>
              <w:t>3.</w:t>
            </w:r>
            <w:r>
              <w:rPr/>
              <w:t xml:space="preserve"> Основная среда обитания водорослей.</w:t>
            </w:r>
            <w:r>
              <w:rPr>
                <w:b/>
                <w:bCs/>
              </w:rPr>
              <w:t>4.</w:t>
            </w:r>
            <w:r>
              <w:rPr/>
              <w:t xml:space="preserve"> Образование, позволяющее водоросли переживать неблагоприятные условия.</w:t>
            </w:r>
            <w:r>
              <w:rPr>
                <w:b/>
                <w:bCs/>
              </w:rPr>
              <w:t>5.</w:t>
            </w:r>
            <w:r>
              <w:rPr/>
              <w:t xml:space="preserve"> Светочувствительный элемент клетки.</w:t>
            </w:r>
            <w:r>
              <w:rPr>
                <w:b/>
                <w:bCs/>
              </w:rPr>
              <w:t>6.</w:t>
            </w:r>
            <w:r>
              <w:rPr/>
              <w:t xml:space="preserve"> Образование, обеспечивающее движение у одноклеточных водоросл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 горизонтали: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Клетка, участвующая в половом размножении.</w:t>
            </w:r>
            <w:r>
              <w:rPr>
                <w:b/>
                <w:bCs/>
              </w:rPr>
              <w:t>8.</w:t>
            </w:r>
            <w:r>
              <w:rPr/>
              <w:t xml:space="preserve"> Клетка, образующаяся при слиянии двух половых кле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россворд Водоросл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433445" cy="195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 половая клетка                                                          2. не расчлененное на ткани и органы тело водоросли                                                                      3. органоид в клетках водорослей, содержащий фотосинтезирующие пигменты                                  4. свободноплавающая одноклеточная зеленая водоросль                                                                      5. оплодотворенная яйцеклетка                                  6. специальные клетки для бесполого размножения, способные к передвижению                                        7. растение, образующее споры                                  8. выросты слоевища водорослей, напоминающие корни                                                                              9. водоросли по способу питания                                           10. растение, образующее гаме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россворд Водоросл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433445" cy="195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ловая клетка                                                          2. не расчлененное на ткани и органы тело водоросли                                                                      3. органоид в клетках водорослей, содержащий фотосинтезирующие пигменты                                  4. свободноплавающая одноклеточная зеленая водоросль                                                                      5. оплодотворенная яйцеклетка                                  6. специальные клетки для бесполого размножения, способные к передвижению                                        7. растение, образующее споры                                  8. выросты слоевища водорослей, напоминающие корни                                                                              9. водоросли по способу питания                                           10. растение, образующее гаме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</w:rPr>
              <w:t>Кроссворд Водоросли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973705" cy="169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ловая клетка                                                          2. не расчлененное на ткани и органы тело водоросли                                                                      3. органоид в клетках водорослей, содержащий фотосинтезирующие пигменты                                  4. свободноплавающая одноклеточная зеленая водоросль                                                                      5. оплодотворенная яйцеклетка                                  6. специальные клетки для бесполого размножения, способные к передвижению                                        7. растение, образующее споры                                  8. выросты слоевища водорослей, напоминающие корни                                                                              9. водоросли по способу питания                                           10. растение, образующее гаме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россворд Водоросли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27045" cy="1722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ловая клетка                                                          2. не расчлененное на ткани и органы тело водоросли                                                                      3. органоид в клетках водорослей, содержащий фотосинтезирующие пигменты                                  4. свободноплавающая одноклеточная зеленая водоросль                                                                      5. оплодотворенная яйцеклетка                                  6. специальные клетки для бесполого размножения, способные к передвижению                                        7. растение, образующее споры                                  8. выросты слоевища водорослей, напоминающие корни                                                                              9. водоросли по способу питания                                           10. растение, образующее гам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06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вертикали: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 xml:space="preserve"> Одноклеточная зеленая водоросль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2.</w:t>
      </w:r>
      <w:r>
        <w:rPr>
          <w:sz w:val="27"/>
          <w:szCs w:val="27"/>
        </w:rPr>
        <w:t xml:space="preserve"> Часть клетки, придающая окраску водоросли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3.</w:t>
      </w:r>
      <w:r>
        <w:rPr>
          <w:sz w:val="27"/>
          <w:szCs w:val="27"/>
        </w:rPr>
        <w:t xml:space="preserve"> Основная среда обитания водорослей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 Образование, позволяющее водоросли переживать неблагоприятные условия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5.</w:t>
      </w:r>
      <w:r>
        <w:rPr>
          <w:sz w:val="27"/>
          <w:szCs w:val="27"/>
        </w:rPr>
        <w:t xml:space="preserve"> Светочувствительный элемент клетки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6.</w:t>
      </w:r>
      <w:r>
        <w:rPr>
          <w:sz w:val="27"/>
          <w:szCs w:val="27"/>
        </w:rPr>
        <w:t xml:space="preserve"> Образование, обеспечивающее движение у одноклеточных водорослей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 горизонтали: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7.</w:t>
      </w:r>
      <w:r>
        <w:rPr>
          <w:sz w:val="27"/>
          <w:szCs w:val="27"/>
        </w:rPr>
        <w:t xml:space="preserve"> Клетка, участвующая в половом размножении.</w: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8.</w:t>
      </w:r>
      <w:r>
        <w:rPr>
          <w:sz w:val="27"/>
          <w:szCs w:val="27"/>
        </w:rPr>
        <w:t xml:space="preserve"> Клетка, образующаяся при слиянии двух половых клеток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7"/>
          <w:szCs w:val="27"/>
        </w:rPr>
        <w:t xml:space="preserve">Ответы: </w:t>
      </w:r>
      <w:r>
        <w:rPr>
          <w:sz w:val="27"/>
          <w:szCs w:val="27"/>
        </w:rPr>
        <w:t>1. Хлорелла. 2. Хроматофор. 3. Вода. 4. Циста. 5. Глазок. 6. Жгутик. 7. Гамета. 8. Зиг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  <w:t xml:space="preserve">Кроссворд Водоросл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760595" cy="271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половая клетк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не расчлененное на ткани и органы тело водоросл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органоид в клетках водорослей, содержащий фотосинтезирующие пигмент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свободноплавающая одноклеточная зеленая водоросль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оплодотворенная яйцеклетка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специальные клетки для бесполого размножения, способные к передвижению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растение, образующее спор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выросты слоевища водорослей, напоминающие корн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водоросли по способу питания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растение, образующее гамет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1. гамет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2. таллом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3. хроматофор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4. хлорелл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5. зигот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6. зооспора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7. спорофит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8. ризоиды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9. автотрофы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</w:rPr>
        <w:t xml:space="preserve">10. гаметофит </w:t>
      </w:r>
    </w:p>
    <w:p>
      <w:pPr>
        <w:pStyle w:val="C6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5"/>
          <w:rFonts w:cs="Arial" w:ascii="Arial" w:hAnsi="Arial"/>
          <w:color w:val="666666"/>
          <w:sz w:val="18"/>
          <w:szCs w:val="18"/>
        </w:rPr>
        <w:t>7 класс</w:t>
      </w:r>
    </w:p>
    <w:p>
      <w:pPr>
        <w:pStyle w:val="C6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9"/>
          <w:rFonts w:cs="Arial" w:ascii="Arial" w:hAnsi="Arial"/>
          <w:color w:val="666666"/>
          <w:sz w:val="18"/>
          <w:szCs w:val="18"/>
        </w:rPr>
        <w:t xml:space="preserve">Проверочная работа « Отдел Водоросли « 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1c15"/>
          <w:rFonts w:cs="Arial" w:ascii="Arial" w:hAnsi="Arial"/>
          <w:color w:val="666666"/>
          <w:sz w:val="18"/>
          <w:szCs w:val="18"/>
        </w:rPr>
        <w:t>Вариант 1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c7"/>
          <w:rFonts w:cs="Arial" w:ascii="Arial" w:hAnsi="Arial"/>
          <w:color w:val="666666"/>
          <w:sz w:val="18"/>
          <w:szCs w:val="18"/>
        </w:rPr>
        <w:t>1</w:t>
      </w:r>
      <w:r>
        <w:rPr>
          <w:rStyle w:val="C1c2"/>
          <w:rFonts w:cs="Arial" w:ascii="Arial" w:hAnsi="Arial"/>
          <w:color w:val="666666"/>
          <w:sz w:val="18"/>
          <w:szCs w:val="18"/>
        </w:rPr>
        <w:t>.</w:t>
      </w:r>
      <w:r>
        <w:rPr>
          <w:rStyle w:val="C0c1"/>
          <w:rFonts w:cs="Arial" w:ascii="Arial" w:hAnsi="Arial"/>
          <w:color w:val="666666"/>
          <w:sz w:val="18"/>
          <w:szCs w:val="18"/>
        </w:rPr>
        <w:t>У водорослей в отличие от других растений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тело имеет неклеточное строени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тело состоит из одной клетки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отсутствуют ткани и органы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имеются четко дифференцированные ткани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2</w:t>
      </w:r>
      <w:r>
        <w:rPr>
          <w:rStyle w:val="C1c2"/>
          <w:rFonts w:cs="Arial" w:ascii="Arial" w:hAnsi="Arial"/>
          <w:color w:val="666666"/>
          <w:sz w:val="18"/>
          <w:szCs w:val="18"/>
        </w:rPr>
        <w:t xml:space="preserve">. </w:t>
      </w:r>
      <w:r>
        <w:rPr>
          <w:rStyle w:val="C0c1"/>
          <w:rFonts w:cs="Arial" w:ascii="Arial" w:hAnsi="Arial"/>
          <w:color w:val="666666"/>
          <w:sz w:val="18"/>
          <w:szCs w:val="18"/>
        </w:rPr>
        <w:t xml:space="preserve">Ризоиды водорослей служат для: 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дыхан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вегетативного размножен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прикрепления к субстрату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фотосинтез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3.</w:t>
      </w:r>
      <w:r>
        <w:rPr>
          <w:rStyle w:val="C2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666666"/>
          <w:sz w:val="18"/>
          <w:szCs w:val="18"/>
        </w:rPr>
        <w:t>По строению тела водоросли подразделяются на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нитчатые и пластинчаты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ветвистые и кустисты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зеленые, бурые, красны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нитчатые, пластинчатые, ветвистые и кустисты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4.</w:t>
      </w:r>
      <w:r>
        <w:rPr>
          <w:rStyle w:val="C2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Style w:val="C0c1"/>
          <w:rFonts w:cs="Arial" w:ascii="Arial" w:hAnsi="Arial"/>
          <w:color w:val="666666"/>
          <w:sz w:val="18"/>
          <w:szCs w:val="18"/>
        </w:rPr>
        <w:t>Хроматофор у водорослей представляет собой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оболочку таллом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хлоропласт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орган размножен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листовую пластинку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5</w:t>
      </w:r>
      <w:r>
        <w:rPr>
          <w:rStyle w:val="C2"/>
          <w:rFonts w:cs="Arial" w:ascii="Arial" w:hAnsi="Arial"/>
          <w:color w:val="666666"/>
          <w:sz w:val="18"/>
          <w:szCs w:val="18"/>
        </w:rPr>
        <w:t xml:space="preserve">. </w:t>
      </w:r>
      <w:r>
        <w:rPr>
          <w:rStyle w:val="C0c1"/>
          <w:rFonts w:cs="Arial" w:ascii="Arial" w:hAnsi="Arial"/>
          <w:color w:val="666666"/>
          <w:sz w:val="18"/>
          <w:szCs w:val="18"/>
        </w:rPr>
        <w:t>Разнообразие окраски водорослей обусловлено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приспособлением к поглощению света с разной длиной волны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привлечением животны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маскировкой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особенностями размножен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6</w:t>
      </w:r>
      <w:r>
        <w:rPr>
          <w:rStyle w:val="C0c1"/>
          <w:rFonts w:cs="Arial" w:ascii="Arial" w:hAnsi="Arial"/>
          <w:color w:val="666666"/>
          <w:sz w:val="18"/>
          <w:szCs w:val="18"/>
        </w:rPr>
        <w:t>. Зеленые водоросли обитают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только в моря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только в пресных водоема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в морях и пресных водоема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вне воды во влажных места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7</w:t>
      </w:r>
      <w:r>
        <w:rPr>
          <w:rStyle w:val="C0c1"/>
          <w:rFonts w:cs="Arial" w:ascii="Arial" w:hAnsi="Arial"/>
          <w:color w:val="666666"/>
          <w:sz w:val="18"/>
          <w:szCs w:val="18"/>
        </w:rPr>
        <w:t>. К бурым водорослям относится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хлорелл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спирогир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порфир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ламинар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 xml:space="preserve">8. </w:t>
      </w:r>
      <w:r>
        <w:rPr>
          <w:rStyle w:val="C0c1"/>
          <w:rFonts w:cs="Arial" w:ascii="Arial" w:hAnsi="Arial"/>
          <w:color w:val="666666"/>
          <w:sz w:val="18"/>
          <w:szCs w:val="18"/>
        </w:rPr>
        <w:t>Для водорослей характерно размножение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полово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бесполое участками слоевища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бесполое и половое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>9</w:t>
      </w:r>
      <w:r>
        <w:rPr>
          <w:rStyle w:val="C0c1"/>
          <w:rFonts w:cs="Arial" w:ascii="Arial" w:hAnsi="Arial"/>
          <w:color w:val="666666"/>
          <w:sz w:val="18"/>
          <w:szCs w:val="18"/>
        </w:rPr>
        <w:t>. В природе водоросли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являются начальным звеном в цепях питания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создают среду жизни для водных организмов ( кислород. корм )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играют роль в обогащении атмосферы кислородом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все ответы верны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"/>
          <w:rFonts w:cs="Arial" w:ascii="Arial" w:hAnsi="Arial"/>
          <w:color w:val="666666"/>
          <w:sz w:val="18"/>
          <w:szCs w:val="18"/>
        </w:rPr>
        <w:t xml:space="preserve">10. </w:t>
      </w:r>
      <w:r>
        <w:rPr>
          <w:rStyle w:val="C0c1"/>
          <w:rFonts w:cs="Arial" w:ascii="Arial" w:hAnsi="Arial"/>
          <w:color w:val="666666"/>
          <w:sz w:val="18"/>
          <w:szCs w:val="18"/>
        </w:rPr>
        <w:t>Ага-агар, использующийся в пищевой промышленности при производстве мармелада, получают из водорослей: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красны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зелены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буры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синезеленых.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5"/>
          <w:rFonts w:cs="Arial" w:ascii="Arial" w:hAnsi="Arial"/>
          <w:color w:val="666666"/>
          <w:sz w:val="18"/>
          <w:szCs w:val="18"/>
        </w:rPr>
        <w:t>7 класс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9"/>
          <w:rFonts w:cs="Arial" w:ascii="Arial" w:hAnsi="Arial"/>
          <w:color w:val="666666"/>
          <w:sz w:val="18"/>
          <w:szCs w:val="18"/>
        </w:rPr>
        <w:t>Проверочная работа « Отдел Водоросли «</w:t>
      </w:r>
    </w:p>
    <w:p>
      <w:pPr>
        <w:pStyle w:val="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15c1"/>
          <w:rFonts w:cs="Arial" w:ascii="Arial" w:hAnsi="Arial"/>
          <w:color w:val="666666"/>
          <w:sz w:val="18"/>
          <w:szCs w:val="18"/>
        </w:rPr>
        <w:t>Вариант 2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543" w:hanging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В строении тела водорослей отсутствуют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стебли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листья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корни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стебли, листья, корни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2. Тело или слоевище водорослей иначе называется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пиреноид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таллом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хроматофор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целом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3. Хлорофилл в клетках водорослей содержится в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цитоплазм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эндоплазматической сети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митохондриях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хроматофор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4. Водоросль, имеющая спиралевидный хроматофор, - это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ламинария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спирог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улотрикс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хлорелл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5. По окраски слоевища водоросли подрозделяются на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синие и зелены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красные и желты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синие и багряны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зеленые, красные, буры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6. Многоклеточной зеленой водорослью является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хлорелл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спирог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порф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ламинария.</w:t>
      </w:r>
    </w:p>
    <w:p>
      <w:pPr>
        <w:pStyle w:val="C3c4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7. На большой глубине в морях обитает: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ламинария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спирог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улотрикс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хлорелл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8. Водоросль, для которой свойствен половой процесс конъюгация, - это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хлорелл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порф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спироги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ламинария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9. Тина в стоячих водоемах, представляющая собой скопление особей</w:t>
      </w:r>
      <w:r>
        <w:rPr>
          <w:rStyle w:val="C2"/>
          <w:rFonts w:cs="Arial" w:ascii="Arial" w:hAnsi="Arial"/>
          <w:color w:val="666666"/>
          <w:sz w:val="18"/>
          <w:szCs w:val="18"/>
        </w:rPr>
        <w:t xml:space="preserve"> водоросли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ламинарии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порфиры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спирогиры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улотрикс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0c1"/>
          <w:rFonts w:cs="Arial" w:ascii="Arial" w:hAnsi="Arial"/>
          <w:color w:val="666666"/>
          <w:sz w:val="18"/>
          <w:szCs w:val="18"/>
        </w:rPr>
        <w:t>10. Человеком водоросли используются как: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а) пищ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б) удобрение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в) сырье для получения йода, брома, агар–агара.</w:t>
      </w:r>
    </w:p>
    <w:p>
      <w:pPr>
        <w:pStyle w:val="C4c3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Style w:val="C2"/>
          <w:rFonts w:cs="Arial" w:ascii="Arial" w:hAnsi="Arial"/>
          <w:color w:val="666666"/>
          <w:sz w:val="18"/>
          <w:szCs w:val="18"/>
        </w:rPr>
        <w:t>г) все ответы верны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1c15">
    <w:name w:val="c1 c15"/>
    <w:basedOn w:val="Style13"/>
    <w:qFormat/>
    <w:rPr/>
  </w:style>
  <w:style w:type="character" w:styleId="C0c1c7">
    <w:name w:val="c0 c1 c7"/>
    <w:basedOn w:val="Style13"/>
    <w:qFormat/>
    <w:rPr/>
  </w:style>
  <w:style w:type="character" w:styleId="C1c2">
    <w:name w:val="c1 c2"/>
    <w:basedOn w:val="Style13"/>
    <w:qFormat/>
    <w:rPr/>
  </w:style>
  <w:style w:type="character" w:styleId="C0c1">
    <w:name w:val="c0 c1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15c1">
    <w:name w:val="c15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9"/>
    </w:pPr>
    <w:rPr/>
  </w:style>
  <w:style w:type="paragraph" w:styleId="C6c3">
    <w:name w:val="c6 c3"/>
    <w:basedOn w:val="Normal"/>
    <w:qFormat/>
    <w:pPr>
      <w:spacing w:before="240" w:after="240"/>
    </w:pPr>
    <w:rPr/>
  </w:style>
  <w:style w:type="paragraph" w:styleId="C3">
    <w:name w:val="c3"/>
    <w:basedOn w:val="Normal"/>
    <w:qFormat/>
    <w:pPr>
      <w:spacing w:before="240" w:after="240"/>
    </w:pPr>
    <w:rPr/>
  </w:style>
  <w:style w:type="paragraph" w:styleId="C4c3">
    <w:name w:val="c4 c3"/>
    <w:basedOn w:val="Normal"/>
    <w:qFormat/>
    <w:pPr>
      <w:spacing w:before="240" w:after="240"/>
    </w:pPr>
    <w:rPr/>
  </w:style>
  <w:style w:type="paragraph" w:styleId="C3c4">
    <w:name w:val="c3 c4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8:00Z</dcterms:created>
  <dc:creator>Елена</dc:creator>
  <dc:description/>
  <cp:keywords/>
  <dc:language>en-US</dc:language>
  <cp:lastModifiedBy>Елена</cp:lastModifiedBy>
  <cp:lastPrinted>2013-10-09T20:33:00Z</cp:lastPrinted>
  <dcterms:modified xsi:type="dcterms:W3CDTF">2013-10-09T17:35:00Z</dcterms:modified>
  <cp:revision>3</cp:revision>
  <dc:subject/>
  <dc:title>1</dc:title>
</cp:coreProperties>
</file>