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ВИКТОР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ШЬ ЛИ ТЫ БИОЛОГИЮ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ологическ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 зря в саду хва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ный чемпион-</w:t>
      </w:r>
    </w:p>
    <w:p>
      <w:pPr>
        <w:pStyle w:val="Normal"/>
        <w:rPr/>
      </w:pPr>
      <w:r>
        <w:rPr>
          <w:sz w:val="28"/>
          <w:szCs w:val="28"/>
        </w:rPr>
        <w:t xml:space="preserve">с красным соком, с черным боком                  </w:t>
      </w:r>
      <w:r>
        <w:rPr>
          <w:i/>
          <w:sz w:val="28"/>
          <w:szCs w:val="28"/>
        </w:rPr>
        <w:t>(черная смородин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ышен, мягок, а не ва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крышей, с полом, а не ха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грист, а не сугроб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ушист, а не укроп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ел, а не береза,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Румян, а не роза.         </w:t>
      </w:r>
      <w:r>
        <w:rPr>
          <w:i/>
          <w:sz w:val="28"/>
          <w:szCs w:val="28"/>
        </w:rPr>
        <w:t>(белый 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нурочке, стебелечке</w:t>
      </w:r>
    </w:p>
    <w:p>
      <w:pPr>
        <w:pStyle w:val="Normal"/>
        <w:rPr/>
      </w:pPr>
      <w:r>
        <w:rPr>
          <w:sz w:val="28"/>
          <w:szCs w:val="28"/>
        </w:rPr>
        <w:t xml:space="preserve">Сладких ягод – груда, на большое блюдо.       </w:t>
      </w:r>
      <w:r>
        <w:rPr>
          <w:i/>
          <w:sz w:val="28"/>
          <w:szCs w:val="28"/>
        </w:rPr>
        <w:t>(виноград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за чудо: плод плюется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Целым в руки не дается.              </w:t>
      </w:r>
      <w:r>
        <w:rPr>
          <w:i/>
          <w:sz w:val="28"/>
          <w:szCs w:val="28"/>
        </w:rPr>
        <w:t>(бешеный 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ах у «свинки» выросли щетинки,</w:t>
      </w:r>
    </w:p>
    <w:p>
      <w:pPr>
        <w:pStyle w:val="Normal"/>
        <w:rPr/>
      </w:pPr>
      <w:r>
        <w:rPr>
          <w:sz w:val="28"/>
          <w:szCs w:val="28"/>
        </w:rPr>
        <w:t xml:space="preserve">В животе у «свинки» - зернышки-крупинки.            </w:t>
      </w:r>
      <w:r>
        <w:rPr>
          <w:i/>
          <w:sz w:val="28"/>
          <w:szCs w:val="28"/>
        </w:rPr>
        <w:t>(крыжовник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вязали бочки к земле за шнуроч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м орешков запас приготовили для на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решки мы грызли четыре недел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А стенки у бочек мы с кашей поели.         </w:t>
      </w:r>
      <w:r>
        <w:rPr>
          <w:i/>
          <w:sz w:val="28"/>
          <w:szCs w:val="28"/>
        </w:rPr>
        <w:t>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ая коморочка, вдоль перегородочка,</w:t>
      </w:r>
    </w:p>
    <w:p>
      <w:pPr>
        <w:pStyle w:val="Normal"/>
        <w:rPr/>
      </w:pPr>
      <w:r>
        <w:rPr>
          <w:sz w:val="28"/>
          <w:szCs w:val="28"/>
        </w:rPr>
        <w:t xml:space="preserve">А в коморочке – хатке, близнецы – ребятки.                  </w:t>
      </w:r>
      <w:r>
        <w:rPr>
          <w:i/>
          <w:sz w:val="28"/>
          <w:szCs w:val="28"/>
        </w:rPr>
        <w:t>(стручок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ть прячется Алена за веточкой зеленой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Но красная щека видна издалека.                 </w:t>
      </w:r>
      <w:r>
        <w:rPr>
          <w:i/>
          <w:sz w:val="28"/>
          <w:szCs w:val="28"/>
        </w:rPr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у плетня не смолкает трескотня</w:t>
      </w:r>
    </w:p>
    <w:p>
      <w:pPr>
        <w:pStyle w:val="Normal"/>
        <w:rPr/>
      </w:pPr>
      <w:r>
        <w:rPr>
          <w:sz w:val="28"/>
          <w:szCs w:val="28"/>
        </w:rPr>
        <w:t xml:space="preserve">Пуля слева, пуля справа… на кого идет облава?      </w:t>
      </w:r>
      <w:r>
        <w:rPr>
          <w:i/>
          <w:sz w:val="28"/>
          <w:szCs w:val="28"/>
        </w:rPr>
        <w:t>(акация-саморазброс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жил в ягоде жучо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не кушал червячок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сорвал ее с куст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Глядь – середка вся пуста.                    </w:t>
      </w:r>
      <w:r>
        <w:rPr>
          <w:i/>
          <w:sz w:val="28"/>
          <w:szCs w:val="28"/>
        </w:rPr>
        <w:t>(малин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 отряд млекопитающи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98"/>
        <w:gridCol w:w="2393"/>
        <w:gridCol w:w="28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рил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ё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комояд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шад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арнокопы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ерблю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золеног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сл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ыз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ельфи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убчатые китообраз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комоя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ор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тоног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ехид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прох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л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бот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ол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цеоб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крокоди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тилия, а не млекопитающ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енгур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ча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едве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щные,медвеж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егем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вачные парнокопы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е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щные, кошач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ос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вачные парнокопы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челове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а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ампи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окрыл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но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щные, кунь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ятый лиш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ам выдаются карточки. В предложенных пятерках выбрать лишнее животное или растение и обоснова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а дикая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епс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лен черный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 Пасленовых, ост. крестоцвет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ца белая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ник сорный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 Круг знаний.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2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чатое яйцекладуще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хид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изнак млекопитающи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кармливание молок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система насекомояд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зубы одинаков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у грызунов зубы стираются, а не уменьшаются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 расту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ое вещество слю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зоциз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сный б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цебы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лев отличается от львицы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в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сная кры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да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азвание бегем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ппопот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не воспринимаемые ухом человека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ьтразву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шейных позвонков у жирафа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олков во главе с вожаком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я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юро нахо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ам выдаются карточки с нарисованными частями или органами растений.(клетка с корневым волоском, устьице, коробочка мха, хромосомы и т.д.) Нужно определить, что изображено, где находится и какую функцию выполняет.</w:t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>
          <w:b/>
          <w:sz w:val="28"/>
          <w:szCs w:val="28"/>
        </w:rPr>
        <w:t xml:space="preserve">     </w:t>
      </w:r>
      <w:r>
        <w:rPr/>
        <w:t>6. Ботаническое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бе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орож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 сушеный с кост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ю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ул рубят топор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ле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д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калорийный фр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ока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ое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 и рас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с, барбари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й ор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ахи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о дерево 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вой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хун и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раг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аргония 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ан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ас - дере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с 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уру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й желу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цкий оре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огу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кв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овое масло получают 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щев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Кан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риб ели викин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хом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шё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растущий з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м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z w:val="28"/>
                <w:szCs w:val="28"/>
              </w:rPr>
              <w:t>Гриб - враг картоф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тоф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ль получают из пл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хиде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Яп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изант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-долго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ай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z w:val="28"/>
                <w:szCs w:val="28"/>
              </w:rPr>
              <w:t>Банан – дере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ва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  <w:t>А у природы есть всему свой срок</w:t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  <w:t>Пора весны и бурного цветения</w:t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  <w:t>Ботаники не кончится урок-</w:t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  <w:t>Жизнь будет ее вечным продолжением.</w:t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6:00Z</dcterms:created>
  <dc:creator>User</dc:creator>
  <dc:description/>
  <cp:keywords/>
  <dc:language>en-US</dc:language>
  <cp:lastModifiedBy>FuckYouBill</cp:lastModifiedBy>
  <dcterms:modified xsi:type="dcterms:W3CDTF">2014-01-28T17:51:00Z</dcterms:modified>
  <cp:revision>4</cp:revision>
  <dc:subject/>
  <dc:title>Учитель: Матвеева Г</dc:title>
</cp:coreProperties>
</file>