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БОУ лицей в сфере межнациональн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8"/>
        <w:gridCol w:w="1909"/>
        <w:gridCol w:w="1909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события, памятной или знаменательной д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оносов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 «Здравствуйте.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ун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Словарь толерантно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Т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ружная планет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Мой психологический портре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в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об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лицей ____________________ Л.В. Шипил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0:00Z</dcterms:created>
  <dc:creator>ЗАМ</dc:creator>
  <dc:description/>
  <cp:keywords/>
  <dc:language>en-US</dc:language>
  <cp:lastModifiedBy>ЗАМ</cp:lastModifiedBy>
  <dcterms:modified xsi:type="dcterms:W3CDTF">2011-09-27T05:56:00Z</dcterms:modified>
  <cp:revision>2</cp:revision>
  <dc:subject/>
  <dc:title/>
</cp:coreProperties>
</file>