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е «Средняя общеобразовательная школа №4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для беседы:</w:t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b/>
          <w:sz w:val="36"/>
          <w:szCs w:val="36"/>
        </w:rPr>
        <w:t>«Эстетическое воспитание младших школьников через приобретение танцевальной культуры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ыполнила: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Чернова В.П.</w:t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доп. образования МОУ №46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040" w:leader="none"/>
          <w:tab w:val="left" w:pos="7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ервомайского района </w:t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жевск – 2013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.…3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ИСКУССТВО БАЛЬНОГО ТАНЦА………………………………………….4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ЧЕМУ УЧИТ БАЛЬНЫЙ ТАНЕЦ……………………………………………6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РАКТИКА ПРЕПОДАВАНИЯ БАЛЬНОГО ТАНЦА……………………..8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...9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ведение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/>
      </w:pP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>В системе эстетического воспитания подрастающего поколения значительная роль принадлежит танцу. Связь танца с музыкой и другими искусствами, возникающие в его процессе взаимоотношения выгодно выделяют танец среди других искусств. Танцевальное воспитание детей предполагает не только приобретение ими навыков и знаний в области бальной хореографии, умение красиво и свободно двигаться, танцевать, но и формирование их художественного вкуса, эстетическое и физическое развитие. Хорошо организованные и правильно поставленные занятия по бальному танцу развивают фантазию и образную память детей, обогащают их представление об искусстве. Наиболее действенным способом распространения танцевальной культуры для школьников является организация ансамблей бального та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Искусство бального танца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227"/>
        <w:jc w:val="both"/>
        <w:rPr/>
      </w:pPr>
      <w:r>
        <w:rPr/>
        <w:t xml:space="preserve">  </w:t>
      </w:r>
      <w:r>
        <w:rPr>
          <w:sz w:val="28"/>
          <w:szCs w:val="28"/>
        </w:rPr>
        <w:t>Осваивая все лучшие достижения европейской хореографической культуры бального танца, в России уверенно формировалось собственное направление в развитии стилей исполнительского мастерства. Бесспорно, что в создание и развитие бальных танцев вложило свою фантазию и талант не одно поколение одаренных хореографов, музыкантов, исполнителей и педаго</w:t>
        <w:softHyphen/>
        <w:t>гов. Имея свою образную систему, бальный танец в соответствии с ее закономер</w:t>
        <w:softHyphen/>
        <w:t>ностями в условной, хореографической форме отражает реальные жизненные явления. Так, в нем проявляются принятые обществом этика, мораль, нормы взаимоотношения и поведения людей. Изменения, происходящие в экономиче</w:t>
        <w:softHyphen/>
        <w:t>ском, социальном, политическом укладах жизни, уровень общей культуры об</w:t>
        <w:softHyphen/>
        <w:t>щества находят свое отражение в художественном творчестве народа, а следова</w:t>
        <w:softHyphen/>
        <w:t>тельно, и в бальной хореографии. Таким образом, бальный танец как один из видов хореографического искусства выступает специфической формой отра</w:t>
        <w:softHyphen/>
        <w:t>жения действительности. Каждая историческая эпоха, каждая социальная группа влияли на логику построения танца, отражались на его стилистических особенностях, создавались свои определенные музыкально-хореографические формы.</w:t>
        <w:br/>
        <w:t xml:space="preserve">   В советское время совершенствовался стиль исполнения традиционного танце</w:t>
        <w:softHyphen/>
        <w:t>вального репертуара; новые бальные танцы создавались на основе многона</w:t>
        <w:softHyphen/>
        <w:t>ционального музыкального и хореографического искусства народов, населяю</w:t>
        <w:softHyphen/>
        <w:t>щих нашу страну.</w:t>
      </w:r>
    </w:p>
    <w:p>
      <w:pPr>
        <w:pStyle w:val="Normal"/>
        <w:spacing w:lineRule="auto" w:line="360"/>
        <w:ind w:firstLine="227"/>
        <w:jc w:val="both"/>
        <w:rPr/>
      </w:pPr>
      <w:r>
        <w:rPr>
          <w:sz w:val="28"/>
          <w:szCs w:val="28"/>
        </w:rPr>
        <w:t>Сфера современного бального танца — бытовые жизненные ситуации, где его главная цель — способствовать общению людей между со</w:t>
        <w:softHyphen/>
        <w:t>бой. Танец отражает объективную действительность: безусловность реального жизненного содержания выражается в нем в условной форме. Главным вырази</w:t>
        <w:softHyphen/>
        <w:t>тельным средством является здесь пластика человеческого тела, обобщенная до символа. Движения танца организуются во времени и пространстве на основе музыки. Бальный танец не рассказывает о реальных явлениях, событиях или о конкретных предметах. Как и хореографическое искусство в целом, бальный танец является по преимуществу искусством, в котором отражаются прежде всего внутренний мир человека, его эмоциональное состояние, настроения, чув</w:t>
        <w:softHyphen/>
        <w:t>ства, мысли.</w:t>
        <w:br/>
        <w:t xml:space="preserve">   По содержанию и форме бальный танец может быть интернациональным, выражать общечеловеческие чувства и быть вместе с тем глубоко национальным. По сравнению с традиционным народным танцем в бальном уменьшается количе</w:t>
        <w:softHyphen/>
        <w:t>ство и разнообразие движений, рисунков танца и вместе с тем значительно увеличивается регламентированность исполнения.</w:t>
        <w:br/>
        <w:t xml:space="preserve">   Сложившиеся в нашей стране стиль и манера исполнения бальных танцев соединяют в себе такие черты, как простота, благородство и жизнерадостность, с элегантностью, изяществом. Это проявляется как в исполнительском стиле, так и в характере танцевального образа.</w:t>
        <w:br/>
        <w:t xml:space="preserve">   Сложившиеся формы танца так или иначе сохранились и в современной бальной хореографии, оказали на ее развитие определенное влияние.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ind w:firstLine="227"/>
        <w:jc w:val="both"/>
        <w:rPr/>
      </w:pPr>
      <w:r>
        <w:rPr>
          <w:sz w:val="28"/>
          <w:szCs w:val="28"/>
        </w:rPr>
        <w:t>Наиболее распространенным типом парного танца в наше время является танец в форме дуэта: визави (друг против друга с продвижением танцующих вперед и назад, спиной к спине, поворотом вокруг себя и вокруг неподвижной точки, лежащей между правым и левым плечами танцоров), а также бесконечных вариантов узоров движений (джайв, «Риле», «Вару-вару» и т. п.). Как правило, эти танцы состоят из двух-трех основных движений, которые произвольно варьи</w:t>
        <w:softHyphen/>
        <w:t>руются в рисунке танца, в поворотах, в переменах направлений и т. д.</w:t>
        <w:br/>
        <w:t xml:space="preserve">  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Чему учит бальный танец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воение бальных танцев, как и любого другого вида хореографии, связано с определенной тренировкой тела. Поэтому обучение предполагает специальные тренировочные занятия, построенные на основных положениях, позициях и элементах бального танца. Эти тренировочные занятия и собственно испол</w:t>
        <w:softHyphen/>
        <w:t>нение бального танца дают значительную спортивно-физическую нагрузку. Не случайно еще в Древней Греции отмечались большие возможности танца в физическом развитии молодых людей. Особенностью танца является гармони</w:t>
        <w:softHyphen/>
        <w:t>ческое развитие тела, без гипертрофии тех или иных мышц. Систематические занятия танцем соразмерно развивают фигуру, способст</w:t>
        <w:softHyphen/>
        <w:t>вуют устранению ряда физических недостатков, вырабатывают правильную и красивую осанку, придают внешнему облику человека собранность, элегант</w:t>
        <w:softHyphen/>
        <w:t>ность. Танец учит логическому, целесообразно организованному, а потому грациозному движению. Эти качества танца поднимают значение преподавания бальной хореографии в системе воспитания.</w:t>
        <w:br/>
        <w:t xml:space="preserve">  Бальный танец оказывает также большое влияние и на формирование внут</w:t>
        <w:softHyphen/>
        <w:t xml:space="preserve">ренней культуры человека. Занятия бальным танцем органически связаны с усвоением норм этики, немыслимы без выработки высокой культуры общения между людьми. Выдержка, безупречная вежливость, чувство меры, простота, скромность, внимание к окружающим, их настроению, доброжелательность, приветливость — вот те черты, которые воспитываются у учащихся в процессе занятий танцем и становятся неотъемлемыми в повседневной жизни. </w:t>
        <w:br/>
        <w:t xml:space="preserve">   Бальный танец — одно из средств эстетического воспитания и воспитания творческого начала в человеке. В танцевальном искусстве красота и совершенство формы неразрывно свя</w:t>
        <w:softHyphen/>
        <w:t>заны с красотой внутреннего содержания танца. В этом единстве заключена сила его воспитательного воздействия. Исполнение танца, в том числе и баль</w:t>
        <w:softHyphen/>
        <w:t>ного, несет в себе элементы художественного творчества. Развитие современной бальной хореографии знаменуется тем, что творческие поиски ведутся во многих направлениях. Совершенствуются и усложняются сложившиеся формы, используются национальные мотивы, создаются оригинальные композиции в современных ритмах.</w:t>
        <w:br/>
        <w:t xml:space="preserve">   Танцы современных ритмов отличаются набором не сложных основных элементов, но достаточно техничных, чтобы способствовать развитию координации, танцевальности и чувства ритма. Характерной особенностью танцевальных композиции данного направления является: повторение определённого набора движений (элементов на положенных на музыкальную фразу) с убыстрением темпа, сменой рисунка построения, сменой портнёра. 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Практика преподавания бального танца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Практика моей педагогической работы подтверждает, что обучение бальному танцу лучше начинать с детства, так как младший школьный возраст является благоприятной порой для занятия танцами. 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детьми 1-2 классов идет с учетом их возрастных особенностей: физическая слабость, недостаточное развитие двигательных навыков, неустойчивое внимание, несовершенное восприятие, но в тоже время большая подвижность. В первый год обучения большое внимание уделяю ритмическим упражнениям, умению свободно двигаться по площадке в определенном рисунке, согласовывая движения с музыкой. Основной формой работы со школьниками 1-2 классов является танец-игра. Занятия длятся 45-60 минут. 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3-4 классов более развиты физически, они способны лучше координировать движения. Дети этого возраста очень живые, непосредственные, отличаются творческой активностью. 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Основная направленность в работе с детским коллективом включает в себ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ую деятельность, расширение кругоз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нсорное воспит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ости, танцевальной координации движений, развитие творческих способ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ориентироваться в простран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персональных навыков и умений.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ind w:firstLine="2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ind w:first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Заключение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боте над обучением бальному танцу младших школьников я уделяю большое внимание упражнениям на ориентировку в пространстве, чтобы развить двигательную и зрительную чувствительность, быстроту реакции. Это задания на сохранение интервала при движении в колонны, парами, тройками, четверками; двигаясь шагом, бегом или подскоками; задания на выполнение различных поворотов, перестроений, смене направлений, смене рисунка движения.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над техническим совершенствованием танца не является самоцелью. На занятиях ребята не просто выучивают определенное количество движений и танцев, а учатся жить танцем и находить красивые позы и движения, т.е. создавать красоту.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ечно, от детей требуется терпение и большое трудолюбие, чтобы научиться красиво танцевать и здесь важен личный пример, личная увлеченность педагога.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оем кружке занимаются с желанием дети с 1-3 класс.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ужок бальные танцы имеет высокий рейтинг популярности среди учащихся начальных классов – это факт признания моего педагогического труда.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и воспитанники с удовольствием танцуют на праздниках, карнавалах, балах и на конкурсных соревнованиях. Их победы в конкурсах – это признание моего педагогического мастерств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b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46:00Z</dcterms:created>
  <dc:creator>User</dc:creator>
  <dc:description/>
  <cp:keywords/>
  <dc:language>en-US</dc:language>
  <cp:lastModifiedBy>User</cp:lastModifiedBy>
  <dcterms:modified xsi:type="dcterms:W3CDTF">2013-04-15T09:49:00Z</dcterms:modified>
  <cp:revision>5</cp:revision>
  <dc:subject/>
  <dc:title/>
</cp:coreProperties>
</file>