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D78807"/>
                <w:sz w:val="43"/>
                <w:szCs w:val="43"/>
                <w:lang w:eastAsia="ru-RU"/>
              </w:rPr>
              <w:t>План мероприятий по профилактике суицидальных попыток несовершеннолетни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4338"/>
              <w:gridCol w:w="2360"/>
              <w:gridCol w:w="2578"/>
            </w:tblGrid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роки проведения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формление информации на стенде о том, где можно получить психологическую поддержку и медицинскую помощь:</w:t>
                    <w:br/>
                    <w:t xml:space="preserve">- телефон круглосуточного доверия </w:t>
                    <w:br/>
                    <w:t>24-63-10;</w:t>
                    <w:br/>
                    <w:t>- отдел общественного здоровья ГУ «ВОЦГЭ и ОЗ» ул. Ленина, 20;</w:t>
                    <w:br/>
                    <w:t>-Центра здоровья молодёжи, в детской поликлинике № 2 по ул. Чкалова 14в.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ентябрь 2009 г.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сихологи социальные педагоги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формирование родителей и учащихся о проведении консультаций несовершеннолетних и родителей, оказавшихся в кризисной ситуации по телефону 34-26-10 УО «ВГГСПЦ».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пециалисты СППС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явление несовершеннолетних, находящихся в социально опасном положении, проживающих в неблагополучных семьях.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аботники школы, классные руководители, специалисты СППС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явление на амбулаторных приёмах несовершеннолетних:</w:t>
                    <w:br/>
                    <w:t>- с расстройством личности, с эмоционально-неустойчивым типом поведения, с психическими заболеваниями;</w:t>
                    <w:br/>
                    <w:t>-несовершеннолетних, злоупотребляющих алкоголем, склонных к токсикомании и наркомании;</w:t>
                    <w:br/>
                    <w:t>- несовершеннолетних с суицидальным поведением;</w:t>
                    <w:br/>
                    <w:t>своевременно направлять их к психиатру и психотерапевту.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рачи школы на амбулаторных приёмах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абота с семьями несовершеннолетних, склонных к суицидальному поведению.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едагоги- психологи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еабилитация несовершеннолетних, совершивших попытку к суициду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ППС совместно со специалистами ПНД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казание содействия направлению на стационарное лечение несовершеннолетних, употребляющих алкоголь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м директора по ВР Шаркова О.Б., социальные педагоги, психологи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свещение родителей, педагогического коллектива по вопросам профилактики суицидального поведения несовершеннолетних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рачи школы, специалисты СППС</w:t>
                  </w:r>
                </w:p>
              </w:tc>
            </w:tr>
            <w:tr>
              <w:trPr>
                <w:trHeight w:val="1806" w:hRule="atLeast"/>
              </w:trPr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ведение месячника профилактики суицидального поведения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сентября-10 октября 2009 г.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м директора по ВР Шаркова О.Б., специалисты СППС, классные руководите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59:00Z</dcterms:created>
  <dc:creator>ЗАМ</dc:creator>
  <dc:description/>
  <cp:keywords/>
  <dc:language>en-US</dc:language>
  <cp:lastModifiedBy>Windows</cp:lastModifiedBy>
  <dcterms:modified xsi:type="dcterms:W3CDTF">2012-09-10T05:27:00Z</dcterms:modified>
  <cp:revision>4</cp:revision>
  <dc:subject/>
  <dc:title/>
</cp:coreProperties>
</file>