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етская музыкальная школа города Белореченска муниципального образования Белореч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на тему:</w:t>
      </w:r>
    </w:p>
    <w:p>
      <w:pPr>
        <w:pStyle w:val="Normal"/>
        <w:spacing w:before="0" w:after="0"/>
        <w:ind w:right="-143" w:firstLine="709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Особенности работы над двухголос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классе вокального ансамб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ям Ирина Юрьевн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классу эстрадного п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ДОД ДМШ г. Белореченск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 Белореч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реченск, 2013 год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самбль – это уравновешенность, слитность и согласованность всех выразительных элементов ансамблевого звучания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подразумевает органичное слияние индивидуальностей, умение каждого певца слышать свою партию и ансамбль в целом. Приравнивать, подчинять свой голос общей звучности, гибко согласовывать свои действия с действиями других певцов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ласса вокального ансамбл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азличными произведениями вокальной ансамблевой литературы, способствующее значительному расширению кругозора учеников и повышению их общего музыкального уровн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еников чувства ансамбля, умения слышать себя и партнеров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художественному единству при исполнении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особенности работы с вокальным ансамблем является разный уровень певческого развития каждого участника. При этом процесс обучение происходит на фоне возрастного роста и развития. Знание особенностей и возможностей – одно из важных условий правильной организации работы в коллективе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детей младшей группы ансамбля  характерна недоразвитость голосовых мышц, короткое дыхание, неширокий диапазон (р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Для детей основной группы ансамбля  характерно осмысленное пение, владение правильным дыханием, пение в диапазоне  (с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-р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м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данных характеристик вытекают требования к репертуару ансамбл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епертуара должен  осуществляться с точки зрения его педагогической полезности для развития певческих способностей обучающихся. Руководитель рассматривает его в разных аспектах: идейность, художественность, качество поэтического текста, эмоциональная насыщенность, эмоциональный тонус произведения, характер мелодии или всех партий, фразировка, динамическое оттеки, особенности драматургического развития, художественного образа в целом. Кроме того, учитывается необходимость оптимального развития у детей диапазона, чистоты интонации, унисона, певческого дыхан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двухголосного пения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 же следует готовить детей к восприятию двухголосия, что нужно для этого сделать?</w:t>
      </w:r>
      <w:r>
        <w:rPr>
          <w:rFonts w:cs="Times New Roman" w:ascii="Times New Roman" w:hAnsi="Times New Roman"/>
          <w:sz w:val="24"/>
          <w:szCs w:val="24"/>
        </w:rPr>
        <w:br/>
        <w:t>• Прежде всего, необходимо научить детей чисто, стройно петь в один голос, добиться слитного звучания голосов. Только чистый унисон дает стройное звучание.</w:t>
        <w:br/>
        <w:t>• Научить петь без сопровождения, такое пение является наиболее действенным средством для развития и совершенствования слуха детей, оно воспитывает навыки точного интонирования, способствует укреплению строя, развивает самостоятельность в пении.</w:t>
        <w:br/>
        <w:t>• Необходимость развить у детей музыкальную восприимчивость, то есть умение слушать и слышать, сознательно воспринимать песенный материал. Для этого нужно научить детей разбираться в характере движения мелодии песни, в строении музыкальных фраз, находить встречающиеся повторения, подмечать изменения в мелодическом и ритмическом рисунке музыкальных фраз, находить различия в их окончаниях и т. д.</w:t>
        <w:br/>
        <w:t>• Научить петь, чисто интониру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жорный звукоряд в восходящем и нисходящем движении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жорное трезвучие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атонические интервалы в пределах квинты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детей слышать и петь простые созвучия: сначала б.3 и ч.5, затем ч.4.</w:t>
        <w:br/>
        <w:t>•  Разделить детей на две группы, причем деление можно проводить произвольно, так как в начальный период работы над двухголосием нет необходимости строгого деления на первые и вторые голос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По мере освоения детьми одноголосного пения желательно постепенно вводить в их вокальные упражнения элементы двухголосия. Это удобнее всего сделать с помощью исполнения </w:t>
      </w:r>
      <w:r>
        <w:rPr>
          <w:rFonts w:cs="Times New Roman" w:ascii="Times New Roman" w:hAnsi="Times New Roman"/>
          <w:b/>
          <w:sz w:val="24"/>
          <w:szCs w:val="24"/>
        </w:rPr>
        <w:t>канонов</w:t>
      </w:r>
      <w:r>
        <w:rPr>
          <w:rFonts w:cs="Times New Roman" w:ascii="Times New Roman" w:hAnsi="Times New Roman"/>
          <w:sz w:val="24"/>
          <w:szCs w:val="24"/>
        </w:rPr>
        <w:t xml:space="preserve"> – мелодий. Канон в переводе с греческого языка означает «правило, порядок». Музыкальный канон – песня, исполняемая особым образом. Все участники канона поют одну и ту же мелодию с одним и тем же текстом, вступая поочередно разными группами, причем в каждой группе получается своеобразное «опоздание» на 2–4 такта. Тот, кто начинал петь первым и заканчивает первым. Пение каноном стало очень популярным в 16-17 веках. Накладки разных звуков мелодии один на другой позволяет воспитывать у детей навыки гармонического слуха.</w:t>
        <w:br/>
        <w:t xml:space="preserve">         К простейшим мелоди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анонам относятся такие известные песни разных народов мира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Со вьюном я хожу»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ая народная песня «Пастушья песня»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народная песня «Музыканты»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жнения-каноны помогут прийти детям к осознанию и исполнению двух- и трехголос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ще одной формой работы над двухголосием является пение параллельными интервалами. Наиболее красиво и мягко звучат параллельные терции и параллельные сексты. Лучше выбирать такие песни, в которых параллельность начинается со звуков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. Например, русская народная песня «Как пошли наши подружки» 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более удобным для исполнения является песни подголосочного склада, где на одном выдержанном звуке проводится мелодия другого голоса, которая как бы вторит другому, или вточности повторяет мелодию первого голос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зучивания канона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декламация</w:t>
      </w:r>
      <w:r>
        <w:rPr>
          <w:rFonts w:cs="Times New Roman" w:ascii="Times New Roman" w:hAnsi="Times New Roman"/>
          <w:sz w:val="24"/>
          <w:szCs w:val="24"/>
        </w:rPr>
        <w:t>. Предложить ребятам продекламировать первую строчку всем     вместе. Продекламировать еще раз, а учитель декламирует каноном. Разделить ансамбль на две группы, вторая группа теперь - вместо учителя. Таким же образом можно озвучить и 3-голосный вариант: разделить ансамбль на 3 группы или выбрать одного из учеников декламировать третий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тмический канон</w:t>
      </w:r>
      <w:r>
        <w:rPr>
          <w:rFonts w:cs="Times New Roman" w:ascii="Times New Roman" w:hAnsi="Times New Roman"/>
          <w:sz w:val="24"/>
          <w:szCs w:val="24"/>
        </w:rPr>
        <w:t xml:space="preserve">. Для усвоения формы канона можно предложить ребятам исполнить «ритмический   канон», с помощью музыкальных инструментов: 1голос – бубен, 2-голос  - маракас (с младшими детьм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м обучающимся  дать в руки музыкальные инструменты и попросить их ритмично простучать ритм. Договориться, кто будет «идти первым», а кто вторым. Если позволяет наличие  и разнообразие инструментов, вызвать большее количество        человек и еще раз исполнить канон. Исполнить ритмический кано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й канон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в исполнение ритмического канона можно приступить к пению. Для начала мелодию канона  пропеть  всем ансамблем вместе с учителе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сти до чистого унисо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 xml:space="preserve">. После того как выучена мелодия, учитель    исполняет 1-голос, а концертмейстер – 2-й.  Дети слушают. Затем выбрать сильных детей. Они начинают петь, а учитель напевает каноном. Перед пением можно предупредить детей: «У нас может не получиться, но так и должно быть». Спеть еще раз. Затем добавить еще несколько человек, методом «снежного кома». В этом процессе мелодия канона пропета уже несколько раз. Затем вместо учителя поставить сильных детей. Все пет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>, в динамике р, слушать друг друга, вертикаль. Напоминать детям: «Сначала слушаю, потом пою». Обращать внимание на точные вступления голосов, умение держать темп от начала до ко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нон с дви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м этапом в работе над каноном может стать его исполнение по методике В. Жилина: каждый голос (группа детей) встает в круг и поет мелодию, медленно двигаясь по кругу и взявшись за руки. Если канон 2-голосный – 2 круга, если 3-голосный – 3 круга. Первый кружок - небольшой, второй – чуть больше, а третий – больше второго. Каждый «круг» начинает двигаться только с началом пения своего голоса. Учитель помогает на моментах вступления каждому «кругу». Напоминать ребятам, чтобы они слушали друг друга и двигались «в такт музы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ле освоения этой  задачи, «круги» объединяются следующим образом: самый маленький круг окружает средний, а средний окружает большой. Начинает петь и одновременно двигаться маленький (внутренний) круг, затем каноном вступает средний, двигаясь в противоположном направлении, и наконец, вступает большой круг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от этап вносит оживление  в работу над разучиванием канона и очень нравится   детям. Они с удовольствием и быстрее запоминают музыкаль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 Дмитревский Г. Ансамбль хора//Работа с хором. Методика. Опыт. – М.19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 В. Музыка, движение, хайку. Екатеринбург. 199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 Жилин В. Орф-уроки. Екатеринбург. 1997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оплянова Е. М. Игровые каноны на уроках музыки. – М.: Гуманит. изд. центр  Владос, 2002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нова Е. М. Уроки господина канона. Веселые игры и всякая всячина для детей. Уч. Пос. 2009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ве Г.А. Школьный хор: книга для учителя. – М.: Просвещение, 198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2:00Z</dcterms:created>
  <dc:creator>55</dc:creator>
  <dc:description/>
  <cp:keywords/>
  <dc:language>en-US</dc:language>
  <cp:lastModifiedBy>User</cp:lastModifiedBy>
  <cp:lastPrinted>2013-02-26T12:19:00Z</cp:lastPrinted>
  <dcterms:modified xsi:type="dcterms:W3CDTF">2013-02-26T09:19:00Z</dcterms:modified>
  <cp:revision>2</cp:revision>
  <dc:subject/>
  <dc:title/>
</cp:coreProperties>
</file>