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по резьбе по дер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 « Виды резьб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различными видами резьб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уз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правилами техники безопас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езать узоры из двугранных выемок и тре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няемые инструменты и 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товки для резь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оч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кос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м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иды резьбы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наете породы деревь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программного материал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898015</wp:posOffset>
            </wp:positionV>
            <wp:extent cx="3657600" cy="194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метрическая резьба является самым простым и наиболее древним видом резьбы, при выполнение такой резьбы вам понадобится всего один нож-косяк. Традиционно такой вид резьбы применяли для украшения разделочных досок, рубелей, прялок домашней утвари т.е. тех предметов которые имели плоскую поверхность. Неглубокие выемки такой резьбы являются одним из ее достоинств и позволяют использовать такой тип довольно широко, геометрическим этот тип назван из-за того что, здесь используются только геометрические фигуры(треугольник, ромб, квадрат и т.д.). Сам узор возникает из различных сочетаний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й орнамент в древности носил не только декоративный характер но и символический. Наиболее простым элементом геометрической резьбы является двугранная выемка. Такие выемки могут быть различными по форме и по размерам, могут быть прямыми и скошенным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677160</wp:posOffset>
            </wp:positionV>
            <wp:extent cx="1414145" cy="2381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381885" cy="1584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гранные выемки или просто треугольники, также являются широко используемым элементом в геометрической резьбе. Различают основные т.е. углубление находится у основания треугольника, вершинные и центральные, также треугольники различают по своей фо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ьба выемок вдоль волокон древесины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988185" cy="1605280"/>
            <wp:effectExtent l="0" t="0" r="0" b="0"/>
            <wp:wrapTopAndBottom/>
            <wp:docPr id="4" name="img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ж берут в кулак так чтобы мизинец касался шейки ножа а большой палец упирался в рукоятку. Положение большого пальца обеспечивает равномерный ход ножа при резьбе. Косяк ставят на начало первой линии и наклоняют его на 45-60º в право проводят рез так чтобы в погруженном состоянии расстояние между пяткой ножа и дощечкой не превышало 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 делают слегка нажимая на нож, медленно и равномерно ведут нож по линии, в конце реза замедляя движение. Второй рез делают с наклоном в другую сторону. Затем подрезают верхнюю и нижнюю часть.(демонстрация резьбы двугранных выем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ьба выемок поперек волокон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ьба выемок поперек отличается только тем, что резать поперек гораздо сложнее. При резьбе таких выемок используются такие же приемы резьбы как и при резке вдоль волоко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езьба трехгранных вые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 заготовку наносят окантовку, и разбивают на квадраты а квадраты на треугольники. Треугольники режутся от вершины к основанию наклоняя нож так, чтобы мысок ножа смотрел в центр треугольника, угол наклона ножа 45-60º.(Демонстрация резьбы треугольников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на учебных дос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Ф. Афанасьев – Резчику по дерев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.В. Завершинский – Практика резьбы по дерев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В. Потапов – Практическое руководство для любителей резьбы по дерев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нтони Деннинг – Резьба по дереву. Практическое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3:00Z</dcterms:created>
  <dc:creator>Luca</dc:creator>
  <dc:description/>
  <cp:keywords/>
  <dc:language>en-US</dc:language>
  <cp:lastModifiedBy>компик</cp:lastModifiedBy>
  <dcterms:modified xsi:type="dcterms:W3CDTF">2013-04-22T07:33:00Z</dcterms:modified>
  <cp:revision>2</cp:revision>
  <dc:subject/>
  <dc:title>Занятие по резьбе по дереву</dc:title>
</cp:coreProperties>
</file>