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Танцуй и не бо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итмике во втором клас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Танцы – массовки для новогоднего праз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учить танец – массовку «Бары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усским народным танцем «Барын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ь точно выполнять элементы и передавать рисунок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полнять движение в соответствии с ритмом текста и музы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ую  и зрительную память, координацию дви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моциональной разгруз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по к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еред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коври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а «Барын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Зоопарк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Ход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по круг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ающий текст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носоч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на носочках с вытянутыми вверх ру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поднимем руки вверх, сразу станем выше всех"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на пятках, лопатки соединить, ладони в замочек сз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т идет подъемный кран, перевозит грузы сам"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шага на полупальцах, два на пятках, руки работают, как крыл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чью совушка летает, своим криком всех пугает"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высоким поднимание бедра «лошад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п - гоп конь живой, с настоящей головой, с настоящей гривой, вот какой красивый"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 бедра  «лошад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шаг на носочках "мышки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ихо - тихо мышь идет. Потому что рядом кот"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чий шаг на полупальцах с ру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на приседе «цыпля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, руки - лапки. "Зайчики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«белочка» с чередованием н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азминки по кругу шагом расходятся на три линии (на свои места)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600" w:leader="none"/>
        </w:tabs>
        <w:ind w:left="0"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середине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72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оны головы, повороты, вращения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72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и опускание плеч, вращение вперед, наза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72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оны туловища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72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едани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Упражнения на ковриках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5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е для развития  подвижности  стопы,  «велосипед»,  «паровозик»,  «березка», перекаты назад с поклоном вперед, «колобок», «змейка», «лягушка», «лодочка», «кузнечик», «кошечка», «собачка», «замочек», «вертолет», «бабочка», «качалочка», «хлопушки»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53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ют свои коврики, встают на свои места по линиям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>Прыжки по линиям</w:t>
      </w:r>
      <w:r>
        <w:rPr>
          <w:sz w:val="28"/>
          <w:szCs w:val="28"/>
        </w:rPr>
        <w:t xml:space="preserve"> (каждая линия исполняет 4 прыжка поочередно под музыку среднего темпа): - с поджатыми,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- «звездочка»,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«молния»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180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Разучивание танца «Барыня»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хлопки в ладоши на 4т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шаги по кругу с «локоточками» 4т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ставные шаги с поднятыми в верх руками на 4т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«раскладушка»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риседание с поворотом корпус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приседание с каблучкам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180"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движений повторяется 2 – 3 раза под веселую народную мелодию, например «Кострома»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6.Игра «Зоопарк»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9:00Z</dcterms:created>
  <dc:creator>comp6</dc:creator>
  <dc:description/>
  <cp:keywords/>
  <dc:language>en-US</dc:language>
  <cp:lastModifiedBy>user</cp:lastModifiedBy>
  <dcterms:modified xsi:type="dcterms:W3CDTF">2013-04-15T16:31:00Z</dcterms:modified>
  <cp:revision>2</cp:revision>
  <dc:subject/>
  <dc:title>Модуль «Танцуй и не болей»</dc:title>
</cp:coreProperties>
</file>