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ополнительного образования детей «Гремяченская 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Путешествие в страну Ритма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сольфеджио</w:t>
        <w:br/>
        <w:t>в 1 классе ДШИ</w:t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еподаватель теоретических дисципли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рипунова Ирина Викто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Гремячь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закрепления полученных знаний.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Форма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урок-путешествие</w:t>
      </w:r>
      <w:r>
        <w:rPr>
          <w:color w:val="000000"/>
          <w:sz w:val="28"/>
          <w:szCs w:val="28"/>
        </w:rPr>
        <w:t>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2"/>
        <w:rPr/>
      </w:pPr>
      <w:r>
        <w:rPr>
          <w:color w:val="000000"/>
          <w:sz w:val="28"/>
          <w:szCs w:val="28"/>
        </w:rPr>
        <w:t>Закрепление пройденного материала посредством игровых приёмов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различные виды игровых форм.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Создать условия, способствующие повышению эмоциональной и музыкально-творческой активности учащихся, развитию образного мышления, чувство ритма, речи через учебную деятельность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- Закрепить понимание метроритма в музыке, в котором все длительности одинаковые, а акценты одинаковой силы появляются через равные промежутки времен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Выработать у учащихся навыки восприятия и воспроизведения метроритмических упражнени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Способствовать воспитанию чувства метроритма, налаживанию метрической пульсации, координации различных частей тел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Свободно определять на слух ритмические формулы и мелодические обороты. Воспроизводить их.</w:t>
      </w:r>
    </w:p>
    <w:p>
      <w:pPr>
        <w:pStyle w:val="Style12"/>
        <w:rPr/>
      </w:pPr>
      <w:r>
        <w:rPr>
          <w:color w:val="000000"/>
          <w:sz w:val="28"/>
          <w:szCs w:val="28"/>
        </w:rPr>
        <w:t>- Развивать творческую свободу личности, инициативу и самостоятельность учащихся</w:t>
      </w:r>
    </w:p>
    <w:p>
      <w:pPr>
        <w:pStyle w:val="Style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материал: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.И.Чайковский. «Детский  альбом».  «Марш деревянных солдатиков»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.И.Чайковский. «Детский  альбом».  «Вальс»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.И.Чайковский. «Детский  альбом».  «Полька»</w:t>
      </w:r>
    </w:p>
    <w:p>
      <w:pPr>
        <w:pStyle w:val="Style12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ий материал:</w:t>
      </w:r>
    </w:p>
    <w:p>
      <w:pPr>
        <w:pStyle w:val="Style12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Ритмические карточки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рточки с ритмическими рисунками и стихами (на каждого учащегося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лакат с надписью ступеней, ритма и слов песни «Белка»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4. Плакат с кроссвордом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 фортепиано, компьютер, нотная доска, </w:t>
      </w:r>
      <w:r>
        <w:rPr>
          <w:color w:val="000000"/>
          <w:sz w:val="28"/>
          <w:szCs w:val="28"/>
        </w:rPr>
        <w:t>детские шумовые инструменты (маракасы, бубны, трещотки)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кцентируемые и не акцентируемые звуки такт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знать песню по ритмическому рисунку на ритмических карточках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тгадывание кроссворд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итмический рисунок и стих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Творческое задание на сочинение мелоди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Игра «Оркестр и солист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Игра «Маша и медведь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Метроритм в ритмических движениях: марш, полька, вальс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Организационный момент. 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зыкальное приветствие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 </w:t>
      </w:r>
      <w:r>
        <w:rPr>
          <w:sz w:val="28"/>
          <w:szCs w:val="28"/>
        </w:rPr>
        <w:t xml:space="preserve">Сегодня мы отправимся с вами в путешествие в страну Ритма. Но чтобы туда попасть, нужно определить сильные и слабые доли в песне. Я буду  петь песенку «Паровоз». Посмотрите, на доске записана мелодия этой песни.  Постарайтесь вслушаться и определить в песне сильные и слабые доли. </w:t>
      </w:r>
    </w:p>
    <w:p>
      <w:pPr>
        <w:pStyle w:val="Style12"/>
        <w:rPr/>
      </w:pPr>
      <w:r>
        <w:rPr>
          <w:sz w:val="28"/>
          <w:szCs w:val="28"/>
        </w:rPr>
        <w:t>(преподаватель исполняет песню из сборника Ветлугина Н., Дзержинская И., Комиссарова Л. Музыка в детском саду)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Какие доли были сильными, а какие – слабым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( Ответы детей.) 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Правильно. Сильная доля всегда стоит в начале такта.  Сильная доля - это музыкальное ударение, которое как мы называем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акцентом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 Давайте вместе споём эту песню и будем отмечать хлопком в ладоши сильную долю так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Исполнение песни с хлопками на первую долю такта)</w:t>
      </w:r>
    </w:p>
    <w:p>
      <w:pPr>
        <w:pStyle w:val="Style12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Я определила по вашему пению, что вы правильно почувствовали сильную долю. Тогда садимся на наш паровоз и отправляемся в путь, в страну Ритма!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 На карточках выложен ритмический рисунок песни «Паровоз», давайте все вместе простучим ег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отстукивают ритм карандашом по парте)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орошо. А теперь я добавлю ещё ритмических карточек, простучу ритмический рисунок, а вы определите, по какой из карточек я стучала ритм.</w:t>
      </w:r>
    </w:p>
    <w:p>
      <w:pPr>
        <w:pStyle w:val="Style12"/>
        <w:rPr/>
      </w:pPr>
      <w:r>
        <w:rPr>
          <w:sz w:val="28"/>
          <w:szCs w:val="28"/>
        </w:rPr>
        <w:t>( использовать ритмические карточки 6-7 раз)</w:t>
      </w:r>
    </w:p>
    <w:p>
      <w:pPr>
        <w:pStyle w:val="Style12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Теперь простучу ритм сразу с двух карточек подря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использовать по две ритмические карточки 3-4 раза)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Все молодцы, правильно отгадали ритм по карточкам, а это значит, что мы с вами уже попали в страну Ритма. Кто же в ней живет? Мы сейчас это узнаем, отгадав кроссвор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Чередование в музыке звуков различной длительн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Перерыв в звучании, или проще говоря – знак  молч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Целая, половинная, четвертная, восьмая …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Отрезок мелодии от одной тактовой черты до друг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бозначает число долей определенной длительности, образующих такт.</w:t>
      </w:r>
    </w:p>
    <w:p>
      <w:pPr>
        <w:pStyle w:val="Style12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Степень быстроты движения.</w:t>
        <w:tab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CFCFA" w:val="clear"/>
        </w:rPr>
        <w:t xml:space="preserve"> Единица времени в музык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Музыкальное ударение на первую долю так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 учащиеся отгадывают кроссворд, преподаватель вписывает в клеточки кроссворда правильные ответы детей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606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Теперь мы узнали, кто живёт в стране Ритма. Но что за странный конверт у меня появился? Это задания для вас приготовил король страны Ритма – Размер 2/4. Определите, к каким стихам подходят ритмические рисунки. Поставьте цифру, соответствующую ритму около стихотворения.  (Карточки раздаются каждому ученику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Молодцы, справились с заданием. Следующее задание Размера 2/4: Сочинить и записать мелодию в размере две четверти в тональности ре мажор на один из ритмов предыдущего задания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орошо, давайте посмотрим, у кого какая получилась мелодия. (Преподаватель проверяет задание, делает замечания, исправляя ошибки)</w:t>
      </w:r>
    </w:p>
    <w:p>
      <w:pPr>
        <w:pStyle w:val="Style12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Посмотрите, нам Размер 2/4 приготовил свою песенку в тональности «до»  мажор. (Преподаватель вешает на доску плакат с надписью ступеней, ритма и слов).  Но что это? Где мелодия? Здесь только обозначены ступени и  длительности. Определим нужные но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8500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елка пела и плясала, словно заводная.</w:t>
      </w:r>
    </w:p>
    <w:p>
      <w:pPr>
        <w:pStyle w:val="Style12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дмётки оттоптала, шла домой босая.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Давайте попробуем спеть песню сначала сольфеджио, а потом со словами. Дирижируем в размере 2/4.</w:t>
      </w:r>
    </w:p>
    <w:p>
      <w:pPr>
        <w:pStyle w:val="Style12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орошо. А теперь разделимся на две группы. Первая группа во время пения будет делать акценты на сильную долю такта топнув ногой, а вторая – на слабую долю такта будет хлопать в ладош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(повторить задание, поменяв группы:  первая – отхлопывает  слабые доли, вторая – топает ногой на сильную долю)  </w:t>
      </w:r>
    </w:p>
    <w:p>
      <w:pPr>
        <w:pStyle w:val="Style12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Молодцы. А теперь будем изображать оркестр и солиста. </w:t>
      </w:r>
    </w:p>
    <w:p>
      <w:pPr>
        <w:pStyle w:val="Style12"/>
        <w:rPr/>
      </w:pPr>
      <w:r>
        <w:rPr>
          <w:sz w:val="28"/>
          <w:szCs w:val="28"/>
        </w:rPr>
        <w:t>(ученики берут маракасы, трещотки, бубны и отстукивают ими по заданию преподавателя сначала каждую долю такта, затем – только  сильную долю такта музыкальных примеров из сборника  Ж.Металлиди «Мы играем, сочиняем и поём» для 1 класса, а один из учеников поёт мелодию данного примера)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орошо. Поиграем ещё в одну игру, которую очень любит Размер 2/4  – «Маша и медведь». Правая рука – медведь, левая рука – Маша. Медведь идёт четвертными длительностями, вот так: (отстукивает четвертные длительности со счётом    вслух). Пробуем все вместе. А Маша идёт восьмыми длительностями, вот так: (отстукивает восьмые длительности со счётом вслух). Пробуем все вместе. А теперь идут вместе и Маша, и медведь: (отстукивают четвертные и восьмые длительности со счётом двумя руками одновременно). Медведь и Маша поменялись местами. Теперь медведь – левая рука, Маша – правая рука. (отстукивают четвертные и восьмые длительности со счётом двумя руками одновременно).</w:t>
      </w:r>
    </w:p>
    <w:p>
      <w:pPr>
        <w:pStyle w:val="Style12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Молодцы. А как вы думаете, если представить, что медведь движется под музыку, то какой жанр музыки ему подойдёт: вальс, марш или польк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Style12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ильно, медведь будет двигаться под музыку марша. Ведь </w:t>
      </w:r>
      <w:r>
        <w:rPr>
          <w:color w:val="000000"/>
          <w:sz w:val="28"/>
          <w:szCs w:val="28"/>
        </w:rPr>
        <w:t xml:space="preserve"> ритм марша всегда очень четкий. Марш всегда исполняется под счет: “раз-два”, причем "раз" – ударная доля, а “два” – тихая. Какие разновидности марша вы знаете?</w:t>
      </w:r>
    </w:p>
    <w:p>
      <w:pPr>
        <w:pStyle w:val="Style12"/>
        <w:rPr/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походные, церемониальные, траурные, сказочные, детские)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йчас вы услышите  произведение «Марш деревянных солдатиков» из «Детского альбома» П.И.Чайковского. Во время прослушивания помогите деревянным солдатикам маршировать, отстукивая ритм карандашом по парте. 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(Прослушивание:  П.И.Чайковский. «Детский  альбом».  «Марш деревянных солдатиков».)</w:t>
      </w:r>
    </w:p>
    <w:p>
      <w:pPr>
        <w:pStyle w:val="Style12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олодцы, все правильно определили ритм марша. А как вы думаете ритм вальса отличается от ритма марша? </w:t>
      </w:r>
    </w:p>
    <w:p>
      <w:pPr>
        <w:pStyle w:val="Style1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альс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арный танец, основанный на плавном кружении в трёхдольном размере (3/4, 3/8, 6/8) и  умеренно-быстром темпе.</w:t>
      </w:r>
      <w:r>
        <w:rPr>
          <w:sz w:val="28"/>
          <w:szCs w:val="28"/>
        </w:rPr>
        <w:t>)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Правильно</w:t>
      </w:r>
      <w:r>
        <w:rPr>
          <w:bCs/>
          <w:color w:val="000000"/>
          <w:sz w:val="28"/>
          <w:szCs w:val="28"/>
        </w:rPr>
        <w:t>. Сейчас будет звучать «Вальс»</w:t>
      </w:r>
      <w:r>
        <w:rPr>
          <w:color w:val="000000"/>
          <w:sz w:val="28"/>
          <w:szCs w:val="28"/>
        </w:rPr>
        <w:t xml:space="preserve"> из «Детского альбома» П.И.Чайковского), а мы руками будем изображать плавные движения под музыку – как  будто наши руки танцуют вальс.</w:t>
      </w:r>
    </w:p>
    <w:p>
      <w:pPr>
        <w:pStyle w:val="Style12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слушивание:  П.И.Чайковский. «Детский  альбом».  «Вальс».)</w:t>
      </w:r>
    </w:p>
    <w:p>
      <w:pPr>
        <w:pStyle w:val="Style12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олодцы. А теперь кто расскажет о польке? </w:t>
      </w:r>
    </w:p>
    <w:p>
      <w:pPr>
        <w:pStyle w:val="Style1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ученик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ьк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чешский  народный танец. Польку танцуют парами по кругу, весело, непринужденно, в довольно быстром темпе. Музыкальный размер всех мелодий польки 4/4. В ритмическом рисунке польки сочетаются разные длительности: в каждом такте – две восьмых и одна четверть). 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ушаем «Польку»</w:t>
      </w:r>
      <w:r>
        <w:rPr>
          <w:color w:val="000000"/>
          <w:sz w:val="28"/>
          <w:szCs w:val="28"/>
        </w:rPr>
        <w:t xml:space="preserve">  из «Детского альбома» П.И.Чайковского и подумаем, какие ритмические карточки подойдут для этого произвед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слушивание:  П.И.Чайковский. «Детский  альбом».  «Полька».)</w:t>
      </w:r>
    </w:p>
    <w:p>
      <w:pPr>
        <w:pStyle w:val="Style12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лодцы, верно определили нужные карточки. Наш урок подошёл к концу. Но мы не будем прощаться со страной Ритма.  Как вы уже поняли,</w:t>
      </w:r>
      <w:r>
        <w:rPr>
          <w:sz w:val="28"/>
          <w:szCs w:val="28"/>
        </w:rPr>
        <w:t xml:space="preserve"> влияние метроритмической пульсации на выразительность исполнения того или иного музыкального произведения велика. Музыка не может существовать без ритма. Поэтому у каждого музыкального произведения свой ритмический рисунок.  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Запишите домашнее задание. Подобрать песню «Белка» от звуков «соль», «ре». Записать от этих нот песню в тетрадь, петь со словами, отметить акцент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Металлиди Ж., Перцовская А.  Мы играем, сочиняем и поём. Сольфеджио для 1 класса детской музыкальной школы.</w:t>
      </w:r>
      <w:r>
        <w:rPr>
          <w:sz w:val="28"/>
          <w:szCs w:val="28"/>
        </w:rPr>
        <w:t xml:space="preserve"> – Ленинград: </w:t>
      </w:r>
      <w:r>
        <w:rPr>
          <w:color w:val="000000"/>
          <w:sz w:val="28"/>
          <w:szCs w:val="28"/>
        </w:rPr>
        <w:t xml:space="preserve"> Советский  композитор, 1989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арабошкина А. Сольфеджио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ДМШ. – Москва: Музыка, 1988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могацкая И., Чустова Л. Программа-проект и методические рекомендации для преподавателей подготовительных групп ДМШ и ДШИ. – Москва: Пресс-Соло, 1995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ебряк Т. Играем на уроках сольфеджио. – Москва: Музыка, 1990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тлугина Н., Дзержинская И., Комиссарова Л. Музыка в детском саду. Средняя группа. – Москва: Музыка, 19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Чайковский П.И. Детский  альбо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2007.</w:t>
        <w:b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alleriacurrent">
    <w:name w:val="galleria-current"/>
    <w:basedOn w:val="Style11"/>
    <w:qFormat/>
    <w:rPr/>
  </w:style>
  <w:style w:type="character" w:styleId="Galleriatotal">
    <w:name w:val="galleria-tot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9:00Z</dcterms:created>
  <dc:creator>Пользователь</dc:creator>
  <dc:description/>
  <cp:keywords/>
  <dc:language>en-US</dc:language>
  <cp:lastModifiedBy>Админ</cp:lastModifiedBy>
  <cp:lastPrinted>2013-01-25T15:09:00Z</cp:lastPrinted>
  <dcterms:modified xsi:type="dcterms:W3CDTF">2013-04-15T18:49:00Z</dcterms:modified>
  <cp:revision>90</cp:revision>
  <dc:subject/>
  <dc:title/>
</cp:coreProperties>
</file>