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, уж эта  математи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подготовила: Артым Светлана Ивановна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Формирование устойчивого интереса у учащихся к математике как к элементу общечеловеческ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верка знаний, расширение кругозора и развитие интеллекта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</w:t>
      </w:r>
      <w:r>
        <w:rPr>
          <w:rFonts w:cs="Helvetica" w:ascii="Helvetica" w:hAnsi="Helvetica"/>
          <w:color w:val="333333"/>
          <w:sz w:val="24"/>
          <w:szCs w:val="24"/>
        </w:rPr>
        <w:t>азвитие у школьников навыков хорошего поведения в обществе, общения, совместной деятельности, ответственности за коллектив и его сплочение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игры: </w:t>
      </w:r>
      <w:r>
        <w:rPr>
          <w:rFonts w:cs="Times New Roman" w:ascii="Times New Roman" w:hAnsi="Times New Roman"/>
          <w:color w:val="000000"/>
          <w:sz w:val="24"/>
          <w:szCs w:val="24"/>
        </w:rPr>
        <w:t>в игре участвуют две сборные команды 9 классов, по 10 человек в каждой. Жюри за каждый правильный ответ присуждает команде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рады приветствовать всех собравшихся в этом зале. Приветствуем всех, кто любит математику, кто учит математике, кто занимается и увлекается математикой.  Сегодня мы с вами проведем необычные уроки математики. Вы посмотрите на привычные вещи другими глазами. Итак, первый ур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ЛИТЕРАТУР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науке многие математики представляют себе неотрывным от служения литературе. Поэт должен видеть то, чего не видят другие, видеть глубже других. А это должен и математик. Великий русский поэт М.Ю.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   Английский писатель XIX века Льюис Кэрролл, он же - Чарльз Лутвидж Доджсон, автор "Алисы в стране Чудес" и он к тому же был ещё профессор матема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ите математика и литература не так далеки друг от друга, как многие думаю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посмотрим, как вы сочетаете в себе знания математики и литерат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зовите имя известного поэта, математика, автора этих слов: "Яд, мудрецом тебе предложенный прими,      Из рук же дурака не принимай бальзама!"  ( Омар Хайя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кой русский писатель окончил физико-математический факультет? (А.С. Грибоед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звание какой кривой является в то же время литературным термином? (гипербо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Кто из великих русских писателей составлял задачи по арифметике? ( Л.Н. Толст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"В математике есть своя красота, как в поэзии". Кто произнес эти слова, даже не любя математику? (А.С. Пушки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жюри подводит итоги послушайте малоизвестный шутливый рассказ А.П. Чехова «Урок арифме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льской школе заболел учитель, и вместо него на урок арифметики пришел местный свяще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егодня, дети – сказал он,  - мы с вами займемся умножением и делением. Возьмем, например, 40 и разделим на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юшка написал на доске 40, провел вертикальную черту, горизонтальную, и задумался и сказал: «3». И еще подумал и сказал: «Мало». Он зачеркнул цифру 3 и написал 4. «Теперь достаточно, - сказал священник. – Умножаем 4 на 8, получаем 32. Вычитаем из 40 32 и получаем 8. Делим 8 на 8, получаем 1. Итого 41». Батюшка долго смотрел на доску и говорил: « Странно». Про себя он думал: делили 40 на 8, а получили 41. Вдруг его осен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ждое действие деление можно проверить умножением. Возьмем 41 и умножим на 8. Батюшка выполнил действие на доске и получил 40. Он долго смотрел на доску и говорил: «Странно». Но последние его слова были: «Странно, но верно!»</w:t>
      </w:r>
    </w:p>
    <w:p>
      <w:pPr>
        <w:pStyle w:val="Normal"/>
        <w:spacing w:lineRule="auto" w:line="240" w:before="0" w:after="0"/>
        <w:jc w:val="center"/>
        <w:rPr/>
      </w:pPr>
      <w:r>
        <w:rPr/>
        <w:t>II.УРОК ИСТОРИИ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907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вид тригонометрии придал швейцарский ученый – математик, живший в 18 веке. Он был соратником М. В. Лобачевского, работал с 20-летнего возраста в Российской академии наук. Последние 17 лет ученый был слепым, но работу не бросал: диктовал свои мысли ученикам, они же вели вычисления. Кто этот ученый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онард Эйлер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гениальный математик, который, несмотря на свою молодость, успел сделать много открытий в математике, но, к сожалению,  был убит на дуэли в 21 год. Кто это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арист Галуа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трудов этого ученого шли все замыслы дальнейшего, более совершенного обоснования геометрии. Ему принадлежат слова: «В математике нет царской дороги». Назовите имя учёног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вклид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шедшим до нас сведениям первая женщина – математик была гречанка,  жившая в Александрии от 370 до 415 года. Назовите её имя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пати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именем назван цветок, привезенный из Индии. Это великая французская вычислительница. Ёе имя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тензия  Лепот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овторять древние легенды, то этот ученый в честь своего открытия принес в жертву быка, а может 100 быков. Его именем названо величайшее открытие. Его имя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фагор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ая дочь английского поэта, творчество которого любили Пушкин, Лермонтов, Белинский, тоже занималась математикой. Кто эта женщина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а Байрон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"Метрике" даны правила и формулы для точного и приближённого расчёта различных геометрических фигур, для определения площади треугольника по трём сторонам, правила численного решения квадратных уравнений и приближённого извлечения квадратных и кубических корней. Кто это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н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фессии юрист. В 1591 ввёл буквенные обозначения не только для неизвестных величин, но и для коэффициентов уравнений. Ему принадлежит установление единообразного приёма решения уравнений 2-й, 3-й и 4-й степене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о это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суа Виет</w:t>
            </w:r>
          </w:p>
        </w:tc>
      </w:tr>
      <w:tr>
        <w:trPr>
          <w:trHeight w:val="1099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01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+ - * /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изведение одного среднеазиатского астронома и математика Аль-Хорезми называлось "Китаб мухтасар аль джебр ва-л-мукабала", а в переводе «Краткая книга об исчислении аль-джабра и аль-мукабалы». 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ереведите на русский язык латинские слова латинские - уни, би, мульти (один, два, мн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кая цифра в переводе с латинского означает " никакая"? 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У греков это натянутая тетива, а у нас? (гипотену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Какая математическая  единица измерения в переводе с латинского обозначает "ступень, шаг, степень"? (градус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Какой геометрический термин образовался от латинского слова "отвесный"? (перпендикуля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то означает в переводе с греческого «октаэдр»?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восьмиуго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греческого слова «матема» произошло слово математика. Что это означает?(на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етья буква греческого алфавита? (гамма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ПЕРЕМЕНА 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Жюри подводит итоги.</w:t>
      </w:r>
      <w:r>
        <w:rPr>
          <w:rStyle w:val="Appleconvertedspace"/>
          <w:color w:val="000000"/>
        </w:rPr>
        <w:t xml:space="preserve"> Для зрителей </w:t>
      </w:r>
      <w:r>
        <w:rPr>
          <w:rStyle w:val="StrongEmphasis"/>
          <w:b w:val="false"/>
          <w:color w:val="000000"/>
        </w:rPr>
        <w:t>Конкурс «Не собьюсь!».</w:t>
      </w:r>
      <w:r>
        <w:rPr>
          <w:color w:val="000000"/>
        </w:rPr>
        <w:t xml:space="preserve">  До скольких вы умеете считать? Ну, смелее. До 100? До 1000000000? Попросим посчитать вас вслух до 30. Сумеете? Начнем, но с одним условием. Вы не должны называть «три», числа, делящиеся на три, и в название которых входит «три», например, 13; 30 и т.п. Вместо этих чисел вы должны говорить: «Не собьюсь!»(1; 2; не собьюсь; 4; 5; не собьюсь; 7; 8; не собьюсь; 10; 11; не собьюсь; 14; не собьюсь; 16; 17; не собьюсь; 19; 20; не собьюсь; 22; не собьюсь; 25; 26; не собьюсь; 28; 29; не собьюс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Что есть у каждого слова, растения и уравнения? (Корен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кие прилагательные русского языка в математике становятся именами существительными? (прямая, кривая, ломаная, касательная, секущая, наклон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Какая цифра в русском языке является глаголом повелительного наклонения единственного числа? (тр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катит - ка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Какие мужские имена имеют «математическое» происхождение? (Константин,  от латинского слова  «constant» – стойкий,  постоянный.  Максим,  от латинского слова  «maximus» – самый большой,  величайш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 каком слове можно найти целый метр букв О? (В слове «метрО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акая цифра всегда катается в электричке? (Цифра три – элекТРИч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Какая цифра красуется в центре каждой витрины? (Три – виТР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Что общего у числа и слова? (Слог СЛО – чиСЛО, СЛО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Локоть человека является старинной мерой длины, а какая часть человека служит единицей времени? (Век – челоВЕК.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ЕРЕМЕНА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Жюри подводит итоги. </w:t>
      </w:r>
      <w:r>
        <w:rPr>
          <w:rStyle w:val="StrongEmphasis"/>
          <w:b w:val="false"/>
          <w:color w:val="000000"/>
        </w:rPr>
        <w:t>Конкурс «Составьте правильно предложение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4791"/>
      </w:tblGrid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 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овощном магазине купили 8 (кг) (яблоки) и 900 (г) (помидоры)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овощном магазине купили 8 </w:t>
            </w:r>
            <w:r>
              <w:rPr>
                <w:color w:val="000000"/>
                <w:u w:val="single"/>
              </w:rPr>
              <w:t>килограммов яблок и 900 граммов помидоров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магазине большой выбор (носки), (чулки), (ботинки) и модельных (туфли)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магазине большой выбор </w:t>
            </w:r>
            <w:r>
              <w:rPr>
                <w:color w:val="000000"/>
                <w:u w:val="single"/>
              </w:rPr>
              <w:t xml:space="preserve">носков, чулок, ботинок </w:t>
            </w:r>
            <w:r>
              <w:rPr>
                <w:color w:val="000000"/>
              </w:rPr>
              <w:t xml:space="preserve">и модельных </w:t>
            </w:r>
            <w:r>
              <w:rPr>
                <w:color w:val="000000"/>
                <w:u w:val="single"/>
              </w:rPr>
              <w:t>туфель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на купила 1 (кг) (груши) и 500 (г) (вафли)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на купила 1 </w:t>
            </w:r>
            <w:r>
              <w:rPr>
                <w:color w:val="000000"/>
                <w:u w:val="single"/>
              </w:rPr>
              <w:t xml:space="preserve">килограмм груш и 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u w:val="single"/>
              </w:rPr>
              <w:t xml:space="preserve"> граммов вафель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магазине купили 5 (кг) (макароны) и 600 (г) (томаты)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магазине купили 5 </w:t>
            </w:r>
            <w:r>
              <w:rPr>
                <w:color w:val="000000"/>
                <w:u w:val="single"/>
              </w:rPr>
              <w:t>килограммов макарон и 600граммов тома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МУЗЫ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наверное думаете, какое отношение имеет математика к музыке?  Еще древнегреческий математик Пифагор относил к математике арифметику, геометрию, астрономию и музыку. Именно Пифагор ввел понятие г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ез чего не могут обойтись охотники, барабанщики и математики? (Без дроб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Люди какой профессии постоянно смотрят на 5 параллельных линий? (Музыканты или дирижер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В. Гюго заметил, что разум человеческий владеет 3 ключами, позволяющими людям знать, думать и мечтать. Это-буква, цифра... Назовите третий ключ. (Но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овите музыкальную меру длины. (Ми-ля – миля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древние греки называли раздел математики, который занимался пропорциями?(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подводит итоги. Зрителям предлагается назвать песни, в которых упоминается матема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ГЕОГРАФ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 ли вы, что такие, на первый взгляд, скучные и труднозапоминаемые математические термины очень часто используются в повседеневной жизни людьми, далекими от математической науки? Например, в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о является «нулем» на карте железных дорог России? (Москва: по железным дорогам России все расстояния считаются от Москвы, кроме Октябрьской железной дороги, где отсчет идет от Санкт-Петербург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звания многих русских городов произошли от числительных: Семипалатинск, Семилуки, Пятигорск. А какой город был назван в честь наибольшего числа? (Тюмень, от тюркского слова «тумен» – 10 00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кой город России назван «в честь» знака математической операции? (Минусинск, Красноярский кра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Название какого государства скрывается в математическом выражении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? (Куб А – Куб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акую форму имеет президентский кабинет в Белом доме США? (Овальный каби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акие «математические» созвездия вы знаете? (Треугольник, Южный треугольник, Циркул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 называется географическое кольцо? (Атолл – коралловое сооружение, имеющее форму сплошного или разорванного кольца, окружающего мелководную лагун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ую страну Европы ее жители называют «наш шестиугольник»? (Франци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ставление карты какой страны получило название «Великое тригонометрическое исследование»? (Индии, она на карте имеет форму треугольни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еографический конус – это… (вулкан).</w:t>
      </w:r>
    </w:p>
    <w:p>
      <w:pPr>
        <w:pStyle w:val="Style15"/>
        <w:rPr/>
      </w:pPr>
      <w:r>
        <w:rPr>
          <w:b/>
          <w:color w:val="000000"/>
        </w:rPr>
        <w:t xml:space="preserve">ПЕРЕМЕНА - жюри подводит итоги конкурса. </w:t>
      </w:r>
      <w:r>
        <w:rPr>
          <w:rStyle w:val="StrongEmphasis"/>
          <w:b/>
          <w:color w:val="000000"/>
        </w:rPr>
        <w:t>Конкурс «Спички».</w:t>
      </w:r>
      <w:r>
        <w:rPr>
          <w:b/>
          <w:color w:val="000000"/>
        </w:rPr>
        <w:t>. Переложите одну спичку так, чтобы равенство стало верны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09"/>
        <w:gridCol w:w="1932"/>
        <w:gridCol w:w="1894"/>
        <w:gridCol w:w="18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I + III = 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= II = VI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 = X + 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VII = IV + I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I –III=IV или</w:t>
              <w:br/>
              <w:t>VII + III = 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 = II + VI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I = V+ 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II = V + II</w:t>
            </w:r>
          </w:p>
        </w:tc>
      </w:tr>
    </w:tbl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эта математика –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очень строгая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математики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берешь с тревогою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функции и графики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равнений тьма,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одуль может запросто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сти тебя с ума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авила, и формулы,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ак легко забыть,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се ж без математики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евозможно жить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е математику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 поймете вдруг,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правда: “Математика –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ица всех наук!”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tLeast" w:line="19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врилова Т.Д</w:t>
      </w:r>
      <w:r>
        <w:rPr>
          <w:rFonts w:cs="Times New Roman" w:ascii="Times New Roman" w:hAnsi="Times New Roman"/>
          <w:sz w:val="24"/>
          <w:szCs w:val="24"/>
        </w:rPr>
        <w:t>. Занимательная математика. 5–11 классы. Волгоград: Учитель, 2005. 96с.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икул П.Р.</w:t>
      </w:r>
      <w:r>
        <w:rPr>
          <w:rFonts w:cs="Times New Roman" w:ascii="Times New Roman" w:hAnsi="Times New Roman"/>
          <w:sz w:val="24"/>
          <w:szCs w:val="24"/>
        </w:rPr>
        <w:t> 19 игр по математике: Учебное пособие. СПб.: Союз, 1999. 95с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color w:val="000000"/>
        </w:rPr>
      </w:pPr>
      <w:r>
        <w:rPr>
          <w:color w:val="000000"/>
          <w:shd w:fill="FFFFFF" w:val="clear"/>
        </w:rPr>
        <w:t>Газета 1 сентября, приложение Математика, 2000-2004 гг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9:00Z</dcterms:created>
  <dc:creator>Света</dc:creator>
  <dc:description/>
  <cp:keywords/>
  <dc:language>en-US</dc:language>
  <cp:lastModifiedBy>МБОУ В(С)ОШ №1</cp:lastModifiedBy>
  <cp:lastPrinted>2012-12-13T22:46:00Z</cp:lastPrinted>
  <dcterms:modified xsi:type="dcterms:W3CDTF">2014-11-20T18:58:00Z</dcterms:modified>
  <cp:revision>10</cp:revision>
  <dc:subject/>
  <dc:title/>
</cp:coreProperties>
</file>