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МУНИЦИПАЛЬНОЕ  КАЗЁН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ДОМ ДЕТСКОГО ТВОРЧЕСТВА НАЗЫВАЕВСКОГО МУНИЦИПАЛЬНОГО РАЙОНА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и проведению тематического д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агере дневного пребы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агерь – это большая, умная иг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торая помогает детям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оваться жизни, праздно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изнь практически ежечасн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.А. Шл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ки современных экономических и социальных процессов постоянно увеличивается нагрузка на школьников, которым необходим полноценный отд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амая яркая по эмоциональной насыщенности пора у школьников. Это период, когда школьники полностью освобождены от проблем школьной жизни и часто предоставлены сами себе. Проблему полноценного отдыха и оздоровления детей эффективно решают лагеря с дневным пребыва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летний период важным является не только решение задач оздоровления и отдыха детей, но и организация воспитательного процесса. Летняя практика работы  с детьми убеждает нас, что каждый день лагерной смены может стать в умелых руках педагога прекрасной площадкой для  самораскрытия, самоутверждения, самореализации ребенка. Сколько различных умений, навыков, знаний о себе и других могут приобрести за это время ребята, смогут много узнать нового, понять цену дружбы и товарищества, ощутить радость труда на общую пользу, научиться жи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формой такого воспитательного процесса в  условиях летнего отдыха является проведение тематическо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 применения разработки:</w:t>
      </w:r>
      <w:r>
        <w:rPr>
          <w:sz w:val="28"/>
          <w:szCs w:val="28"/>
        </w:rPr>
        <w:t xml:space="preserve"> оздоровительный лагерь с дневным пребыванием дет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озраст: </w:t>
      </w:r>
      <w:r>
        <w:rPr>
          <w:sz w:val="28"/>
          <w:szCs w:val="28"/>
        </w:rPr>
        <w:t>с 6 до 15 лет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проведения тематического дня: </w:t>
      </w:r>
      <w:r>
        <w:rPr>
          <w:sz w:val="28"/>
          <w:szCs w:val="28"/>
        </w:rPr>
        <w:t>орган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есного отдыха де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глубление знаний, развитие навыков, умений, личностных качеств в рамках конкретно взятой те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тематического д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детей и взросл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актуальных тем и эффективных форм для проведения меропри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лноценный, интересный отдых, формирование новых знаний, культурно-нравственных ценностей, развитие умений и навыков реб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и методы реализации: в рамках тематического дня используются разнообразные формы (викторины, соревнования, конкурсы, эстафеты, театрализации, праздники, посиделки, игры, смотры, турниры, встречи и т.д.) объединенные одной те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: подручные материалы, техническое оборудование, канцелярские товары, спортивный инвентарь, методические разработки, методическая и художественная литератур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тератур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ленок» книга вожатого. - М.:» Собеседник,2005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ывные лета: Калейдоскоп летнего отдыха детей.- М.: ЦГЛ,2003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смена. Фестиваль визуальных искусств: практические организационные материалы в помощь отрядному вожатому \авт.-сост. Ю.Д.Беляков, О. А. Винокурова. - Волгоград: Учитель,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Школа отрядного вожатого и воспитателя: материалы для занятий с отрядными педагогами /авт.-сост. О.В. Можейко, О.А. Юрова, В.И. Иванченко. - Волгоград: Учитель,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Школьный лагерь / авт - сост. Е.И.Гончарова, Е.В. Савченко, О.Е. Жиренко.- М.:ВАКО, 2004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АЯ ЧАСТЬ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онятия и опред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нужно понимать под термином «Тематический день?». Тематическим днем называется такой день, в котором проводятся мероприятия, связанные единой тематикой. Тематика таких дней разнообраз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(игры, викторины, защиты, тренинг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(концерты, конкурсы, конференци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(соревнования, турниры, спартакиад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тические дни, как правило, имеют название, точно указывая сферу отбора содержания: например:  День цветов, День  именинника,  День  мам. Или образное "название-символ" (строки из песен, стихов, пословиц и другое...), например: "Помнит мир спасенный...", "Его величество, театр"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организации тематическ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дня  может включать различные направления деятельно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(викторины, игры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рудовое  (трудовые десанты, работа в творческих мастерских, сбор и заготовка.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ворческое ( конкурсы, праздники, концерты.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(соревнования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аторское (советы дел, ведущие, творческие группы, члены жюри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ариативные модели организации  тематических  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 дня  разрабатывается в зависимости от условий: одновозрастной, разновозрастной коллектив: отряд, группа или общелагерное 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ческие дни выделяются в плане работы всего лагерного коллектива. И тогда в содержании дня предусматриваются дела для ребят разных возрастов, а также программы для вс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у планирования и организацию такого дня берет на себя координационный совет, куда входят председатели советов отдельных дел дня. Например: "День мира". В программу можно включи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курс рисунков на асфальте, плакатов «Мы мечтою о мире живем» (ответственные: творческая группа . Участвуют младшие отряды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енно-спортивная эстафета «Смелые. Сильные. Ловкие.» Участвуют команды отрядов (разновозрастные). Ответственные: совет дела, представители отрядов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встреч. "У нас в гостях участники войны, труженики тыла". Мероприятие проходит по отрядам или по возрастным группа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А песня ходит на вой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тические дни определяются в плане на каждый день. Тогда планируются центральные дела дня, за организацию которых ответственен тот или иной отряд или творческая группа  из числа ребят, выражающих интерес к определенной теме. Такие дни могут быть как в общелагерных так и в отрядных планах. Например: "День спорта" (соревнования,  награждение),  "День туриста" (поход, туристическая эстафета,),   "День памяти" (линейка, конкурс рисунков, возложение венков к памятнику), "День веселых мастеров" (работа в мастерских, конкурс-выставка "Своими руками", награждение, концерт-экспромт, «День барона Мюнхгаузена» (конкурс на лучший рассказ-небылицу, отыскать ошибки в рассказе Барона и др.),"Веселая пятница" - День забот и развлечений, "День смеха" (смехопанорама), "День фантазеров" (конкурс фантастических проектов), "День музыки" (концертный зал "Мелодия"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тические дни могут быть включены в циклограмму работы  лагеря. Тогда программы этих дней будут представлены различным содержанием. Ответственность за организацию таких дней могут нест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отряд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ла (представители разных отрядов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мер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День ле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ник - День игры и игруш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 - День сказ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г - День  творч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 - День здоровь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бота - День великих открытий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День  путешеств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й день включает программу содержательной деятельности детей и взрослых вокруг какой-либо темы,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тематическом дне  детям значительно интереснее, чем играть в обычные повседневные игры, особенно если этот день хорошо продум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обство такого дня прежде всего организационно – содержательное: не надо ломать   голову, что провести с детьми утром  и что в обед. Логика дня выстраивается сама собой, тема, как нить Ариадны, ведет отряд от одного мероприятия к другому. Нужно лишь заложить в программу что – то спортивное, что – то познавательное, что - то творческо-конкурсное, что – то из разговорного жанра. Например, если планируешь, День Леса, то программа дня будет тако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ологические забеги» (что - то спортивно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Загадки леса» (что - то познавательно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Человек – дитя природы» (что - то из разговорного жанр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и фантазия (что - то творче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любого другого  дня алгоритм остается тем же. Может меняться только очередность. И может что- то добавиться, например: танцевально – игровая программа или концерт и т.д. Поэтому тематический день можно сравнить с калейдоскопом: бусинки одни и те же, а узор каждый раз нов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е одно преимущество тематического дня в том, что не надо к каждому мероприятию придумывать новое оформление. Достаточно накануне вечером изготовить что-то тематически-сообразное, и оно сгодится для всего, что в этот день заплан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тический день позволяет внести «что-то свеженькое в скучные организационные моменты. Ведь и зарядка и завтрак  становятся тематически нацеленными. В результате появляются на свет «смотр индейских войск» вместо зарядки, «процедура заправки топливом» вместо «завтрака»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 тематическ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начинается с выбора тематической темы. От этого выбора во многом зависит успех всего мероприятия, так как педагогу хорошую тему легче разрабатывать, а детям интереснее в нее играть. Выбор темы чем-то похож на придумывание названия отряд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связующую нить (сюжет, цель, логика …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дея (мысль) дня может тоже наличествова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уметь вставить стандартное мероприятие в тематический ден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день может быть отрядным или общелагерным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ма дня - всё что угодно (День индейца, Нептуна,  красоты, любви, науки и т.д.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лательно, чтоб к теме привязывались не только мероприятия, но и режимные моменты (тематическая зарядка), разные фишки, связанные с темой (не отряды, а племена, у каждого своя фирменная раскраска, и т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имера рассмотрим всё тот же день индей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дка: разминка молодого война/охотника (метание копья, преодоление препятствий, загон добыч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ром: Посвящение в индейцы — игра по станциям с заданиями на ловкость, дружность, заканчивающаяся визитом к загадочному богу огня и рисованием магического символа на лб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тем  можно выйти на тропу войны, и сыграть в зарницу в индейском стиле (вместо погон — животворящий амулет, боевая раскраска…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“Однако, - говорит вожатый, - война - не лучший способ решения конфликтов”, и поэтому после обеда: великая сходка племён - творческий конкурс: представление от племени, племенная песня, конкурс вождей, шаманов, охотников, пов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тический день - это заранее запланированная серия дружинных и/или отрядных мероприятий, объединенных целями, задачами, общими названием и темой, проводящихся в 1 или 2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тические дни бываю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характеру проведения - общелагерные и отрядны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дней - простые (1 день) и составные (более 1 дня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бования к тематическим дн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ма Дня так или иначе перекликается с темой сезон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стом тематическом дне не менее двух  отрядных  и  лагер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мероприятий единые цели, но разные задач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едвидеть результаты тематическ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5. Условия разработки тематическ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тематического дня необходимо: 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сформулировать цели и задачи дня и отдельных мероприят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мероприятия в соответствии с видом дн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, что погода от нас не зависи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, что два одинаковых по типу мероприятия в один день не проводят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ное лагерное мероприятие (с одним сюжетом или одной задачей) не должно проводиться более 1 часа, динамичное мероприятие – не более 1,5 час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, что любой элемент тематического дня требует оформл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, что любой тематический день требует подведения итогов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ычно на лагерную смену приходится 3 – 4 тематических дня. При желании можно сделать тематическими хоть каждый день. Вот возможные  те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аномальных явлени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мех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пор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цве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 проказов  и прикол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ожд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 ле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ружб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наоборо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нь хороших мане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государственно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 получается, что тематический день - замечательная организационная нах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6.Примеры методических разработок тематических дней</w:t>
      </w:r>
    </w:p>
    <w:p>
      <w:pPr>
        <w:pStyle w:val="Normal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 №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творчества "Мой Называевск, родной"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ое представление: "Говорит Называевск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онкурсы (на разных площадках): ораторов - "Приезжайте в город к нам",  певцов - "Мелодии Сибири", умельцев - "Сибирский сувенир", реклам - "Сделано в  Называевске", рисунков - "Уголки родного города"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лауреатов, награждение, демонстрация лучших работ, вы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 №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творчества "Русские узоры"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сиделки  "А у нас..."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онкурсы: частушечников "Сибирские попевочки", шумовых оркестров "Перезвон", мастеров росписи "Матрешка", плясунов "Веселый каблучок",  скороговорщиков "Тараторки"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галерея лауреатов : представление, награждение, вы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ариант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творчества «Его величество театр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 "Театральные мастера"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онкурсы: художников ("Афиша" спектаклю), пантомимы, выразительного чтения, сценического движения, моя роль...(в костюме), веселых рассказчиков анекдотов, театрального костюм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 - концерт.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 тематические   дни  представляют собой интересную форму организации жизнедеятельности детского коллектива, позволяющие объединить детей и взрослых, придать самобытность лагерной смене, сформировать привлекательный имидж 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программы  проведения   тематических   дней   в   лагере дневного пребыв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мальчиков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ий сюрприз. Мелодии о мальчиках, красочные газеты, плакаты, фотоколлажи встречают мальчиков на территории, в столовой и т.д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ое приветствие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раздничный приказ "Мы вам точно сказать хотим."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: спортивный, военный, бизнес, этикета, хозяин, эрудит (жюри только девочки)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 «На сцене только девочки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 мальчише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именинника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ы Поздравительные телеграммы, открытки от ребят, сказочных и эстрадных звезд и др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подарков от друз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Шоу-программа «Под знаком "Близнецы"»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онцерт-капустник «Посвящаем Вам» (по заявкам)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Благодарим..."( ответное слово именинников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ень рекор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его проведении дети должны знать заранее. Совет этого творческого дела, состоящий из вожатых, воспитателей, и детей, придумывает первую программу заданий, игр, состязаний, конкурсов, веселых ситуаций. Объявляет возможность всем детям в лагере внести любые интересные идеи и предложения. Спектр таких придумок может быть ярким, необычным,  разнообразным. Каждый ребенок имеет право объявить  свою авторскую  идею «рекорда», индивидуального или коллективного, сделать заявку на участие в любом конкурсе на рекорд. Рекорд,  буквально    наилучший показатель, результат, достигнутый в деле, состязании, лично преодоленный «предел трудности». Рекорд - высшее творческое усилие ребен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дать время на подготовку, на реализацию своих творческих идей и замыслов, на выбор наиболее интересных и престижных для них «рекордных ситуаций». Воспитатели вправе направить усилия ребенка на те сферы деятельности, которые наиболее значимы для улучшения жизнедеятельности лагеря, детского коллектива. Здесь необходимо воодушевление, а не принуждение. Пусть дети сами выбирают сферу приложения своей смекалки, своих си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чевидно, логично многие замыслы ярмарки рекордов первоначально реализовывать в отрядах. Будет ли это смотр, праздник, малая ярмарка, пусть решают сами ребята. Победители будут участвовать в завершающих конкурсах претендентов на рекорды уже в день ярмарки. В педагогическом смысле ярмарка - массовое действо различных веселых развлечений. У ярмарки должен быть фантастический театрализованный «пролог» (старт, начало), основная часть - ход всех состязаний и приключений и финальная часть, регистрирующая все рекор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едует хорошо продумать о месте проведения ярмарки, которой нужны балаганы, площадки, поляны, сцены и т.д. Их необходимо красочно оформить и оснастить необходимой атрибутикой. Ярмарке нужен свой пресс- центр, которому надлежит освещать ход необычного дня (молнии, веселые стенгазеты, плакаты и др.) Надо коллективно придумать необычные формы поощрения («ордена улыбки», «веселые медали», «кубки», дипломы, призы и конечно же «звания»), вписать в лагерную  «книгу рекордов» а рекордсменам выдать особые «свидетельства» и награ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до подчеркнуть, что весь антуаж такого  комплексного дня – это поле творчества самих детей. Рекламы и ярмарочная наглядность, пригласительные билеты и костюмы участников, аксессуары, награды – все это сфера фантазии, выдумки, творчества ребят. Необходима особая деликатность, особые условия, чтобы были гарантированные шансы на самореализацию всех без исключения детей. Ребенок может участвовать  только в одном конкурсе или в десятках конкурсов - это его право. Он должен свободно выбирать ситуацию по душе и действовать сообразно своим интере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у каждого состязания необходимо заложить  идеи реабилитационности, одобрения  и ободрения усилий ребенка, сравнимости, самостоятельности, их творческого проявления. В зачет победы надо заложить многоцветье  детского творчества: идею  «рекорда»,  национальные элементы, словарь самовыражения, творческие умения, любые «авторские» находки детей, любую их «буйную» фантаз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рамма творческих направлений и мод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Ярмарки рекорд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опробовать следующие конкур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о в органы власти, ориентированные на острые проблемы детей, общества, города. Социально значимые идеи и пред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иветственной речи «Я желаю вам» в адрес друзей, сверстников.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Я самый, я сам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каждого ребенка есть свой  запас «природных привилегий», есть то, что он может продемонстрировать своим  сверстникам, свои «рекордные данные». Их примерная  программ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онкуры «Я такой, я так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ый высокий мальчик в лагере.  (Гулливе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ый маленький мальчик в лагере. (Оловянный солдат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ая маленькая девочка (Дюймовоч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кордный вес вдвоем .(Богатыр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ая маленькая стопа у девочки. (Туфелька Золуш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ая большая стопа у мальчика.(Сапог-скорох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курсы «Зимой и летом одним цветом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ый веснушчатый мальчик. (Солнцелики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ая веснушчатая девчонка. (Подсолнушек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ый загорелый мальчик. (Бронзовый олен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ая рыженькая девочка. (Жар-птиц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курс «Краса - русская кос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ая длинная коса. (Сударын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ая короткая косичка. (Хвостик соболя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ая пушистая коса. (Сестрица Алёнуш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ое большое количество косичек.(Пшеничк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ые необыкновенные по форме косы. (Пеппи-Длинный чулок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курс «Я и мои тезк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обрать всех тезок по имени и даже  фамилии (супертезки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обрать группу девочек, у которых имена начинаются на букву А или любую другую. Это могут сделать и мальчи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по количеству букв фамил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короткая по количеству букв фамил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курс «Глаза-зеркало души» (для девочек)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амая голубоглазая.  (Незабудка.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амая кареглазая.  (Карина.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амая зеленоглазая.(Изумруд.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 черноглазая. (Ноч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ортивные рекор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места (мальчики и девочки 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«Кенгуру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высот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портивных танцев (импровизация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ирамид (коллективный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места назад, вбо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мяч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Шахматный блиц-турнир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.</w:t>
      </w:r>
    </w:p>
    <w:p>
      <w:pPr>
        <w:pStyle w:val="Normal"/>
        <w:tabs>
          <w:tab w:val="clear" w:pos="709"/>
          <w:tab w:val="left" w:pos="25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ы «Я умею делать вс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исваивается звание «Мастер на все ру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Лучшая самодельная летняя шляпа.(Маленькая, большая ,оригинальная и др.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бумажный зм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смешная самодельная мас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онкурс художественного творчества. (Аппликация, оригами и т.п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Фантазеры и арт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исполнитель песен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фокусник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оратор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шумовых оркестр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знатоков поговорок, пословиц, загадок, считалок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модельеров причесок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мекалистых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на лучшего организатора игр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исполнителей танце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пионат любителей игры «Морской бой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из названных конкурсов имеет свои разновидности, свои ситуации для установления рекордов или просто творческого достижения.</w:t>
      </w:r>
    </w:p>
    <w:p>
      <w:pPr>
        <w:sectPr>
          <w:type w:val="nextPage"/>
          <w:pgSz w:w="11906" w:h="16838"/>
          <w:pgMar w:left="1701" w:right="850" w:gutter="0" w:header="0" w:top="1134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казочных за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мерная программа д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Зарядка (Буратино представляет свою зарядк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Завтрак (В гостях у Пончика и Сиропчи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Линейка-знакомство (Семь богатырей знакомят с правилами путешествия по сказочной стран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утешествие по сказочной стра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группе путешественников вручаются путеводные листы. Сопровождают их в путешествии сказочные богатыри. Во время переходов от пункта к пункту участников игры встречают всевозможные неожиданности (их готовят Баба-Яга, Соловей-Разбойник, и другая  «нечесть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некоторые игровые сказочные ста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Станция «Здравствуй, сказ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викторина на лучшее знание отечественных и зарубежных                 сказок. Можно провести в форме «Ромаш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то написал сказку  «Конек-Горбунок»? Как звали главного героя этой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Как наградил Морозко дочерей старика и старух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ак Маша из сказки «Маша и медведь» возвратилась к бабушке и    дедуш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В какой сказке корова умела разговаривать, ткать ткан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акую таинственную дверь открывал золотой ключик? Из какой     это сказки? Кто авто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В какой сказке девочка идет зимой в лес за цве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. Станция «Сказочная мастер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изображений любимых героев сказок при помощи     пластилина, цветной  и белой бумаги, ножниц, клея, карандашей, красок,    природного матери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3.Станция «Поляна испытаний». - Состязание лучников на попадание в цель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ревнование лучников на лучшее  изготовление лука и стре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ревнование «Кто быстрее освободится из паутины злого паука» (паутину заменяет бельевая веревка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стязание ковбоев  в искусстве бросать  «лассо» (лассо можно заменить простыми кольцами)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6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ень космонав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дня космонавтики обогащает ребенка новыми знаниями, пробуждает интерес к познавательной деятельности, создает обстановку общей увлеченности и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грамм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кторина «Жизнь на вселен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 мастерских по изготовлению костюмов.</w:t>
      </w:r>
    </w:p>
    <w:p>
      <w:pPr>
        <w:pStyle w:val="Normal"/>
        <w:jc w:val="both"/>
        <w:rPr/>
      </w:pPr>
      <w:r>
        <w:rPr>
          <w:sz w:val="28"/>
          <w:szCs w:val="28"/>
        </w:rPr>
        <w:t>3.  Космический пар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подготовить и показать элементы строевой подготовки жителей других планет. Представьте, что на Землю слетелись представители обитаемых планет нашей Галактики. И по этому случаю объявлен парад. Каждый отряд представляет планету. Ребята придумывают ее название, заодно придумывают, как будут звать жителей той планеты.  А теперь главное: предстоит придумать движения в строю, характерные для инопланетян; придумать команды, которые отдает инопланетный командир; придумать песню (если ее можно так назвать), с которой обитатели чужих планет любят  двигаться строем. И когда все это придумано, можно начинать космический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инопланетные делегации выстраиваются перед трибуной Большого Галактического совета. Командующие делегацией сдают им одним понятный рапорт Верховному главнокомандующему. Затем, попланетно «маршируют» с песней мимо трибуны. Можно от имени Галактического совета вручить награды некоторым планетам за значительный вклад в развитие строев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курс рисунков «Космос глазами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Экологически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грамма 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рядка на лужа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курс рисунков «Сохраним прир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курсная программа «Свалка по имени 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знаете ли вы,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й команде задается вопрос экологической проблематики и сообщается три варианта ответов. Команда должна правильно выбрать ответ. Учитывается правильность и скорость ответ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Экология в стиха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и команд вытягивают карточки с рифмами, сочиняют четверостишие на экологическую тему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Монстр-кризис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должны изобразить последствия загрязнения почвы, вод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-«В помощь плане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м  предстоит закончить предложения (лозунги в защиту   окружающей среды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«Вторая жиз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поделок из брос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continuous"/>
      <w:pgSz w:w="11906" w:h="16838"/>
      <w:pgMar w:left="1701" w:right="850" w:gutter="0" w:header="0" w:top="1134" w:footer="0" w:bottom="6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Wingdings" w:hAnsi="Wingding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42:00Z</dcterms:created>
  <dc:creator>ддт</dc:creator>
  <dc:description/>
  <cp:keywords/>
  <dc:language>en-US</dc:language>
  <cp:lastModifiedBy>Admin</cp:lastModifiedBy>
  <cp:lastPrinted>2010-06-20T16:42:00Z</cp:lastPrinted>
  <dcterms:modified xsi:type="dcterms:W3CDTF">2013-04-17T03:34:00Z</dcterms:modified>
  <cp:revision>31</cp:revision>
  <dc:subject/>
  <dc:title>Введение</dc:title>
</cp:coreProperties>
</file>