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Тема урока:  Неполные квадратные уравнения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урок по типу - "постановка учебной задачи". Учебную задачу учащиеся формулируют самостоятельно, при помощи выполнения ряда практических задач, с которых начинается урок. Последнее задание в этой части: при помощи распределения уравнений по 4 группам, подводит учащихся к понятию неполных квадратных уравнений. Постановка и решение частных задач помогают исследовать корни неполных уравнений и находить их в общем виде. Обучающая самостоятельная работа, предложенная учащимся на данном уроке, позволяет сделать вывод, что ученики легко овладевают теорией решения неполных квадратных уравнений и могут успешно применить их на практике. Этот урок помогает закрепить навыки самоконтроля, с использованием критерий оценок. Рефлексия в конце урока дает возможность ученикам оценить свою деятельность, составить план дальнейшей работы по изучению и освоению способов решения квадратных уравнений. Такая работа в зоне ближайшего развития дает возможность перейти на более высокий уровень и способствует продвижению впер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учающи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ие и углубление представлений учащихся о решении уравнений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поисковой деятельности учащихся при решении неполных квадратных уравнений; 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я самостоятельно приобретать новые зна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для достижения поставленной задачи уже полученные знан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ление закономерности многообразия связей для достижения уровня системности знаний; 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навыков самоконтроля и взаимоконтрол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ботка желания и потребности обобщать полученные факты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самостоятельности и творчества. </w:t>
      </w:r>
    </w:p>
    <w:p>
      <w:pPr>
        <w:pStyle w:val="Style15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Накопление факто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ая работа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ложите на множители и выберите правильный ответ: 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а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х; отв: А. х( х-1 ) Б. х( 1-х )</w:t>
        <w:br/>
        <w:t>б) 4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2х; отв: А. –х(2х+2), В. 2х(2х+1)</w:t>
        <w:br/>
        <w:t>в) 4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9; отв: А. (2х-3)(2х+3), В. 2(х-3)(х+3)</w:t>
        <w:br/>
        <w:t>г) 2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+3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5х; отв: А. 2х(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2х-5), В. х(2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3х-5)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шите уравнения ( а-г ). Сколько корней имеет уравнение?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а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9; </w:t>
        <w:br/>
        <w:t>б) 3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0;</w:t>
        <w:br/>
        <w:t>в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-25; </w:t>
        <w:br/>
        <w:t>г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3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3) Распределите данные уравнения на четыре группы и объясните по какому признаку вы это сделали: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а) 9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6х+10=0;</w:t>
        <w:br/>
        <w:t>б) 2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-х=0; </w:t>
        <w:br/>
        <w:t>в) 5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0; </w:t>
        <w:br/>
        <w:t>г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+16=0; </w:t>
        <w:br/>
        <w:t>д) -3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5х+1=0;</w:t>
        <w:br/>
        <w:t>е) -2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50=0;</w:t>
        <w:br/>
        <w:t>ж) 8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-8=0; </w:t>
        <w:br/>
        <w:t>з) -2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0; </w:t>
        <w:br/>
        <w:t>и) 5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2х=0.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Отв: 1-я группа: а), д);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+вх+с=0, </w:t>
        <w:br/>
        <w:t>2-я группа: б), и); оба слагаемых содержат переменную;</w:t>
        <w:br/>
        <w:t>3-я группа: е), ж); одно слагаемое с переменной, а другое – нет;</w:t>
        <w:br/>
        <w:t>4-я группа: в), з); одночлен с переменной в квадрате.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b/>
          <w:bCs/>
          <w:i/>
          <w:iCs/>
          <w:sz w:val="20"/>
          <w:szCs w:val="20"/>
        </w:rPr>
        <w:t>Постановка учебной задачи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1. Как называются эти уравнения? (Уравнения второй степени)</w:t>
        <w:br/>
        <w:t>2. Запишите уравнения 1-й группы в общем виде.</w:t>
        <w:br/>
        <w:t>3. Дайте определение этому уравнению.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Проблема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се ли уравнения здесь полные? (Нет)</w:t>
        <w:br/>
        <w:t>2. В каких случаях квадратные уравнения можно считать неполными? (Дайте характеристику каждой группе)</w:t>
        <w:br/>
        <w:t>3. Каких уравнений записано больше? (Неполных)</w:t>
        <w:br/>
        <w:t>4. Какая задача встает перед нами?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Задача: </w:t>
      </w:r>
      <w:r>
        <w:rPr>
          <w:rFonts w:cs="Arial" w:ascii="Arial" w:hAnsi="Arial"/>
          <w:sz w:val="20"/>
          <w:szCs w:val="20"/>
        </w:rPr>
        <w:t>Систематизировать знания по решению неполных квадратных уравнений.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</w:rPr>
        <w:t>Решение поставленной задачи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бота в группах)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:</w:t>
      </w:r>
    </w:p>
    <w:p>
      <w:pPr>
        <w:pStyle w:val="Normal"/>
        <w:numPr>
          <w:ilvl w:val="3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ь любое уравнение данной группы по выбору.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ать его в общем виде.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ть корни. </w:t>
      </w:r>
    </w:p>
    <w:p>
      <w:pPr>
        <w:pStyle w:val="Normal"/>
        <w:numPr>
          <w:ilvl w:val="3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неполное квадратное уравнение любой группы по выбору и найти его корни, решение записат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на доске записывают общее решение каждого уравнения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*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вх=0; х=0, х=-в/а, два корня;</w:t>
        <w:br/>
        <w:t>*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с=0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если – с/а&gt;0, то уравнение имеет два корня.</w:t>
        <w:br/>
        <w:t>2) если – с\а &lt;0 , то корней нет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и мы поставленную задачу? 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Первичное осмысление и применение изученного материал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ая самостоятельная работа (задания для самоконтроля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оценок:</w:t>
        <w:br/>
        <w:t>оценка “5” -8баллов;</w:t>
        <w:br/>
        <w:t>оценка “4”- 6-7баллов;</w:t>
        <w:br/>
        <w:t>оценка “3” - 3балла.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ариант 1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Решите уравнение (за каждое правильно решенное уравнение 1балл): 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а) 2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18=0; б) 5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15х=0; в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5=0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балла) Составьте квадратное уравнение, имеющее корни 3 и -3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(3 балла) Решите уравнение: (х+1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+(1+х)5=6.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ариант 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  <w:u w:val="single"/>
        </w:rPr>
        <w:t>Решите уравнение (за каждое правильно решенное уравнение 1балл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а) 6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12=0; б) 3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12х=0; в) 7+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 балла) Составьте квадратное уравнение, имеющее корни 0 и 6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 балла) Решите уравнение: (х-4)(х+4)=2х-16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роверки по записи на доск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Подведение итогов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подсчитывают количество баллов и ставят себе оценку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Рефлексия.</w:t>
      </w:r>
      <w:r>
        <w:rPr>
          <w:rFonts w:cs="Arial" w:ascii="Arial" w:hAnsi="Arial"/>
          <w:sz w:val="20"/>
          <w:szCs w:val="20"/>
        </w:rPr>
        <w:t xml:space="preserve"> Оцените свою деятельность на уроке. Полностью ли вы реализовали себя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Вывод:</w:t>
      </w:r>
      <w:r>
        <w:rPr>
          <w:rFonts w:cs="Arial" w:ascii="Arial" w:hAnsi="Arial"/>
          <w:sz w:val="20"/>
          <w:szCs w:val="20"/>
        </w:rPr>
        <w:t xml:space="preserve"> Какую группу уравнений мы сегодня не рассматривали? (1-ю группу уравнени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мы будем заниматься на следующем уроке? (Решать полные квадратные уравнения)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 Задания на дом: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опорный конспект урока, который пригодиться на следующих уроках при решении уравнений; пункт 19, № 511, 516, дополнительно № 444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Учебник: Ю. Н. Макарычев и др., под ред. С. А. Теляковского. “Алгебра-8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38:00Z</dcterms:created>
  <dc:creator>Лера</dc:creator>
  <dc:description/>
  <cp:keywords/>
  <dc:language>en-US</dc:language>
  <cp:lastModifiedBy>ден</cp:lastModifiedBy>
  <dcterms:modified xsi:type="dcterms:W3CDTF">2014-11-20T06:29:00Z</dcterms:modified>
  <cp:revision>3</cp:revision>
  <dc:subject/>
  <dc:title>Данный урок по типу - "постановка учебной задачи"</dc:title>
</cp:coreProperties>
</file>