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ко Дню защитника Оте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навыков коллективного поведения, создание атмосферы взаимовыручки, товарищества, выявление интеллектуальны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обрый день! Сегодня наше мероприятие посвящено празднику 23 февраля - Дню Защитника Отечества. Это праздник тех , кто носит, носил или будет  носить погоны. И тех, чьи друзья и родственники служат в армии. Принято считать, что рождение армии - 23 февраля -отмечают в честь её победы над Германией в 1918 году. Этот праздник  и наше уважение к героям страны, к защитникам нашей  Родины от врагов во все времена. Мы называем его «мужской день» и поздравляем всех - от мальчиков до старых людей - в День защитников Отечества. Этот праздник ещё и символ объединения: вы родились и выросли в одной стране, у всех нас одна Родина и очень скоро вы станете её защитниками. Но в наше время нужно быть не только сильным, ловким, физически подготовленным, но и вместе с тем смекалистым ,умным, интеллектуально развитым. И я предлагаю вам сегодня сыграть в интеллектуальную игр, посвящённую 23 февраля - Дню Защитника От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этого нам нужно разделиться на две команды, выбрать название кома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2 команд, выбирают наз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ещё нам нужно выбрать жюри для подведения итогов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режде чем приступить непосредственно к игре, я хочу вам напомнить - какие рода войск 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оружённые силы РФ входят :сухопутные войска, военно-воздушные силы, ракетные войска стратегического назначения , военно - морской флот, войска противовоздушной обор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хопутные войска –пехота , артиллерия, ракетные части, т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енно-воздушные силы - бомбардировочные , истребительные ,вертолётные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кетные войска   - части, вооружённые мощными ракетами, которые могут доставить в любую точку земного шара всесокрушающий атомный за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енно-морской флот - корабли, морская авиация ,береговые базы, на которых располагаются боевые корабли и самолё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йска противовоздушной обороны  - вооружены защитными ракетами и самолётами-истреб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рода войск существуют, мы с вами повторили. А теперь начинаем играть в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ся слайд с таблицей , где указаны 5 номинаций. Каждая команда по очереди выбирает номинацию и количество очков вопроса, который выбрали. Чем выше количество очков, тем сложнее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по очереди называет вопрос и отвечает на него.   Если   дан правильный ответ, очки  защитываются  команде, если нет - ход переходит друго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9, 10, 11.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отвечает на 10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ну вот ,игра закончена. Жюри подводит итоги , определяется победитель .А сейчас на группе у нас будет чаепитие . Всем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15:00Z</dcterms:created>
  <dc:creator>User</dc:creator>
  <dc:description/>
  <cp:keywords/>
  <dc:language>en-US</dc:language>
  <cp:lastModifiedBy>User</cp:lastModifiedBy>
  <cp:lastPrinted>2015-02-16T05:46:00Z</cp:lastPrinted>
  <dcterms:modified xsi:type="dcterms:W3CDTF">2015-03-03T04:20:00Z</dcterms:modified>
  <cp:revision>6</cp:revision>
  <dc:subject/>
  <dc:title/>
</cp:coreProperties>
</file>