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81838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76.5pt;width:379.3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drawing>
          <wp:inline distT="0" distB="0" distL="0" distR="0">
            <wp:extent cx="164782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66.45pt;height:50.95pt;mso-wrap-style:none;v-text-anchor:middle;mso-position-vertical:top" type="_x0000_t136">
            <v:path textpathok="t"/>
            <v:textpath on="t" fitshape="t" string="посвящение в ученики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540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>Кл.рук.Янова И.В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дорогие ребята, папы и мамы, гости праздника. Вот и наступил долгожданный день. А интересно, все ли здесь собрались? Давайте проверим! Старательные девочки здес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. Здесь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Умные мальчики здес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t xml:space="preserve"> Здесь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А заботливые мамы здес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Мамы.</w:t>
      </w:r>
      <w:r>
        <w:rPr>
          <w:sz w:val="28"/>
          <w:szCs w:val="28"/>
        </w:rPr>
        <w:t xml:space="preserve"> Здесь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Умелые папы здес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апы.</w:t>
      </w:r>
      <w:r>
        <w:rPr>
          <w:sz w:val="28"/>
          <w:szCs w:val="28"/>
        </w:rPr>
        <w:t xml:space="preserve"> Здесь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Строгие, но справедливые преподаватели здес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едагоги.</w:t>
      </w:r>
      <w:r>
        <w:rPr>
          <w:sz w:val="28"/>
          <w:szCs w:val="28"/>
        </w:rPr>
        <w:t xml:space="preserve"> Здесь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А все-таки, кого-то не хватает на нашем праздник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школе у нас – суматоха и шум. </w:t>
        <w:br/>
        <w:t xml:space="preserve">– Скоро начнется! </w:t>
        <w:br/>
        <w:t xml:space="preserve">– Шепот, движенье, споры, смешки. </w:t>
        <w:br/>
        <w:t xml:space="preserve">– Что же за праздник готовится тут? </w:t>
        <w:br/>
        <w:t xml:space="preserve">– Видно, почетные гости придут? </w:t>
        <w:br/>
        <w:t xml:space="preserve">– Может, придут генералы? </w:t>
        <w:br/>
        <w:t xml:space="preserve">– Нет! </w:t>
        <w:br/>
        <w:t xml:space="preserve">– Может, придут адмиралы? </w:t>
        <w:br/>
        <w:t xml:space="preserve">– Нет! </w:t>
        <w:br/>
        <w:t xml:space="preserve">– Может, герой, облетевший весь свет? </w:t>
        <w:br/>
        <w:t xml:space="preserve">– Нет! </w:t>
        <w:br/>
        <w:t xml:space="preserve">– Гадать понапрасну бросьте – смотрите, вот они – гости! </w:t>
        <w:br/>
        <w:t xml:space="preserve">– Почетные, важные самые. </w:t>
        <w:br/>
        <w:t xml:space="preserve">– Наши первоклассники!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– "Первоклассник". Первоклассники входят в зал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Встречайте это – наши первоклассники.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Первоклассники заходят и садятс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Позвольте праздник "Посвящение в ученики" считать открытым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rStyle w:val="StrongEmphasis"/>
          <w:b w:val="false"/>
          <w:sz w:val="28"/>
          <w:szCs w:val="28"/>
        </w:rPr>
        <w:t>Нашим самым юным, нашим первоклассникам</w:t>
      </w:r>
      <w:r>
        <w:rPr>
          <w:b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вящается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есконечно, стремительн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октябрь уже на дво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поминаем сегодня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 первый класс собралас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</w:rPr>
        <w:t>Ведущий 2.</w:t>
      </w:r>
      <w:r>
        <w:rPr/>
        <w:t xml:space="preserve">   </w:t>
      </w:r>
      <w:r>
        <w:rPr>
          <w:sz w:val="28"/>
        </w:rPr>
        <w:t>У каждого в жизни единственный раз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Бывает свой первый, свой радостный класс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И первый  учебник, и первый урок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И первый заливистый школьный звонок</w:t>
      </w:r>
      <w:r>
        <w:rPr/>
        <w:t>.</w:t>
      </w:r>
    </w:p>
    <w:p>
      <w:pPr>
        <w:pStyle w:val="Style16"/>
        <w:rPr/>
      </w:pPr>
      <w:r>
        <w:rPr>
          <w:sz w:val="28"/>
          <w:szCs w:val="28"/>
        </w:rPr>
        <w:t xml:space="preserve">Дорогие первоклассники! Два  месяца назад вы пришли в нашу школу, не зная ее правил и законов. А сегодня, когда вы уже окунулись в "море знаний", испытали первые трудности и не дрогнули, не запросились домой – вас можно назвать настоящими учениками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Кто знает, может, сегодня на этой сцене будет выступать будущий космонавт, прочтет стихотворение будущий поэт или учитель, споет песню будущий певец или врач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Так, что смотрите на них внимательно и запоминай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На сцену выходят чтец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се с бантами.</w:t>
        <w:br/>
        <w:t>Брюки гладим теперь сами!</w:t>
        <w:br/>
        <w:t>Посмотрите, стрелки есть.</w:t>
        <w:br/>
        <w:t>Может – 5, а може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Ученик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ечка,</w:t>
      </w:r>
    </w:p>
    <w:p>
      <w:pPr>
        <w:pStyle w:val="Normal"/>
        <w:rPr>
          <w:sz w:val="28"/>
        </w:rPr>
      </w:pPr>
      <w:r>
        <w:rPr>
          <w:sz w:val="28"/>
        </w:rPr>
        <w:t>Поглядите на меня</w:t>
      </w:r>
    </w:p>
    <w:p>
      <w:pPr>
        <w:pStyle w:val="Normal"/>
        <w:rPr>
          <w:sz w:val="28"/>
        </w:rPr>
      </w:pPr>
      <w:r>
        <w:rPr>
          <w:sz w:val="28"/>
        </w:rPr>
        <w:t>Теперь я – первоклаш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Ученик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строгую н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оплюсь, я в школу мчусь.</w:t>
        <w:br/>
        <w:t>Ура! Я школьник! Я учусь?</w:t>
      </w:r>
      <w:r>
        <w:rPr/>
        <w:br/>
      </w:r>
      <w:r>
        <w:rPr>
          <w:sz w:val="28"/>
          <w:szCs w:val="28"/>
        </w:rPr>
        <w:t>И вот мой класс.</w:t>
        <w:br/>
        <w:t>Мой 1-й "А".</w:t>
        <w:br/>
        <w:t>Здесь четверть я учился.</w:t>
        <w:br/>
        <w:t>Узнал я столько, что, друзья,</w:t>
        <w:br/>
        <w:t>Даю вам слово, –</w:t>
        <w:br/>
        <w:t>Из меня "ученый"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итать давно умеем,</w:t>
        <w:br/>
        <w:t>В школе некогда скучать</w:t>
      </w:r>
      <w:r>
        <w:rPr/>
        <w:t>.</w:t>
        <w:br/>
      </w:r>
      <w:r>
        <w:rPr>
          <w:sz w:val="28"/>
          <w:szCs w:val="28"/>
        </w:rPr>
        <w:t>Ведь нас стали в первом классе</w:t>
        <w:br/>
        <w:t>По-английски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дружно, весело живем.</w:t>
        <w:br/>
        <w:t>Мы читаем, лепим и пое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мы стараться –</w:t>
        <w:br/>
        <w:t>Сил и времени не жаль.</w:t>
        <w:br/>
        <w:t>Мы успешно одолеем</w:t>
        <w:br/>
        <w:t>Наш Нечаевский 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10. </w:t>
      </w:r>
    </w:p>
    <w:p>
      <w:pPr>
        <w:pStyle w:val="Normal"/>
        <w:rPr/>
      </w:pPr>
      <w:r>
        <w:rPr>
          <w:sz w:val="28"/>
          <w:szCs w:val="28"/>
        </w:rPr>
        <w:t>В классе заняты все делом.</w:t>
      </w:r>
    </w:p>
    <w:p>
      <w:pPr>
        <w:pStyle w:val="Normal"/>
        <w:rPr/>
      </w:pPr>
      <w:r>
        <w:rPr>
          <w:sz w:val="28"/>
          <w:szCs w:val="28"/>
        </w:rPr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Я стараюсь»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Чтецы уходят со сцены и рассаживаются на свои места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Дорогие друзья, у нас в школе есть волшебная  дверца, которая ведет в страну Знаний. О, какая это волшебная страна! Там живут буквы, которые складываются в слоги, слоги соединяются и образуют слова, а слова составляют волшебные предложения. Все предложения собираются вместе и перед жителями этой страны предстают Золушка и Колобок, Петух и Лиса, Волк и Красная Шапочка. В этой замечательной стране добро всегда побеждает зло. Как бы мне хотелось попасть в эту страну! А вы, ребята, хотите туда попасть? Вы сможете попасть в эту страну, если выдержите испытания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Отгадайте загадки. </w:t>
      </w:r>
    </w:p>
    <w:p>
      <w:pPr>
        <w:pStyle w:val="Style16"/>
        <w:rPr/>
      </w:pPr>
      <w:r>
        <w:rPr>
          <w:sz w:val="28"/>
          <w:szCs w:val="28"/>
        </w:rPr>
        <w:t xml:space="preserve">Стоит веселый светлый дом, </w:t>
        <w:br/>
        <w:t xml:space="preserve">Ребят проворных много в нем </w:t>
        <w:br/>
        <w:t xml:space="preserve">Там пишут и считают, </w:t>
        <w:br/>
        <w:t xml:space="preserve">Рисуют и читают. </w:t>
      </w:r>
      <w:r>
        <w:rPr>
          <w:rStyle w:val="Emphasis"/>
          <w:sz w:val="28"/>
          <w:szCs w:val="28"/>
        </w:rPr>
        <w:t>(Школа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Черные, кривые, от рождения немые </w:t>
        <w:br/>
        <w:t xml:space="preserve">Встанут в ряд – все заговорят. </w:t>
      </w:r>
      <w:r>
        <w:rPr>
          <w:rStyle w:val="Emphasis"/>
          <w:sz w:val="28"/>
          <w:szCs w:val="28"/>
        </w:rPr>
        <w:t>(Буквы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То я в клетку, то в линейку </w:t>
        <w:br/>
        <w:t xml:space="preserve">Написать по ней сумей-ка! </w:t>
        <w:br/>
        <w:t xml:space="preserve">Можешь и нарисовать </w:t>
        <w:br/>
        <w:t>Что такое я</w:t>
      </w:r>
      <w:r>
        <w:rPr>
          <w:rStyle w:val="Emphasis"/>
          <w:sz w:val="28"/>
          <w:szCs w:val="28"/>
        </w:rPr>
        <w:t>? (Тетрадь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Стоит чудесная скамья, </w:t>
        <w:br/>
        <w:t xml:space="preserve">На ней уселись ты да я, </w:t>
        <w:br/>
        <w:t xml:space="preserve">Скамья ведет обоих нас </w:t>
        <w:br/>
        <w:t xml:space="preserve">Из года в год, из класса в класс. </w:t>
      </w:r>
      <w:r>
        <w:rPr>
          <w:rStyle w:val="Emphasis"/>
          <w:sz w:val="28"/>
          <w:szCs w:val="28"/>
        </w:rPr>
        <w:t>(Парта)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ты его отточишь, </w:t>
        <w:br/>
        <w:t xml:space="preserve">Нарисуешь все, что хочешь! </w:t>
        <w:br/>
        <w:t xml:space="preserve">Солнце, море, горы, пляж </w:t>
        <w:br/>
        <w:t xml:space="preserve">Что же это? </w:t>
      </w:r>
      <w:r>
        <w:rPr>
          <w:rStyle w:val="Emphasis"/>
          <w:sz w:val="28"/>
          <w:szCs w:val="28"/>
        </w:rPr>
        <w:t>(Карандаш)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Раз вы уже стали учениками, тогда покажите, как вы умеете портфель собирать. (конкурс «Собери портфель»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Молодцы, ребята! Так держать! Ура! Ну, а теперь ребята в путь в страну Знаний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Ребята, я знаю, вы хотите учиться, вы – молод</w:t>
        <w:softHyphen/>
        <w:t>цы! Вот у меня есть подруга, так она вообще не хочет учиться. Ей бы только развлекаться. Сегодня с утра уже куда-то умчалась, и пока ее нет, мы с вами спокойно про</w:t>
        <w:softHyphen/>
        <w:t xml:space="preserve">ведем праздник.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Раздается шум, свист, треск, рев. На площадку выезжает Баба Яг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 xml:space="preserve">жете по домам расходиться! Мне покой нужен, я женщина пожилая, слабонервная...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Раскладывает спальный мешок, вынимает ко</w:t>
        <w:softHyphen/>
        <w:t>лоду карт, гад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а, дальняя дорога мне выпадает. Видать поле</w:t>
        <w:softHyphen/>
        <w:t xml:space="preserve">чу, наконец, на свой любимый остров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А что за остров-то? </w:t>
      </w:r>
    </w:p>
    <w:p>
      <w:pPr>
        <w:pStyle w:val="Style16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Да ты что, не знаешь? Это ж мой любимый остров – "Остров бездельников" назы</w:t>
        <w:softHyphen/>
        <w:t xml:space="preserve">вается!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поет под фонограмму песни "Остров невезения" из кино</w:t>
        <w:softHyphen/>
        <w:t>фильма "Бриллиантовая рука"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тров для бездельников </w:t>
        <w:br/>
        <w:t xml:space="preserve">На планете есть. </w:t>
        <w:br/>
        <w:t xml:space="preserve">Там этих бездельников </w:t>
        <w:br/>
        <w:t xml:space="preserve">Прям-таки не счесть. </w:t>
        <w:br/>
        <w:t xml:space="preserve">Им все здесь позволяется, </w:t>
        <w:br/>
        <w:t xml:space="preserve">Для них запретов нет, </w:t>
        <w:br/>
        <w:t xml:space="preserve">Наук они не знают, </w:t>
        <w:br/>
        <w:t xml:space="preserve">Едят много конфет. </w:t>
        <w:br/>
        <w:t xml:space="preserve">Живут там необычные </w:t>
        <w:br/>
        <w:t xml:space="preserve">Ребята-бунтари, </w:t>
        <w:br/>
        <w:t xml:space="preserve">Снаружи симпатичные </w:t>
        <w:br/>
        <w:t xml:space="preserve">И скучные внутри. </w:t>
        <w:br/>
        <w:t xml:space="preserve">И все там непривычное: </w:t>
        <w:br/>
        <w:t xml:space="preserve">Горят днем фонари, </w:t>
        <w:br/>
        <w:t xml:space="preserve">Погода там отличная, </w:t>
        <w:br/>
        <w:t xml:space="preserve">Грызут все сухари..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но вам теперь, что это за остров такой? Кто со мной туда желает полетет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Style16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Фи, так вы учиться хотите? Здесь, в школе остаетесь? Уроков ждете? Не дождетесь! </w:t>
      </w:r>
      <w:r>
        <w:rPr>
          <w:rStyle w:val="Emphasis"/>
          <w:sz w:val="28"/>
          <w:szCs w:val="28"/>
        </w:rPr>
        <w:t>(Показывает звонок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. Ребята, вы не боитесь Бабы Яги? Нет? </w:t>
      </w:r>
    </w:p>
    <w:p>
      <w:pPr>
        <w:pStyle w:val="Style16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. Щас я Кощея Бессмертного позову. Он вас в камень превратит!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набирает номер по сотовому телефону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Кеша, есть работа, прилетай в школу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у что, ребята, не страшно? </w:t>
      </w:r>
      <w:r>
        <w:rPr>
          <w:rStyle w:val="Emphasis"/>
          <w:sz w:val="28"/>
          <w:szCs w:val="28"/>
        </w:rPr>
        <w:t>(Отве</w:t>
        <w:softHyphen/>
        <w:t xml:space="preserve">ты детей.) </w:t>
      </w:r>
      <w:r>
        <w:rPr>
          <w:sz w:val="28"/>
          <w:szCs w:val="28"/>
        </w:rPr>
        <w:t>Какие смелые первоклассники. Если мы с вами выполним условия Бабы Яги, то ей придется вер</w:t>
        <w:softHyphen/>
        <w:t xml:space="preserve">нуть наш школьный звонок. Ведь так, бабуля?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Щас, я просто так звоночек не вер</w:t>
        <w:softHyphen/>
        <w:t>ну. И не надейтесь! Пусть твои детишечки покажут, на что способны. Тут надо буквы знать. Кто не зна</w:t>
        <w:softHyphen/>
        <w:t>ет, тот не справится! Вот буквы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надо из них сло</w:t>
        <w:softHyphen/>
        <w:t>ва составить. А слова эти – названия учебных предметов. (чтение, письмо, музыка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ети  разбирают буквы, становятся в ряд так, чтобы получились нужные слов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Ну и ну! Получилось, будь они не</w:t>
        <w:softHyphen/>
        <w:t xml:space="preserve">ладны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Ну что ты говоришь, Баба Яга? Наши ребята только начали учиться, многие уже умеют читать и писать, а кто не умеет, тот с большим старанием учиться. Вот послушай, они сами тебе обо всём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ятала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когда оч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квы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ама с баб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й м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светлой школе. </w:t>
      </w:r>
    </w:p>
    <w:p>
      <w:pPr>
        <w:pStyle w:val="Style16"/>
        <w:rPr/>
      </w:pPr>
      <w:r>
        <w:rPr>
          <w:sz w:val="28"/>
          <w:szCs w:val="28"/>
        </w:rPr>
        <w:t>Баба Яга: 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Поеду лучше в другую школу. Где мой транспорт?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Подходит к велосипеду, садится. Пытается уехать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Эй, Бабуся Ягуся, а ты ничего не за</w:t>
        <w:softHyphen/>
        <w:t xml:space="preserve">была? А? </w:t>
      </w:r>
    </w:p>
    <w:p>
      <w:pPr>
        <w:pStyle w:val="Style16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А чего? Я ничего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А звоночек обещанный? </w:t>
      </w:r>
    </w:p>
    <w:p>
      <w:pPr>
        <w:pStyle w:val="Style16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А, звоночек! Да, пожалуйста, заби</w:t>
        <w:softHyphen/>
        <w:t xml:space="preserve">райте свой звоночек. </w:t>
      </w:r>
    </w:p>
    <w:p>
      <w:pPr>
        <w:pStyle w:val="Style1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зыка. Баба Яга уходит.</w:t>
      </w:r>
    </w:p>
    <w:p>
      <w:pPr>
        <w:pStyle w:val="Style16"/>
        <w:rPr>
          <w:rStyle w:val="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rStyle w:val="StrongEmphasis"/>
          <w:b w:val="false"/>
          <w:sz w:val="28"/>
          <w:szCs w:val="28"/>
        </w:rPr>
        <w:t>Ой, замучила нас Баба Яга. Давайте поиграем с вами в игру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«Это я, это я, это все мои друзья»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Я буду спрашивать, а вы все хором отвечайте, если согласны, а если нет, то хлопайте в ладоши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ватагою весёлой каждый день шагает в школу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из вас хранит в порядке книжки, ручки и тетрадки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из вас из малышей ходит грязный до ушей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летит вперёд так скоро, что не видит светофора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Знает кто, что красный свет – это значит- хода нет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мороза не боится, на коньках летит, как птица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из вас приходит в класс с опозданием на час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Кто домашний свой урок выполняет точно в срок?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Кто из вас не ходит хмурый, любит петь и танцевать? </w:t>
      </w:r>
    </w:p>
    <w:p>
      <w:pPr>
        <w:pStyle w:val="Style16"/>
        <w:rPr/>
      </w:pPr>
      <w:r>
        <w:rPr>
          <w:sz w:val="28"/>
          <w:szCs w:val="28"/>
        </w:rPr>
        <w:t>Ведущий:  А теперь, вперёд, в страну зн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я «Чему учат в школе»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Музыкальная заставка. Выходят чтец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все, как в первый раз,</w:t>
      </w:r>
    </w:p>
    <w:p>
      <w:pPr>
        <w:pStyle w:val="Normal"/>
        <w:rPr/>
      </w:pPr>
      <w:r>
        <w:rPr>
          <w:sz w:val="28"/>
          <w:szCs w:val="28"/>
        </w:rPr>
        <w:t>Мы шага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 первый раз портф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арты дружн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а месяца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вам признаться 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е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у нас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бники,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даже п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5 плю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как себя 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вой этаж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ли игры, пес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читься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ться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нам все пре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м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меты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и нас теперь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ажнее и почётней 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учёба самый глав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ая награда –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школа наша извес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 ней все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адиций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ём сегодн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тоже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и множи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меньше всех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поведи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рузьями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всегда их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бники,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читает много кни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петь,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уде перед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де поможет другу:</w:t>
        <w:br/>
        <w:t>Протянуть скорее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ни на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земл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чудесней и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асоту её постиг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зыкальная заставка. Уходят чтецы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ервоклассники выходят на сцену и произносят клятву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тва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ученик, торжественно обещ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ходить в школу с выученными уро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ть дома тетрадки, ручки, карандаш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опаздывать на уро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тарших, быть достойными звания уче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янусь! Клянусь! Кляну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 что ж, ребята, в добрый час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а дальняя у н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ржаться за руки мы буд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знанья в школе мы добудем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ручаются  удостоверения первокласс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Вместе весело шагать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 Праздник "Посвящение в ученики" объявляется закрытым.</w:t>
      </w:r>
    </w:p>
    <w:p>
      <w:pPr>
        <w:pStyle w:val="Style16"/>
        <w:spacing w:before="280" w:after="280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До свидания, друзь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1:00Z</dcterms:created>
  <dc:creator>Дом</dc:creator>
  <dc:description/>
  <cp:keywords/>
  <dc:language>en-US</dc:language>
  <cp:lastModifiedBy>user</cp:lastModifiedBy>
  <cp:lastPrinted>2013-10-09T13:53:00Z</cp:lastPrinted>
  <dcterms:modified xsi:type="dcterms:W3CDTF">2013-10-09T09:55:00Z</dcterms:modified>
  <cp:revision>5</cp:revision>
  <dc:subject/>
  <dc:title>Тема: Сценарий День Знаний для первокласников  (Прочитано 1790 раз)</dc:title>
</cp:coreProperties>
</file>