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ворческое выступление младших школьник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Мы помним, мы гордимся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 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 воспитание  чувства патриотизма у подрастающего поколения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расширение знаний учащихся о Великой Отечественной войн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азвивать творческие способности учащихся, навыки устной речи, выразительного чт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интерес к героическому прошлому своей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формление за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Демонстрационный материал (видео и презентации с материалами о ВОВ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лакаты, рисунки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Вед. 1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«Победа»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>Опоздала в Берлине победа.</w:t>
        <w:br/>
        <w:t>Мир помнит, солдат, много весен назад</w:t>
        <w:br/>
        <w:t xml:space="preserve">Твое твердое слово: «Победа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по сбивчивым, трудным расска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рьком победном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олжен хотя бы наш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страданий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азобраться обязан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боли, что мир пере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ОР: объявлен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-ый куплет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есня стала  призывом. Родина   в опасности. И наш народ от мала до велика встал на защит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вая музыка песни «Эх, дорог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Разве погибнуть ты нам завещала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обещала, любовь обещала, Род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Разве для смерти рождаются дети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Пламя ударило в небо – 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…»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Славы никто у тебя не выпрашивал,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был выбор у каждого: Я или 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твое – это наше горе, Родин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- </w:t>
      </w:r>
      <w:r>
        <w:rPr>
          <w:sz w:val="28"/>
          <w:szCs w:val="28"/>
        </w:rPr>
        <w:t>Ребята уходят в глубь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йцы сидят у костра. Кто-то чистит винтовку. Кто-то пишет письмо. Кто-то забинтовывает ра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Никто из бойцов тогда не знал, доживет ли он до завтра, встретит ли рассвет, увидит ли синее небо, услышит ли пение птиц, суждено ли ему пройти всю войну и вернуться домой. Но мужество и отвага не покидали их. Мысль о том, что дома их любят и ждут, придавала решимости идти в бой, защищать Родину. (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почтальон, раздает пис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Письма, как много могут они поведать о челове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ц: А не сплясать ли нам, ребята. Маэстро,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мугл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рывы. 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Я познакомилась с тобой, война. У меня на ладонях большие ссадины. В голове моей шум. Ты желаешь отучить меня от всего, к чему я привыкла.</w:t>
      </w:r>
    </w:p>
    <w:p>
      <w:pPr>
        <w:pStyle w:val="Normal"/>
        <w:rPr/>
      </w:pPr>
      <w:r>
        <w:rPr>
          <w:sz w:val="28"/>
          <w:szCs w:val="28"/>
        </w:rPr>
        <w:t>2.    Я люблю жизнь, я еще очень молода. Но потому, что Отчизна, которую я люблю, как свою мать, требуется от меня пожертвовать жизнь ради ее освобождения, я сделаю все.</w:t>
      </w:r>
    </w:p>
    <w:p>
      <w:pPr>
        <w:pStyle w:val="Normal"/>
        <w:rPr/>
      </w:pPr>
      <w:r>
        <w:rPr>
          <w:sz w:val="28"/>
          <w:szCs w:val="28"/>
        </w:rPr>
        <w:t>3.    Как хочется жить! Ведь я молодая,  а смерть глядит мне в глаза… Но я все пр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Проснешься, уснешь ли – война,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ли, днем ли – война, война</w:t>
      </w:r>
    </w:p>
    <w:p>
      <w:pPr>
        <w:pStyle w:val="Normal"/>
        <w:rPr/>
      </w:pPr>
      <w:r>
        <w:rPr>
          <w:sz w:val="28"/>
          <w:szCs w:val="28"/>
        </w:rPr>
        <w:t>5.   Сжимает горло, лишает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ет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не подумай – война,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ры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И снова бой. Кому-то суждено погибнуть, кто-то останется жить, но каждый верил, победа будет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Без малого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а гроз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русск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трепет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И вот дорогою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оряемый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свершавший подвиг 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Победой кончилас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годы по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утро, полное света и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цветущие сады и колосящиеся н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гул тракторов и комбай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школьный звонок, это школа, в окнах которой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7:00Z</dcterms:created>
  <dc:creator>ШИШОВЫ</dc:creator>
  <dc:description/>
  <cp:keywords/>
  <dc:language>en-US</dc:language>
  <cp:lastModifiedBy>Шишовы</cp:lastModifiedBy>
  <dcterms:modified xsi:type="dcterms:W3CDTF">2015-02-28T18:11:00Z</dcterms:modified>
  <cp:revision>6</cp:revision>
  <dc:subject/>
  <dc:title/>
</cp:coreProperties>
</file>