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Лабораторная работа №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«Устройство лупы и рассматривание с ее помощью клеточного строения растен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изучить устройство лупы, убедиться в клеточном строении рас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ручная лупа, рабочая тетрадь, цветные карандаши, мякоть плода: помело (или другого), учебник, рабочая тетр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  <w:u w:val="single"/>
              </w:rPr>
              <w:t>Ход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ассмотри внимательно лупу. При помощи материала учебника на странице 14 ответь письменно в тетради на вопрос: «Во сколько раз может увеличивать предметы ручная лупа?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ассмотри мякоть плода не используя луп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ассмотри мякоть через луп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Зарисуй увиденное в рабочую тетрадь и раскрась свой рисун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дпиши рисунок: «Мякоть плода»</w:t>
            </w:r>
          </w:p>
        </w:tc>
      </w:tr>
      <w:tr>
        <w:trPr>
          <w:trHeight w:val="28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Лабораторная работа №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«Устройство микроскопа и приемы работы с ни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освоить технику работы с микроскоп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микроскопы на группы, рабочие тетради, подносы (временный микропрепарат: «волокна ваты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  <w:u w:val="single"/>
              </w:rPr>
              <w:t>Ход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Выполните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) Найдите и покажите окул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) Найдите объектив и покажите на н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Поставьте микроскоп штативом к себе и зеркалом от себя на расстоянии 5-10 см от края ст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В отверстие предметного столика направьте зеркалом свет. Убедитесь, что в окуляр видно яркое светлое пя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. Поместите микропрепарат на предметный столик так, чтобы объект оказался по центру отверстия и покровное стекло было сверх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Смотрите в окуляр одним глазом медленно вращая винт микроскоп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Найдите четкое изображение объекта в окуляре. Нарисуйте увиденно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2:00Z</dcterms:created>
  <dc:creator>DNA7 X86</dc:creator>
  <dc:description/>
  <dc:language>en-US</dc:language>
  <cp:lastModifiedBy>DNA7 X86</cp:lastModifiedBy>
  <dcterms:modified xsi:type="dcterms:W3CDTF">2013-09-19T21:47:00Z</dcterms:modified>
  <cp:revision>1</cp:revision>
  <dc:subject/>
  <dc:title/>
</cp:coreProperties>
</file>