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ОУ СОШ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Владими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лассный час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«Я и мои друзь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77055" cy="3133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ла: учитель начальных классов</w:t>
      </w:r>
    </w:p>
    <w:p>
      <w:pPr>
        <w:pStyle w:val="Normal"/>
        <w:spacing w:lineRule="auto" w:line="24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а Н.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формирование у учащихся представления о дружбе, как о важнейшей нравственной ц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Задач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- формировать навыки конструктивного поведения в дружеских отнош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развивать внутренний интонационный слух, коммуникативные способности, ассоциативное мыш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способствовать развитию дружеских отношений в классном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  воспитывать чувство  коллективизма, толерантного отношения друг к д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 способствовать развитию эмоциональной сферы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 xml:space="preserve">Познавательные УУД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ознавать познавательную задачу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читать и слушать, извлекая нужную информацию, а также самостоятельно находить её в материалах зад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станавливать причинно-следственные связи, делать обобщения,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 xml:space="preserve">Регулятивные УУД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меть работать по предложенным инструкция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меть излагать мысли в четкой логической последовательности, отстаивать свою точку зрения, анализировать ситуацию, самостоятельно находить ответы на вопросы путем логических рассужд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пределять и формулировать цель деятельности на занятии с помощью уч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 xml:space="preserve">Коммуникативные УУД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ть работать в паре и в коллективе; уметь рассказывать о своих результатах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меть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электронная презентация, листы формата А-3, фломастеры, клей, заготовки заданий (пословицы), человечки из бумаги, радуга, земной шар, дерево на листе ватмана, листочки зелёные и жёлтые, банка.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.</w:t>
      </w:r>
    </w:p>
    <w:p>
      <w:pPr>
        <w:pStyle w:val="Style16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eastAsia="Cambria" w:cs="Times New Roman" w:ascii="Times New Roman" w:hAnsi="Times New Roman"/>
          <w:b/>
          <w:lang w:bidi="en-US"/>
        </w:rPr>
        <w:t>Организационный момент. Ритуал приветств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итель</w:t>
      </w:r>
      <w:r>
        <w:rPr>
          <w:rFonts w:eastAsia="Times New Roman" w:cs="Times New Roman" w:ascii="Times New Roman" w:hAnsi="Times New Roman"/>
          <w:lang w:eastAsia="ru-RU"/>
        </w:rPr>
        <w:t>: Ребята, сегодня мы с вами собрались на классный час, тему которого мы сейчас вместе и определим.  А помогут нам вот эти картинки на экран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(слайд 4)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Как вы думаете, что общего у этих сказочных героев?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Так, какова же тема нашего занятия? (дружба)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(слайд 5)</w:t>
      </w:r>
    </w:p>
    <w:p>
      <w:pPr>
        <w:pStyle w:val="Style16"/>
        <w:spacing w:lineRule="auto" w:line="240" w:before="0" w:after="0"/>
        <w:ind w:left="1560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вайте встанем в «Круг радости» для того, чтобы весело поприветствовать, друг друга, ведь для радости есть причина: здесь собрались настоящие друзь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ьмемся за руки и вместе скажем: «Здравствуй, друг, вот и я! Мы - хорошие друзья!»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(слайд 6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у а теперь давайте улыбнемся друг другу. Ведь как поётся в одной  из песен: дружба начинается с улыбки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(слайд 7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Это верно. Потому что, когда человек улыбается, он располагает к себе, поднимается настроение, и ему в ответ тоже хочется улыбнуть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ыбаясь, мы проявляем симпатию, доверие, а именно с этого начинаются дружеские отношения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ктуализация знаний. Постановка проблемы.        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lang w:bidi="en-US"/>
        </w:rPr>
      </w:pPr>
      <w:r>
        <w:rPr>
          <w:rFonts w:eastAsia="Times New Roman" w:cs="Times New Roman" w:ascii="Times New Roman" w:hAnsi="Times New Roman"/>
          <w:color w:val="333333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lang w:bidi="en-US"/>
        </w:rPr>
        <w:t xml:space="preserve">О дружбе размышляли во все времена. О ней письменно и устно излагали свои мысли и поэты, и писатели, и ученые.  И мы сегодня скажем лучшие слова о дружбе, о друзьях и ответим на вопросы:  </w:t>
      </w:r>
      <w:r>
        <w:rPr>
          <w:rFonts w:eastAsia="Times New Roman" w:cs="Times New Roman" w:ascii="Times New Roman" w:hAnsi="Times New Roman"/>
          <w:b/>
          <w:color w:val="333333"/>
          <w:u w:val="single"/>
          <w:lang w:bidi="en-US"/>
        </w:rPr>
        <w:t>(слайд 8)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color w:val="333333"/>
          <w:lang w:bidi="en-US"/>
        </w:rPr>
      </w:pPr>
      <w:r>
        <w:rPr>
          <w:rFonts w:eastAsia="Times New Roman" w:cs="Times New Roman" w:ascii="Times New Roman" w:hAnsi="Times New Roman"/>
          <w:b/>
          <w:color w:val="333333"/>
          <w:lang w:bidi="en-US"/>
        </w:rPr>
        <w:t>1. Что такое дружба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333333"/>
          <w:lang w:bidi="en-US"/>
        </w:rPr>
      </w:pPr>
      <w:r>
        <w:rPr>
          <w:rFonts w:eastAsia="Times New Roman" w:cs="Times New Roman" w:ascii="Times New Roman" w:hAnsi="Times New Roman"/>
          <w:b/>
          <w:color w:val="333333"/>
          <w:lang w:bidi="en-US"/>
        </w:rPr>
        <w:t>2. Какими качествами должен обладать настоящий друг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color w:val="333333"/>
          <w:lang w:bidi="en-US"/>
        </w:rPr>
      </w:pPr>
      <w:r>
        <w:rPr>
          <w:rFonts w:eastAsia="Times New Roman" w:cs="Times New Roman" w:ascii="Times New Roman" w:hAnsi="Times New Roman"/>
          <w:b/>
          <w:color w:val="333333"/>
          <w:lang w:bidi="en-US"/>
        </w:rPr>
        <w:t>3. Какой я друг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color w:val="333333"/>
          <w:lang w:bidi="en-US"/>
        </w:rPr>
      </w:pPr>
      <w:r>
        <w:rPr>
          <w:rFonts w:eastAsia="Times New Roman" w:cs="Times New Roman" w:ascii="Times New Roman" w:hAnsi="Times New Roman"/>
          <w:b/>
          <w:color w:val="333333"/>
          <w:lang w:bidi="en-US"/>
        </w:rPr>
        <w:t>4. Трудно ли быть друг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ы будем вести разговор о дружбе, об отношениях, которые должны быть между товарищами и одноклассниками. Иметь друга – это настоящий подарок судьбы, так как не все люди могут иметь друзей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бята, поднимите руку, кто из вас имеет настоящих друзе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жу много таких детей. Я думаю, что к концу классного часа вы поймете настоящие ли вы друзья? Так  что же такое дружба?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(слайд 9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то такое дружба? Каждый знает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ожет быть, и спрашивать смеш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у а всё же, что обозначает это слов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начит что оно? (</w:t>
      </w:r>
      <w:r>
        <w:rPr>
          <w:rFonts w:eastAsia="Times New Roman" w:cs="Times New Roman" w:ascii="Times New Roman" w:hAnsi="Times New Roman"/>
          <w:b/>
          <w:lang w:eastAsia="ru-RU"/>
        </w:rPr>
        <w:t>высказывания детей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кройте глаза, произнесите про себя слово «дружба», Что вы чувствуете, произнося это слово?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(высказывания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ружба – это близкие отношения, основанные на взаимном доверии, привязанности,   общности  интересов. Такое объяснение слову «дружба» дано в словаре Сергея Ивановича Ожегова. А вот как понимает слово «Дружба» ваш ровесник</w:t>
      </w:r>
      <w:r>
        <w:rPr>
          <w:rFonts w:eastAsia="Times New Roman" w:cs="Times New Roman" w:ascii="Times New Roman" w:hAnsi="Times New Roman"/>
          <w:b/>
          <w:lang w:eastAsia="ru-RU"/>
        </w:rPr>
        <w:t>.   ( Чтение стихов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Что такое Дружба?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осила я у пти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Это когда коршун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тает вместе с синиц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осила я у звер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то такое Дружба?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Это когда зайц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сы бояться не нуж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после спросила у девоч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ружба – что тако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Это что-то огромно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достное, больш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то когда ребята все сраз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вместе играю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о когда мальчиш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вчонок не задираю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ружить должны все на свет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И звери, и птицы, и взрослые, и дети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bidi="en-US"/>
        </w:rPr>
        <w:t>Когда между людьми возникает взаимная привязанность друг к другу, желание быть рядом, помогать – тогда и начинается дружб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А при каких условиях, с чего может в классе возникнуть дружба?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игры, общение, общие дела, совместные игр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en-US"/>
        </w:rPr>
        <w:t>3.  Организация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en-US"/>
        </w:rPr>
        <w:t>3.1  В</w:t>
      </w:r>
      <w:r>
        <w:rPr>
          <w:rFonts w:eastAsia="Times New Roman" w:cs="Times New Roman" w:ascii="Times New Roman" w:hAnsi="Times New Roman"/>
          <w:lang w:bidi="en-US"/>
        </w:rPr>
        <w:t xml:space="preserve"> начале я предлагаю вам всем поработать в парах, составить пословицы. На столе у вас лежат пословицы.  Нужно найти все её части  и прочитать пословицы правильно. («</w:t>
      </w:r>
      <w:r>
        <w:rPr>
          <w:rFonts w:eastAsia="Times New Roman" w:cs="Times New Roman" w:ascii="Times New Roman" w:hAnsi="Times New Roman"/>
          <w:lang w:eastAsia="ru-RU"/>
        </w:rPr>
        <w:t>Друга иметь - себя не жалеть». «Дружба  как  стекло:  разобьешь, не сложишь</w:t>
      </w:r>
      <w:r>
        <w:rPr>
          <w:rFonts w:eastAsia="Times New Roman" w:cs="Times New Roman" w:ascii="Times New Roman" w:hAnsi="Times New Roman"/>
          <w:bCs/>
          <w:lang w:bidi="en-US"/>
        </w:rPr>
        <w:t>.</w:t>
      </w:r>
      <w:r>
        <w:rPr>
          <w:rFonts w:eastAsia="Times New Roman" w:cs="Times New Roman" w:ascii="Times New Roman" w:hAnsi="Times New Roman"/>
          <w:lang w:bidi="en-US"/>
        </w:rPr>
        <w:t xml:space="preserve">) </w:t>
      </w:r>
      <w:r>
        <w:rPr>
          <w:rFonts w:eastAsia="Times New Roman" w:cs="Times New Roman" w:ascii="Times New Roman" w:hAnsi="Times New Roman"/>
          <w:b/>
          <w:u w:val="single"/>
          <w:lang w:bidi="en-US"/>
        </w:rPr>
        <w:t>(слайд 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-Молодцы! Вы прекрасно справились с заданием, правильно  составили пословиц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Как понимаете эти пословицы?</w:t>
      </w:r>
      <w:r>
        <w:rPr>
          <w:rFonts w:eastAsia="Times New Roman" w:cs="Times New Roman" w:ascii="Times New Roman" w:hAnsi="Times New Roman"/>
          <w:b/>
          <w:bCs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- Что объединяет эти пословицы? (слово-друж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 w:bidi="en-US"/>
        </w:rPr>
      </w:pPr>
      <w:r>
        <w:rPr>
          <w:rFonts w:eastAsia="Times New Roman" w:cs="Times New Roman" w:ascii="Times New Roman" w:hAnsi="Times New Roman"/>
          <w:b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2</w:t>
      </w:r>
      <w:r>
        <w:rPr>
          <w:rFonts w:eastAsia="Times New Roman" w:cs="Times New Roman" w:ascii="Times New Roman" w:hAnsi="Times New Roman"/>
          <w:lang w:eastAsia="ru-RU"/>
        </w:rPr>
        <w:t xml:space="preserve"> - Сегодня мы с вами говорим о школьных друзьях. Вот послушайте, что о них рассказывают ребята. </w:t>
      </w:r>
      <w:r>
        <w:rPr>
          <w:rFonts w:eastAsia="Times New Roman" w:cs="Times New Roman" w:ascii="Times New Roman" w:hAnsi="Times New Roman"/>
          <w:b/>
          <w:lang w:eastAsia="ru-RU"/>
        </w:rPr>
        <w:t>(Чтение стих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 Друг»  А.Бар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руг напомнил  мне вче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колько делал мне доб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андаш мне дал однаж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Я в тот день забыл пен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тенгазете, чуть не в кажд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 мне упоми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упал и весь промо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н мне высохнуть по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н для милого друж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жалел и пирож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усить мне дал когда-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теперь представил с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влечёт меня,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ьше к другу не влечё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Требуется друг» А. Бар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живут – не туж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со мной не друж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агаю Ильиной: « Ты дружи со мной од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ть разряд у Ильиной и девчонок св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ружусь я с Ильиной- стану знамен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пятёрки до одной  у Светловой Н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прошу: «Дружи со мной. Подружись хоть на д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дешь ты меня спасать – дашь контрольную спис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девчонка -  на дыбы! Говорит: «Молчала бы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вставать же на колени уговаривать по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ишу я объявление: « Срочно требуется др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 вы думаете, почему с героями  никто не хотел друж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А вы стали бы с ними друж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lang w:eastAsia="ru-RU"/>
        </w:rPr>
        <w:t>- Давай те постараемся ответить на второй вопрос. Каким же, по вашему должен быть настоящий друг?  На стр.15 в портфолио у  вас есть интересное задание, которое вы будете выполнять в группах</w:t>
      </w:r>
      <w:r>
        <w:rPr>
          <w:rFonts w:eastAsia="Times New Roman" w:cs="Times New Roman" w:ascii="Times New Roman" w:hAnsi="Times New Roman"/>
          <w:b/>
          <w:lang w:eastAsia="ru-RU"/>
        </w:rPr>
        <w:t>.     (работа с деревом дружб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оверка: называние качеств настоящего друга не повторяясь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Дружба – это высокое чувство, в которое не может вмешиваться корысть, выгода. Если в мыслях человека есть такая формул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“Ты – мне, я – тебе” </w:t>
      </w:r>
      <w:r>
        <w:rPr>
          <w:rFonts w:eastAsia="Times New Roman" w:cs="Times New Roman" w:ascii="Times New Roman" w:hAnsi="Times New Roman"/>
          <w:lang w:eastAsia="ru-RU"/>
        </w:rPr>
        <w:t xml:space="preserve">это не дружба. Дружба должна быть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бескорыстной.       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(вывешивается слово «бескорыстный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вайте добавим его на один из листоч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едь дружить надо не ради выгоды. Не для того, чтобы тебе что-нибудь  хорошее делали, как в стихах, которые прочитали нам ребята, а для прият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3.4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Наверно и ваши друзья хотят видеть в вас такие же черты характера.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А вы хотите узнать, какой вы друг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вашем портфолио на стр.41 есть тест, который поможет вам  узнать, хороший ли вы друг. (Работа с тестом) Ваши исследования и выводы мы обсуждать не будем. Это вам тема для размышления и ответ на трети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5</w:t>
      </w:r>
      <w:r>
        <w:rPr>
          <w:rFonts w:eastAsia="Times New Roman" w:cs="Times New Roman" w:ascii="Times New Roman" w:hAnsi="Times New Roman"/>
          <w:lang w:eastAsia="ru-RU"/>
        </w:rPr>
        <w:t xml:space="preserve"> А я хотела бы, чтобы вы сейчас  обсудили ответ на последний вопрос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(слайд 1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(объяснения детей)   </w:t>
      </w:r>
      <w:r>
        <w:rPr>
          <w:rFonts w:eastAsia="Times New Roman" w:cs="Times New Roman" w:ascii="Times New Roman" w:hAnsi="Times New Roman"/>
          <w:lang w:eastAsia="ru-RU"/>
        </w:rPr>
        <w:t xml:space="preserve">Да, это работа над собой. </w:t>
      </w:r>
      <w:r>
        <w:rPr>
          <w:rFonts w:cs="Times New Roman" w:ascii="Times New Roman" w:hAnsi="Times New Roman"/>
        </w:rPr>
        <w:t xml:space="preserve">Надо  помогать друг другу, проявлять внимание, чуткость и уметь прощать обиды, помня все хорошее, что сделал для вас ваш др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3.6</w:t>
      </w:r>
      <w:r>
        <w:rPr>
          <w:rFonts w:cs="Times New Roman" w:ascii="Times New Roman" w:hAnsi="Times New Roman"/>
        </w:rPr>
        <w:t xml:space="preserve"> - Вот сейчас мы поучимся прощать обиды, и помнить радости. У вас на столе есть жёлтые листочки. На них вы запишите ту обиду, которую причинил вам ваш друг. А потом поучимся её забыть. Жёлтые листочки мы сомнём, чтобы не вспоминать об этих обидах, сложим в эту банку и сожжем, а когда пойдём на прогулку банку с  пеплом выброс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 дома на зелёных листочках вы запишите ту радость, которую принёс вам ваш друг. Эти зелёные листочки мы поместим на нашем « дереве дружбы», чтобы помнить о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7</w:t>
      </w:r>
      <w:r>
        <w:rPr>
          <w:rFonts w:eastAsia="Times New Roman" w:cs="Times New Roman" w:ascii="Times New Roman" w:hAnsi="Times New Roman"/>
          <w:lang w:eastAsia="ru-RU"/>
        </w:rPr>
        <w:t xml:space="preserve"> Сейчас вы только учитесь дружить. А чтобы дружба была крепкой, нужно соблюдать зако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вайте причитаем  в наших портфолио на стр 41, какие  законы надо соблюдать, чтобы  дружба была крепко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Каждая группа называет по одному закон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Ассоциативный ку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1</w:t>
      </w:r>
      <w:r>
        <w:rPr>
          <w:rFonts w:eastAsia="Times New Roman" w:cs="Times New Roman" w:ascii="Times New Roman" w:hAnsi="Times New Roman"/>
          <w:lang w:eastAsia="ru-RU"/>
        </w:rPr>
        <w:t xml:space="preserve"> Наше занятие близится к концу и я хотела бы, чтобы вы задумались над тем, как можно смоделировать дружб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вы представляете себе дружб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оделирование дружбы в классе с помощью человечков (работа в группах: выдаются фигурки 10 человечков, вырезанных из цветной бумаги, радуга, земной шар, к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 и обсуждение коллажей слайд 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вод:</w:t>
      </w:r>
      <w:r>
        <w:rPr>
          <w:rFonts w:eastAsia="Times New Roman" w:cs="Times New Roman" w:ascii="Times New Roman" w:hAnsi="Times New Roman"/>
          <w:lang w:eastAsia="ru-RU"/>
        </w:rPr>
        <w:t xml:space="preserve"> Дружба предполагает взаимную помощь, сходство чувств, переживаний. От друга ждут верности, у друга ищут поддержки – помощи в трудную минуту. К другу идут с радостью – он разделит ее с вами. Друг поймет ваши заветные мечты, сохранит ваши тайны. И я надеюсь, что каждый из вас сумеет не только найти настоящего, верного друга, но и стать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bCs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Я хочу вам рассказать одно чудо! Когда я была маленькой и училась в начальной школе, нам много рассказывали про дружбу. Однажды я прочитала рассказ М.В.Водопьянова “Один за всех и все за одного”, который до сих пор помню и хочу вам рассказать.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(слайд 1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“</w:t>
      </w:r>
      <w:r>
        <w:rPr>
          <w:rFonts w:eastAsia="Times New Roman" w:cs="Times New Roman" w:ascii="Times New Roman" w:hAnsi="Times New Roman"/>
          <w:lang w:eastAsia="ru-RU"/>
        </w:rPr>
        <w:t>Выдающийся математик Лев Семенович Понтрягин ослеп, когда был еще учеником начальной школы. У него заболели глаза, была сделана неудачная операция, и мальчик навсегда погрузился в беспросветную тьму. Мальчик был удручен настигшей его катастроф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ажды домой пришли Левины товарищи и твердо заявили, что они всем классом помогут 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они помогли. Каждый вечер кто-нибудь приходил к Леве учить вместе с ним уроки, читать ему вслух учебники и книги. Сосед по парте во время уроков вполголоса рассказывал ему, что написано на доске, какой опыт показывает учитель. Товарищи ходили с Левой и на каток, и в театр, и на концерты, и на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помощью верных друзей Лев Понтрягин с отличием окончил школу и поступил в Московский университет. И здесь нашлись хорошие товарищи. Студенты охотно помогали юноше. Понтрягин оказался талантливейшим математиком и в 23 года стал профессором и членом-корреспондентом Академии наук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т оно чудо! Дружба спасла человека, верные друзья! Представьте себе только, в 23 года слепой человек стал ученым, благодаря своим друзьям. А ведь все могло быть  иначе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  Рефлек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т и подошло к концу наше занятие. Давайте снова встанем в круг радости, попрощаемся друг с другом, (дети встают в круг, берутся за руки, произносят: до-сви-да-ни-я),шагнём в середину, пожмём друг другу руки и споём нашу любимую песню. (Звучит песня «Ты, да я, да мы с тобой» в сопровождении клип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06:00Z</dcterms:created>
  <dc:creator>надежда</dc:creator>
  <dc:description/>
  <cp:keywords/>
  <dc:language>en-US</dc:language>
  <cp:lastModifiedBy>надежда</cp:lastModifiedBy>
  <dcterms:modified xsi:type="dcterms:W3CDTF">2015-02-28T18:31:00Z</dcterms:modified>
  <cp:revision>3</cp:revision>
  <dc:subject/>
  <dc:title/>
</cp:coreProperties>
</file>