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Сценарий выступления агитбригады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  <w:szCs w:val="44"/>
          <w:u w:val="single"/>
          <w:lang w:val="ru-RU"/>
        </w:rPr>
      </w:pPr>
      <w:r>
        <w:rPr>
          <w:b/>
          <w:i/>
          <w:sz w:val="44"/>
          <w:szCs w:val="44"/>
          <w:u w:val="single"/>
        </w:rPr>
        <w:t>отряда ЮИД «Светофор</w:t>
      </w:r>
      <w:r>
        <w:rPr>
          <w:b/>
          <w:i/>
          <w:sz w:val="44"/>
          <w:szCs w:val="44"/>
          <w:u w:val="single"/>
          <w:lang w:val="ru-RU"/>
        </w:rPr>
        <w:t>ч</w:t>
      </w:r>
      <w:r>
        <w:rPr>
          <w:b/>
          <w:i/>
          <w:sz w:val="44"/>
          <w:szCs w:val="44"/>
          <w:u w:val="single"/>
        </w:rPr>
        <w:t>ик»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i/>
          <w:sz w:val="44"/>
          <w:szCs w:val="44"/>
          <w:u w:val="single"/>
          <w:lang w:val="ru-RU"/>
        </w:rPr>
        <w:t>МБОУ СОШ №166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i/>
          <w:sz w:val="28"/>
          <w:szCs w:val="28"/>
          <w:u w:val="none"/>
          <w:lang w:val="ru-RU"/>
        </w:rPr>
        <w:t xml:space="preserve"> </w:t>
      </w:r>
      <w:r>
        <w:rPr>
          <w:b/>
          <w:i/>
          <w:sz w:val="28"/>
          <w:szCs w:val="28"/>
          <w:u w:val="none"/>
          <w:lang w:val="ru-RU"/>
        </w:rPr>
        <w:t>Автор: Максимова О.И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амара 2013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есенка Бременских музыкантов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ичего на свете лучше не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м бродить друзьям по белу све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с ЮИДом  не страшны тревог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любые дороги дороги - 2 р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Мы свое призванье не забуд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мы все расскажем людя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ДД важней всего на све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ют это взрослые и дети – 2 р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м ГИБДД помочь  го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ям помогать для них не н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ь задача стала их свято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же счастье жить такой судьбою – 2 р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. </w:t>
      </w:r>
      <w:r>
        <w:rPr>
          <w:b/>
          <w:i/>
          <w:sz w:val="28"/>
          <w:szCs w:val="28"/>
          <w:lang w:val="ru-RU"/>
        </w:rPr>
        <w:t xml:space="preserve">Приветств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Здравствуйте, люди! Как у вас дела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селая агитбригада школы № </w:t>
      </w:r>
      <w:r>
        <w:rPr>
          <w:sz w:val="28"/>
          <w:szCs w:val="28"/>
          <w:lang w:val="ru-RU"/>
        </w:rPr>
        <w:t>166</w:t>
      </w:r>
      <w:r>
        <w:rPr>
          <w:sz w:val="28"/>
          <w:szCs w:val="28"/>
        </w:rPr>
        <w:t xml:space="preserve"> в гости к вам пришл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Наш девиз «На дорогах без авар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 xml:space="preserve"> Место проживания – школьная стра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 Настроение – бодрое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заимоотношения – добры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 xml:space="preserve"> Жалоб нет, от «Светофорчика» - прив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>Ну, а в общем, мы ребята ничего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любуйтесь – мы ребята – 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 xml:space="preserve">III. </w:t>
      </w:r>
      <w:r>
        <w:rPr>
          <w:b/>
          <w:i/>
          <w:sz w:val="28"/>
          <w:szCs w:val="28"/>
          <w:lang w:val="ru-RU"/>
        </w:rPr>
        <w:t xml:space="preserve">Обращение к родителям </w:t>
      </w:r>
    </w:p>
    <w:p>
      <w:pPr>
        <w:pStyle w:val="Normal"/>
        <w:spacing w:lineRule="auto" w:line="276"/>
        <w:ind w:left="1080" w:right="0" w:hanging="72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  1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едаром говорят,</w:t>
      </w:r>
    </w:p>
    <w:p>
      <w:pPr>
        <w:pStyle w:val="Normal"/>
        <w:spacing w:lineRule="auto" w:line="276"/>
        <w:ind w:left="1080" w:right="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Что от края и до края    </w:t>
      </w:r>
    </w:p>
    <w:p>
      <w:pPr>
        <w:pStyle w:val="Normal"/>
        <w:spacing w:lineRule="auto" w:line="276"/>
        <w:ind w:left="900" w:right="0" w:hanging="7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се спешат, спешат, спешат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Мамы, папы, дяди, тёти,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left="360" w:right="0"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колько б не учили нас.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left="360" w:right="0"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ы пример нам подаёте,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left="360" w:right="0"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Мы во всю глядим на вас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Пешеход ты иль водитель,</w:t>
      </w:r>
    </w:p>
    <w:p>
      <w:pPr>
        <w:pStyle w:val="Normal"/>
        <w:spacing w:lineRule="auto" w:line="276"/>
        <w:ind w:left="360" w:right="0" w:firstLine="9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Бизнесмен, руководитель,</w:t>
      </w:r>
    </w:p>
    <w:p>
      <w:pPr>
        <w:pStyle w:val="Normal"/>
        <w:spacing w:lineRule="auto" w:line="276"/>
        <w:ind w:left="360" w:right="0" w:firstLine="9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зрослый, ты всегда – родитель.</w:t>
      </w:r>
    </w:p>
    <w:p>
      <w:pPr>
        <w:pStyle w:val="Normal"/>
        <w:spacing w:lineRule="auto" w:line="276"/>
        <w:ind w:left="360" w:right="0" w:firstLine="9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Ты всегда пример для нас</w:t>
      </w:r>
    </w:p>
    <w:p>
      <w:pPr>
        <w:pStyle w:val="Normal"/>
        <w:spacing w:lineRule="auto" w:line="276"/>
        <w:ind w:left="360" w:right="0" w:firstLine="900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 сейчас послушай нас.</w:t>
      </w:r>
    </w:p>
    <w:p>
      <w:pPr>
        <w:pStyle w:val="Normal"/>
        <w:spacing w:lineRule="auto" w:line="276"/>
        <w:ind w:left="360" w:right="0"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right="0" w:hanging="0"/>
        <w:rPr/>
      </w:pPr>
      <w:r>
        <w:rPr>
          <w:i/>
          <w:color w:val="000000"/>
          <w:sz w:val="28"/>
          <w:szCs w:val="28"/>
          <w:lang w:val="ru-RU"/>
        </w:rPr>
        <w:t xml:space="preserve">2) 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ru-RU"/>
        </w:rPr>
        <w:t>И</w:t>
      </w:r>
      <w:r>
        <w:rPr>
          <w:i/>
          <w:color w:val="000000"/>
          <w:sz w:val="28"/>
          <w:szCs w:val="28"/>
        </w:rPr>
        <w:t>нсценировка: Сын сидит на диване, читает газету. На журнальном столике лежит брошюра «Правила Дорожного движения». Мама у окна. Младшая дочь играет в куклы.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 сыну подошёл от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просил у крох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ын, скажи –ка, наконец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– хорошо, что- плох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У меня секретов нет!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ыл ответ сынишки.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есь найдёшь себе отв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прочти- ка книжку. ( подает брошюру ПД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ец :- Для чего мне ПДД?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дивился пап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ын : Взял её в ГИБД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тебя я , пап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ец: ( в недоумении) Уж сколько лет я руль круч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ы ведь это знаеш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школе правила учил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ын - Теперь же нарушаешь?!?(Отец с удивлением смотрит на сын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мнишь, мы с рыбалки мча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-то раз по мостов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ец: Ведь машин не видно бы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ропились мы дом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Сын: А вчера на красный с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ы проехал лих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ец: Торопился на обе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круг всё было тих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дочь, подбегает 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чь: И мама режим скорос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рушила однажды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: Ведь нас не видел постов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чь: А разве ЭТО важн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ец (виновато): Ну-у, так бывает не всег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лишь случайность!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(виновато): Так бывает лишь к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АИ не замечае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ын: Выходит, если на шос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спектора не вид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лать может всякий всё?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_GoBack"/>
      <w:bookmarkEnd w:id="0"/>
      <w:r>
        <w:rPr>
          <w:color w:val="000000"/>
          <w:sz w:val="28"/>
          <w:szCs w:val="28"/>
        </w:rPr>
        <w:br/>
        <w:t>Пойдём, сестра, ведь это чуд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одители: Постойте же, остановите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емся, виновны мы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вила для всех един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х мы выполнять должны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right="0" w:hanging="0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Style w:val="Appleconvertedspace"/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Style w:val="Appleconvertedspace"/>
          <w:color w:val="000000"/>
          <w:sz w:val="28"/>
          <w:szCs w:val="28"/>
          <w:lang w:val="ru-RU"/>
        </w:rPr>
        <w:t>3)    1.</w:t>
      </w:r>
      <w:r>
        <w:rPr>
          <w:color w:val="000000"/>
          <w:sz w:val="28"/>
          <w:szCs w:val="28"/>
        </w:rPr>
        <w:t xml:space="preserve"> Да будет так! И вы учтит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                   В</w:t>
      </w:r>
      <w:r>
        <w:rPr>
          <w:color w:val="000000"/>
          <w:sz w:val="28"/>
          <w:szCs w:val="28"/>
        </w:rPr>
        <w:t>ас всегда копируют дет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>Милые родители, ВЫ в отве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>За то, ЧТО на дорогах делают дети!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е секрет, что папы и мамы мечтают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с от бед и от травм защитить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поэтому нам каждый раз повторяют,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 дорожные правила нужно учит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Шагая осторожно, за улицей следите.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И только там, где можно, её переходите.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помните ребёнку о правиле простом.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помните и сделайте с ним вместе всё потом.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С вниманьем налево вдвоём поглядите.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право взгляните потом.</w:t>
      </w:r>
    </w:p>
    <w:p>
      <w:pPr>
        <w:pStyle w:val="Normal"/>
        <w:spacing w:lineRule="auto" w:line="276"/>
        <w:ind w:left="18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месте.  Личным примером детей вы учите!</w:t>
      </w:r>
    </w:p>
    <w:p>
      <w:pPr>
        <w:pStyle w:val="Normal"/>
        <w:spacing w:lineRule="auto" w:line="276"/>
        <w:ind w:left="180" w:righ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лицу правильно переходите!</w:t>
      </w:r>
    </w:p>
    <w:p>
      <w:pPr>
        <w:pStyle w:val="Normal"/>
        <w:spacing w:lineRule="auto" w:line="276"/>
        <w:ind w:left="1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76"/>
        <w:ind w:left="90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 Дорогие мамы и папы, повторяем вам упрямо: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ром, вечером и днём вы для нас пример во всём!   </w:t>
      </w:r>
    </w:p>
    <w:p>
      <w:pPr>
        <w:pStyle w:val="Normal"/>
        <w:tabs>
          <w:tab w:val="clear" w:pos="706"/>
          <w:tab w:val="left" w:pos="3240" w:leader="none"/>
        </w:tabs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Поэтому скажите себе: СТОП! Когда вы переходите с нами дорогу в неположенном месте!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П! Когда рассказываете нам о том, как вы лихачили в детстве на велосипеде!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П! Когда покупаете скутер, если нам нет 14 лет!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П! Когда пренебрегаете правилами дорожного движения!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ВСЕ: СТОП! СТОП! СТОП!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 xml:space="preserve">IV. </w:t>
      </w:r>
      <w:r>
        <w:rPr>
          <w:b/>
          <w:i/>
          <w:iCs/>
          <w:sz w:val="28"/>
          <w:szCs w:val="28"/>
          <w:lang w:val="ru-RU"/>
        </w:rPr>
        <w:t>Обращение к детям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ня «Правила движения» (на мотив «Тридцать три коровы»)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центре города большого </w:t>
      </w:r>
    </w:p>
    <w:p>
      <w:pPr>
        <w:pStyle w:val="Normal"/>
        <w:spacing w:lineRule="auto" w:line="276"/>
        <w:ind w:left="1080" w:right="0" w:firstLine="360"/>
        <w:rPr>
          <w:sz w:val="28"/>
          <w:szCs w:val="28"/>
        </w:rPr>
      </w:pPr>
      <w:r>
        <w:rPr>
          <w:sz w:val="28"/>
          <w:szCs w:val="28"/>
        </w:rPr>
        <w:t>Очень много есть дорог,</w:t>
      </w:r>
    </w:p>
    <w:p>
      <w:pPr>
        <w:pStyle w:val="Normal"/>
        <w:spacing w:lineRule="auto" w:line="276"/>
        <w:ind w:left="1080" w:right="0" w:firstLine="360"/>
        <w:rPr>
          <w:sz w:val="28"/>
          <w:szCs w:val="28"/>
        </w:rPr>
      </w:pPr>
      <w:r>
        <w:rPr>
          <w:sz w:val="28"/>
          <w:szCs w:val="28"/>
        </w:rPr>
        <w:t>И, конечно, важно, чтобы</w:t>
      </w:r>
    </w:p>
    <w:p>
      <w:pPr>
        <w:pStyle w:val="Normal"/>
        <w:spacing w:lineRule="auto" w:line="276"/>
        <w:ind w:left="1080" w:right="0" w:firstLine="360"/>
        <w:rPr>
          <w:sz w:val="28"/>
          <w:szCs w:val="28"/>
        </w:rPr>
      </w:pPr>
      <w:r>
        <w:rPr>
          <w:sz w:val="28"/>
          <w:szCs w:val="28"/>
        </w:rPr>
        <w:t>Перейти их каждый мог.</w:t>
      </w:r>
    </w:p>
    <w:p>
      <w:pPr>
        <w:pStyle w:val="Normal"/>
        <w:spacing w:lineRule="auto" w:line="276"/>
        <w:ind w:left="1080" w:right="0" w:firstLine="360"/>
        <w:rPr>
          <w:sz w:val="28"/>
          <w:szCs w:val="28"/>
        </w:rPr>
      </w:pPr>
      <w:r>
        <w:rPr>
          <w:sz w:val="28"/>
          <w:szCs w:val="28"/>
        </w:rPr>
        <w:t>И поэтому придумал кто-то правила, друзья,</w:t>
      </w:r>
    </w:p>
    <w:p>
      <w:pPr>
        <w:pStyle w:val="Normal"/>
        <w:spacing w:lineRule="auto" w:line="276"/>
        <w:ind w:left="1080" w:right="0" w:firstLine="360"/>
        <w:rPr>
          <w:sz w:val="28"/>
          <w:szCs w:val="28"/>
        </w:rPr>
      </w:pPr>
      <w:r>
        <w:rPr>
          <w:sz w:val="28"/>
          <w:szCs w:val="28"/>
        </w:rPr>
        <w:t>Эти правила движенья,</w:t>
      </w:r>
    </w:p>
    <w:p>
      <w:pPr>
        <w:pStyle w:val="Normal"/>
        <w:spacing w:lineRule="auto" w:line="276"/>
        <w:ind w:left="1080" w:right="0" w:firstLine="360"/>
        <w:rPr>
          <w:sz w:val="28"/>
          <w:szCs w:val="28"/>
        </w:rPr>
      </w:pPr>
      <w:r>
        <w:rPr>
          <w:sz w:val="28"/>
          <w:szCs w:val="28"/>
        </w:rPr>
        <w:t>И хожденья ,и вожденья</w:t>
      </w:r>
    </w:p>
    <w:p>
      <w:pPr>
        <w:pStyle w:val="Normal"/>
        <w:spacing w:lineRule="auto" w:line="276"/>
        <w:ind w:left="1080" w:right="0" w:firstLine="360"/>
        <w:rPr>
          <w:sz w:val="28"/>
          <w:szCs w:val="28"/>
        </w:rPr>
      </w:pPr>
      <w:r>
        <w:rPr>
          <w:sz w:val="28"/>
          <w:szCs w:val="28"/>
        </w:rPr>
        <w:t>Забывать никак нельзя.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Правила движенья,правила движенья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Взрослые и дети соблюдать должны.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Правила движенья с самого рожденья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Каждому полезны и нужны.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2.  Мы по городу шагаем, мы по городу идём,</w:t>
        <w:br/>
        <w:t xml:space="preserve">      никому мы не мешаем, нашу песенку поём,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ы идём дорогой смело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Не боимся мы беды,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Потому что будем помнить, очень, очень твёрдо помнить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Всё, чему учили вы!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пев.  </w:t>
      </w:r>
    </w:p>
    <w:p>
      <w:pPr>
        <w:pStyle w:val="Normal"/>
        <w:spacing w:lineRule="auto" w:line="276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тихи о правилах дорожного движения.</w:t>
      </w:r>
    </w:p>
    <w:p>
      <w:pPr>
        <w:pStyle w:val="Normal"/>
        <w:spacing w:lineRule="auto" w:line="276"/>
        <w:ind w:left="10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4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1 . На дороге целый день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ильное движение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е остановить пот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же на мгновени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  Чтобы не случилось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пасных столкновений,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уществуют Правила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орожного дви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Переход через дорог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ы всегда найдем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сатая дорож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рисована на не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Рядом знак дорожный ставя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Пешеходный переход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десь дорогу переходи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сь сознательный нар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Если же под перекрестко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Есть подземный переход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нему через дорог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ит каждый пешех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егулирует движень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ложное приспособлень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д названьем СВЕТОФОР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Светит ярко он нам с в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ми огням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ро них наш разговор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4.Загорелся красный Све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 – хода н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ветофор сигналит строго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е ходите на дорогу!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Если желтый свет гори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ождать он нам вели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А когда горит зелёны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Это значит – путь свободны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тофор вам говорит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Переход для вас открыт!»</w:t>
      </w:r>
    </w:p>
    <w:p>
      <w:pPr>
        <w:pStyle w:val="Normal"/>
        <w:tabs>
          <w:tab w:val="clear" w:pos="706"/>
          <w:tab w:val="left" w:pos="405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6"/>
          <w:tab w:val="left" w:pos="321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Если светофо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т на переходе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мотрите вле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ежде, чем пойдет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Посреди дорог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право посмотрите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ранспорт пропустите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потом идит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Сумейте вовремя сказать себе «СТОП!», и ваше здоровье и жизнь будут в безопаснос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ОП! – когда вы решили идти на красный свет светофор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ОП! – когда перебегаете улицу перед близко идущим транспорто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ОП! – когда превращаете проезжую часть в игровое пол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ОП! – когда пренебрегаете правилами дорожного дви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Помни! На дорогах трудностей так много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Помни! На дорогах тысячи машин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омни! Перекрёстков много на дорогах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: Помни - эти правила нужны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Чтоб жили вы спокойно  -  без бед и без тревог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 правила движенья  учите назубо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В добрый путь! И умнее вы будьт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машине вы или пешк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йте друг друга, люд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бы не было грустно пото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6. Каждый раз выходя на дорог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мни правила и их соблюдай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дь водитель, он друг пешеход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к было, так есть и так буд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: Ты знай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Mediateka</cp:lastModifiedBy>
  <dcterms:modified xsi:type="dcterms:W3CDTF">2013-10-28T14:26:00Z</dcterms:modified>
  <cp:revision>7</cp:revision>
  <dc:subject/>
  <dc:title/>
</cp:coreProperties>
</file>