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(занят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изобретать радиоприемники прямого уси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22 декабря 200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познания детей в области разнообразия радиоприемны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различать различные схемы радиоприемников, составлять их структу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инцип работы дет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плекс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: объяснительно-иллюстративный, демонстрационный, самостоя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инстр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тор высокочастотный ГСС-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полупроводниковых диодов (Д2, Д9,  Д20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ные про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резис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онденсаторов: 5100пФ; 0,01мкФ; 0,022 мк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ые телефоны ТОН-2 с сопротивлением капсюлей 1,6 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лучевой осциллограф С1-6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паяльник на 36В с подста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пой ПОС-61, каниф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нцет, бокорезы, монтажный но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 100×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и обобщение знаний (психологические тес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ясн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, сообщение темы урока и плана занятия, отметка отсутству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Скажите, пожалуйста, часто ли вам приходится обращаться к ради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в ден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: мобильный телефон, телевиз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Вот видите! Радио вошло в нашу жизнь повсеместно. А всего несколько десятилетий назад не в каждой семье был телевизор или радиоприемник. А назовите мне, пожалуйста, как назывался первый радиоприемни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один голос: - Детекто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А вы знаете, что он работал без батаре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(вопрос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Энергией являлся сам радиосигнал. Но чтобы сигнала было много, нужна была хорошая радиоантенна. В деревне антенну можно было сделать очень просто, а в городских условиях, где все дома окружены проводами, это сделать очень сложно и не безоп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о как же тогда работают транзисторные радиоприемники без антен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Антенна в транзисторном приемнике все-таки есть. Давайте откроем крышку любого переносного радиоприемника. Этот черный стержень называется ферритовой или магнитной антенной. Магнитной она называется потому что материал – феррит – магнитится и представляет собой порошок, перемешанный со стеклом и запеченный в специальных печах под высокой темп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рритовый стержень надета катушка, которая входит в состав колебательного контур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Дальше как и в детекторном приемнике: конденсатор переменной емкости для настройки и дет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Не совсем так. Конденсатор переменной ёмкости конечно же нужен. Но сигнал с магнитной антенны сразу продетектировать не получиться: слишком мал сигнал. Поэтому этот сигнал необходимо усилить с помощью уси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(спрашивают) усилитель на транзисто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Да, усилитель на транзисторе, и не на одном, а на несколь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, для получения сигнала достаточного для детектирования, хватает усилителя на двух транзисторах. Сразу хочу вам сказать о структуре радиоприемников: в формуле структуры первая цифра указывает на количество каскадов в усилителе ВЧ, затем через тире ставится 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-детектор, через тире вторая цифра – количество каскадов в усилителе Н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А зачем нужен детек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Для демонстрации принципа работы детектора нам нужно будет собрать небольшую сх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схемы детектора, материалов и радио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при работе с электропаяльником  и монтажным инстру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Вспомните схему детекторного приемника – там параллельно телефонному капсюлю стоит конденсатор емкостью несколько тысяч пикофарад. Посмотри с помощью осциллографа, как влияет этот конденсатор на форму сиг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Без конденсатора сигнал получается «размытым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ез конденсатора звука в капсюле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Вы абсолютно правы. Конденсатор исполняет роль своеобразной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А если диод перевернуть наоборот, то есть не так как он изображен на схеме, будет работ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Да, работать будет. Очень часто применяется схема с удвоением. В этой схеме два диода включены последовательно и происходит «выпрямление» обеих полуволн. Сигнал НЧ на нагрузке детектора получается с большей амплитудой почти в два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схемы детектора с удвоением и дополнительных радиодеталей. После сборки макетов проводится опробование собран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- Эта схема детектора всем хороша, но все-таки очень слабые сигналы она не «чувствует». Можно немного увеличить «чувствительность» если пропустить через диоды маленький ток с помощью дополнительного резис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работы детектора с удвоением и с дополнительным резис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ранных макетов. Замечания по качеству сборки, пайки, надежности со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: уборка рабочего места, сдача инструмента, работ, личная гигиена (вымыть руки с мылом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3:00Z</dcterms:created>
  <dc:creator>фарид</dc:creator>
  <dc:description/>
  <dc:language>en-US</dc:language>
  <cp:lastModifiedBy>фарид</cp:lastModifiedBy>
  <dcterms:modified xsi:type="dcterms:W3CDTF">2013-04-10T02:54:00Z</dcterms:modified>
  <cp:revision>1</cp:revision>
  <dc:subject/>
  <dc:title/>
</cp:coreProperties>
</file>