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ир бисер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Козловская Вера Николаевна, учитель истории и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№31 имени А.П. Жданов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«Ум ребенка — на кончиках пальцев» </w:t>
        <w:br/>
        <w:t>В.А. Сухомлинск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часто задумываемся над тем, чем заняты наши дети? Насколько интересно и полезно их времяпрепровождение? Мы знаем, что то, чем они занимаются, имеет большое значение. И неважно, ребенку 3 года и он постоянно со взрослыми или ему 10-15 и он предоставлен сам себе. Все, что он видит, делает, слышит, чувствует — буквально все влияет на формирование его как личности и на воспитание в нем самых разных черт, которые в будущем будут определять его успе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уществует множество способов занять ребенка с пользой, да так, чтобы он бы в восторге от игры или урока. Для этого нужно немножечко времени и желания. Самым уникальное занятие среди всех остальных, пожалуй, является бисероплетение. И самая большая его ценность в том, что оно подходит любому — будь то мальчик или девочка независимо от возраста. Главное, чтобы ребёнок умел держать в руках предме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же это занятие так хорошо для детей? И почему оно так увлекает многих взрослых во всем мир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исер — это разноцветные бусины самых разных размеров и форм. Нанизывая их на нить (проволоку, леску) в определенном порядке или по заданной схеме, можно не только вышивать богатые узоры на ткани, но и создавать самые разные игрушки и украшения, сувениры, цветы и дере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оплетением увлекались разные народы в разные времена. Найдено множество изделий из бисера времен Древнего Египта. Это бусины из всевозможных природных материалов: камней, дерева, стекла, глины, ракушек. С тех пор эта техника только усовершенствуется и обретает все большей популяр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полезно бисероплетение для дете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всю пользу от этого занятия для ребенка оценить невозможно. Но всё же главные преимущества бисероплетения, как хобби очевид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исероплетение развивает фантазию и воображение — ведь ребенок не только выполняет схемы, но и создает свои композиции и поделки, он твор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разное и пространственное мышление — умение «читать» схему на самом деле является очень ценным навыком и развивает способности ко многим школьным дисциплинам, да и вообще позволяет выйти за пределы одной плоскости в восприятии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увство прекрасного и хороший вкус — подбирая цвета и формы бусин, ребенок учится сочетать их самым лучшим обра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ет индивидуальность — ребенок может создавать для себя оригинальные украшения, и при этом будет понимать, что таких больше ни у кого нет; он может проявить в своих творениях характер, настроение, особенности своего восприятия, одним словом самовыраз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сидчивость и внимание — особенно важно для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ит доводить дело до кон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бенок, занимающийся бисероплетением, умеет ценить чужой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Из него вырастает духовно богатая и развитая личность. Кроме того, изделия из бисера очень ценятся уникальностью: какая девушка не захочет иметь бижутерию как ни у 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нятие любым рукоделием никогда не оказывает негативного влияния, а приносит только пользу. Нередко оно может стать делом жизни, приносить неплохой доход и самореализац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амое главное — развитие мелкой моторики, что отвечает за умственные способности. Ведь интеллект ребенка находится на кончиках его пальцев, говорил Василий Сухомлинский. А Кант писал, что «Рука – это своего рода внешний мозг!».</w:t>
      </w:r>
      <w:r>
        <w:rPr/>
        <w:t xml:space="preserve"> </w:t>
      </w:r>
      <w:r>
        <w:rPr>
          <w:sz w:val="28"/>
          <w:szCs w:val="28"/>
        </w:rPr>
        <w:t xml:space="preserve">Хотя об этом знали еще во II веке до нашей эры в Древнем Китае. Сегодня в важности развития мелкой моторики детей уже никто не сомнев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следования ученых доказали, что уровень развития детской речи находится в прямой за</w:t>
        <w:softHyphen/>
        <w:t>висимости от степени сформированности тон</w:t>
        <w:softHyphen/>
        <w:t>ких (мелких) движений пальцев рук. Как эти процессы связаны между собой? Специалисты институ</w:t>
        <w:softHyphen/>
        <w:t>та физиологии детей и подростков АПН считают, что тренируя мелкие движения кисти, мы способствуем положительной динамике развития речи, так как речевые области в коре мозга формируются под влиянием импульсов, которые интенсивно идут из пальцев рук.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степени развития мелкой моторики зависит почерк человека</w:t>
      </w:r>
      <w:r>
        <w:rPr>
          <w:b/>
          <w:color w:val="000000"/>
          <w:sz w:val="28"/>
          <w:szCs w:val="28"/>
        </w:rPr>
        <w:t>.</w:t>
      </w:r>
      <w:r>
        <w:rPr>
          <w:i/>
        </w:rPr>
        <w:t xml:space="preserve"> </w:t>
      </w:r>
      <w:r>
        <w:rPr>
          <w:sz w:val="28"/>
          <w:szCs w:val="28"/>
        </w:rPr>
        <w:t>Хорошо развитая мелкая моторика активно взаимодействует также с вниманием, мышлением, оптико-пространственным восприятием (координацией), наблюдательностью, воображением, памятью (зрительной и двигательной).</w:t>
        <w:br/>
        <w:t xml:space="preserve">Таким образом, следствие слабого развития общей моторики и, в частности, руки - общая неготовность большинства современных детей к письму или проблемы с речевым развитием. Поэтому в последнее время развитию мелкой моторики уделяется всё большее вним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нельзя исключить большую роль бисероплетения в формировании мелкой моторики, а, следовательно, и речевой деятельности детей. Бисероплетение в этом плане — просто идеальное занятие. Занятия бисероплетением  развивают мелкую моторику, координацию движений, гибкость пальцев, что напрямую связано с речевым и умственным развитием, корректирует почер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</w:rPr>
        <w:t xml:space="preserve"> </w:t>
      </w:r>
      <w:r>
        <w:rPr>
          <w:sz w:val="28"/>
          <w:szCs w:val="28"/>
        </w:rPr>
        <w:t>МБОУ «СОШ №31 им. А.П. Жданова» с 2010-2011 учебного года реализуется программа дополнительного образования «Волшебный мир бисера». Эта программа, являясь прикладной, носит практико-ориентированный характер и направлена на овладение учащимися приемами и навыками бисероплетения. Обучение по этой программе создает благоприятные условия для интеллектуального и духовного развития и воспитания личности, социально-культурного и профессионального самоопределения, развития познавательной активности и творческой самореализации ребёнка. Срок реализации программы – 3 года (каждый год обучения рассчитан на 34часа). Итого – 102 ч. Недельная нагрузка составляет 1 ч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бисероплетение – не самое простое из детских занятий. Чем же бисероплетение так занимательно и с каких лет можно обучать ребенка этому ремесл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сероплетение – искусство со стажем, и ему все возрасты покорны: малыши увлеченно нанизывают бусы, тинейджеры плетут «фенечки» и браслеты, мамы с удовольствием носят изящные бисерные колье и серьги, подчеркивающие индивидуальность каждой рукодель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ребенка бисероплетением не составит никакого труда. Это настолько интересно и занятно, что просто не может не нравиться. Главное не испортить эффект, не настаивать, не критиковать, быть терпеливым и понимающим учител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из бисера? Все, на что только хватит ума, фантазии, терпения и навыков. Различные фигурки, цветы, деревья, статуэтки, талисманы, брелки, подвески для мобильных телефонов, бусы, кольца, браслеты и так далее. Учащиеся школы, занимающиеся бисероплетением, активно участвуют в ежегодных  школьных выставках рукоделия, принимают участие в различных кон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ое творчество имеет большое значение для личностного развития человека в пору его детства и является фундаментом успешной жизнедеятельности в будущ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2"/>
        </w:numPr>
        <w:spacing w:lineRule="auto" w:line="360"/>
        <w:ind w:left="720" w:right="-636" w:hanging="360"/>
        <w:rPr>
          <w:sz w:val="28"/>
          <w:szCs w:val="28"/>
        </w:rPr>
      </w:pPr>
      <w:r>
        <w:rPr>
          <w:sz w:val="28"/>
          <w:szCs w:val="28"/>
        </w:rPr>
        <w:t>Бисер. Шаг за шагом. Харьков, Книжный клуб, 2005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36" w:hanging="360"/>
        <w:rPr>
          <w:sz w:val="28"/>
          <w:szCs w:val="28"/>
        </w:rPr>
      </w:pPr>
      <w:r>
        <w:rPr>
          <w:sz w:val="28"/>
          <w:szCs w:val="28"/>
        </w:rPr>
        <w:t>Лиско Н.Л. Бисер. Уроки, приёмы и схемы. Минск: Харвест, 2006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36" w:hanging="360"/>
        <w:rPr>
          <w:sz w:val="28"/>
          <w:szCs w:val="28"/>
        </w:rPr>
      </w:pPr>
      <w:r>
        <w:rPr>
          <w:sz w:val="28"/>
          <w:szCs w:val="28"/>
        </w:rPr>
        <w:t>Чиотти Донателла Бисер. М.: Ниола 21-й век, 2007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36" w:hanging="360"/>
        <w:rPr/>
      </w:pPr>
      <w:r>
        <w:rPr>
          <w:color w:val="141414"/>
          <w:sz w:val="28"/>
          <w:szCs w:val="28"/>
        </w:rPr>
        <w:t xml:space="preserve">Кичак Елена </w:t>
      </w:r>
      <w:r>
        <w:rPr>
          <w:sz w:val="28"/>
          <w:szCs w:val="28"/>
        </w:rPr>
        <w:t>Бисероплетение для детей.</w:t>
      </w:r>
      <w:r>
        <w:rPr>
          <w:rFonts w:cs="Arial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alutka.net/biseropletenie-dlya-detei</w:t>
        </w:r>
      </w:hyperlink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0" w:color="AAC426"/>
      </w:pBdr>
      <w:spacing w:lineRule="atLeast" w:line="330" w:before="150" w:after="150"/>
      <w:outlineLvl w:val="1"/>
    </w:pPr>
    <w:rPr>
      <w:rFonts w:ascii="Trebuchet MS" w:hAnsi="Trebuchet MS" w:cs="Trebuchet MS"/>
      <w:i/>
      <w:iCs/>
      <w:color w:val="AAC42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B6B6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tka.net/biseropletenie-dlya-det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58:00Z</dcterms:created>
  <dc:creator>т</dc:creator>
  <dc:description/>
  <cp:keywords/>
  <dc:language>en-US</dc:language>
  <cp:lastModifiedBy>т</cp:lastModifiedBy>
  <dcterms:modified xsi:type="dcterms:W3CDTF">2012-12-10T15:21:00Z</dcterms:modified>
  <cp:revision>3</cp:revision>
  <dc:subject/>
  <dc:title>Волшебный мир бисера</dc:title>
</cp:coreProperties>
</file>