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здник первоклассника "Посвящение в ученики" 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br/>
        <w:br/>
        <w:br/>
        <w:br/>
        <w:t xml:space="preserve">Зал празднично украшен: шары, листочки кленов, компьютерная презентация  "Первый раз в первый класс", плакат "В добрый путь", рисунки учащихся "Первый день в школе". </w:t>
        <w:br/>
        <w:br/>
        <w:t xml:space="preserve">Звучит музыка. Дети исполняют </w:t>
      </w:r>
      <w:r>
        <w:rPr>
          <w:rFonts w:cs="Arial"/>
          <w:b/>
          <w:bCs/>
          <w:sz w:val="28"/>
          <w:szCs w:val="20"/>
        </w:rPr>
        <w:t>песню</w:t>
      </w:r>
      <w:r>
        <w:rPr>
          <w:rFonts w:cs="Arial"/>
          <w:b/>
          <w:sz w:val="28"/>
          <w:szCs w:val="20"/>
        </w:rPr>
        <w:t xml:space="preserve"> "Первоклашка". </w:t>
        <w:br/>
      </w:r>
      <w:r>
        <w:rPr>
          <w:rFonts w:cs="Arial"/>
          <w:b/>
          <w:bCs/>
          <w:sz w:val="28"/>
          <w:szCs w:val="20"/>
        </w:rPr>
        <w:br/>
        <w:t xml:space="preserve">1 ученик. </w:t>
      </w:r>
      <w:r>
        <w:rPr>
          <w:rFonts w:cs="Arial"/>
          <w:b/>
          <w:sz w:val="28"/>
          <w:szCs w:val="20"/>
        </w:rPr>
        <w:br/>
        <w:t xml:space="preserve">Мы теперь совсем большие, </w:t>
        <w:br/>
        <w:t xml:space="preserve">В школу мы пришли. </w:t>
        <w:br/>
        <w:t xml:space="preserve">И теперь никто не скажет, </w:t>
        <w:br/>
        <w:t xml:space="preserve">Что мы - малыши. </w:t>
        <w:br/>
        <w:br/>
      </w:r>
      <w:r>
        <w:rPr>
          <w:rFonts w:cs="Arial"/>
          <w:b/>
          <w:bCs/>
          <w:sz w:val="28"/>
          <w:szCs w:val="20"/>
        </w:rPr>
        <w:t xml:space="preserve">2 ученик. </w:t>
      </w:r>
      <w:r>
        <w:rPr>
          <w:rFonts w:cs="Arial"/>
          <w:b/>
          <w:sz w:val="28"/>
          <w:szCs w:val="20"/>
        </w:rPr>
        <w:br/>
        <w:t xml:space="preserve">Оставайтесь куклы дома, </w:t>
        <w:br/>
        <w:t xml:space="preserve">Ухожу учиться в школу. </w:t>
        <w:br/>
        <w:t xml:space="preserve">Некогда теперь играть, </w:t>
        <w:br/>
        <w:t xml:space="preserve">Книжки буду я читать. </w:t>
        <w:br/>
        <w:br/>
      </w:r>
      <w:r>
        <w:rPr>
          <w:rFonts w:cs="Arial"/>
          <w:b/>
          <w:bCs/>
          <w:sz w:val="28"/>
          <w:szCs w:val="20"/>
        </w:rPr>
        <w:t xml:space="preserve">3 ученик. </w:t>
      </w:r>
      <w:r>
        <w:rPr>
          <w:rFonts w:cs="Arial"/>
          <w:b/>
          <w:sz w:val="28"/>
          <w:szCs w:val="20"/>
        </w:rPr>
        <w:br/>
        <w:t xml:space="preserve">В зеркало я очень долго на себя смотрел, </w:t>
        <w:br/>
        <w:t xml:space="preserve">Удивлялся все: когда же вырасти успел?! </w:t>
        <w:br/>
        <w:t xml:space="preserve">Был вчера малыш- разбойник, </w:t>
        <w:br/>
        <w:t xml:space="preserve">А теперь я взрослый, школьник. </w:t>
        <w:br/>
        <w:br/>
      </w:r>
      <w:r>
        <w:rPr>
          <w:rFonts w:cs="Arial"/>
          <w:b/>
          <w:bCs/>
          <w:sz w:val="28"/>
          <w:szCs w:val="20"/>
        </w:rPr>
        <w:t xml:space="preserve">4 ученик. </w:t>
      </w:r>
      <w:r>
        <w:rPr>
          <w:rFonts w:cs="Arial"/>
          <w:b/>
          <w:sz w:val="28"/>
          <w:szCs w:val="20"/>
        </w:rPr>
        <w:br/>
        <w:t xml:space="preserve">Нет, в школе лучше, </w:t>
        <w:br/>
        <w:t xml:space="preserve">чем в саду! </w:t>
        <w:br/>
        <w:t xml:space="preserve">Я в школу </w:t>
        <w:br/>
        <w:t xml:space="preserve">С радостью иду: </w:t>
        <w:br/>
        <w:t xml:space="preserve">После уроков </w:t>
        <w:br/>
        <w:t xml:space="preserve">Уходишь из класса, </w:t>
        <w:br/>
        <w:t xml:space="preserve">И никакого </w:t>
        <w:br/>
        <w:t xml:space="preserve">Тихого часа </w:t>
        <w:br/>
        <w:br/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bCs/>
          <w:sz w:val="28"/>
          <w:szCs w:val="20"/>
        </w:rPr>
        <w:t xml:space="preserve">5 ученик. </w:t>
      </w:r>
      <w:r>
        <w:rPr>
          <w:rFonts w:cs="Arial"/>
          <w:b/>
          <w:sz w:val="28"/>
          <w:szCs w:val="20"/>
        </w:rPr>
        <w:br/>
        <w:t xml:space="preserve">Гордые, нарядные </w:t>
        <w:br/>
        <w:t xml:space="preserve">Мы идем по улице. </w:t>
        <w:br/>
        <w:t xml:space="preserve">С добрыми улыбками </w:t>
        <w:br/>
        <w:t xml:space="preserve">Все на нас глядят. </w:t>
        <w:br/>
        <w:br/>
      </w:r>
      <w:r>
        <w:rPr>
          <w:rFonts w:cs="Arial"/>
          <w:b/>
          <w:bCs/>
          <w:sz w:val="36"/>
          <w:szCs w:val="20"/>
        </w:rPr>
        <w:t xml:space="preserve">Ведущая: </w:t>
      </w:r>
      <w:r>
        <w:rPr>
          <w:rFonts w:cs="Arial"/>
          <w:b/>
          <w:sz w:val="36"/>
          <w:szCs w:val="20"/>
        </w:rPr>
        <w:br/>
        <w:t xml:space="preserve">Наши </w:t>
      </w:r>
      <w:r>
        <w:rPr>
          <w:rFonts w:cs="Arial"/>
          <w:b/>
          <w:bCs/>
          <w:sz w:val="36"/>
          <w:szCs w:val="20"/>
        </w:rPr>
        <w:t>первоклассники</w:t>
      </w:r>
      <w:r>
        <w:rPr>
          <w:rFonts w:cs="Arial"/>
          <w:b/>
          <w:sz w:val="36"/>
          <w:szCs w:val="20"/>
        </w:rPr>
        <w:t xml:space="preserve"> проучились в </w:t>
      </w:r>
      <w:r>
        <w:rPr>
          <w:rFonts w:cs="Arial"/>
          <w:b/>
          <w:bCs/>
          <w:sz w:val="36"/>
          <w:szCs w:val="20"/>
        </w:rPr>
        <w:t>школе</w:t>
      </w:r>
      <w:r>
        <w:rPr>
          <w:rFonts w:cs="Arial"/>
          <w:b/>
          <w:sz w:val="36"/>
          <w:szCs w:val="20"/>
        </w:rPr>
        <w:t xml:space="preserve"> неделю. Сегодня у всех у нас радостный день - первый </w:t>
      </w:r>
      <w:r>
        <w:rPr>
          <w:rFonts w:cs="Arial"/>
          <w:b/>
          <w:bCs/>
          <w:sz w:val="36"/>
          <w:szCs w:val="20"/>
        </w:rPr>
        <w:t>школьный праздник</w:t>
      </w:r>
      <w:r>
        <w:rPr>
          <w:rFonts w:cs="Arial"/>
          <w:b/>
          <w:sz w:val="36"/>
          <w:szCs w:val="20"/>
        </w:rPr>
        <w:t xml:space="preserve">. (Аплодисменты) Первоклассники сегодня докажут, что они достойны носить гордое звание ученика. </w:t>
      </w:r>
      <w:r>
        <w:rPr>
          <w:rFonts w:cs="Arial"/>
          <w:b/>
          <w:sz w:val="28"/>
          <w:szCs w:val="20"/>
        </w:rPr>
        <w:br/>
        <w:br/>
        <w:t xml:space="preserve">Входит Мальвина. </w:t>
        <w:br/>
        <w:br/>
      </w:r>
      <w:r>
        <w:rPr>
          <w:rFonts w:cs="Arial"/>
          <w:b/>
          <w:bCs/>
          <w:sz w:val="28"/>
          <w:szCs w:val="20"/>
        </w:rPr>
        <w:t>Мальвина</w:t>
      </w:r>
      <w:r>
        <w:rPr>
          <w:rFonts w:cs="Arial"/>
          <w:b/>
          <w:sz w:val="28"/>
          <w:szCs w:val="20"/>
        </w:rPr>
        <w:t xml:space="preserve">. </w:t>
        <w:br/>
        <w:t xml:space="preserve">Здравствуйте, ребята! </w:t>
        <w:br/>
        <w:t xml:space="preserve">Я сегодня встала рано, </w:t>
        <w:br/>
        <w:t xml:space="preserve">Я портфель свой собирала. </w:t>
        <w:br/>
        <w:t xml:space="preserve">У меня тут все в порядке: </w:t>
        <w:br/>
        <w:t xml:space="preserve">Книжки, ручки и тетрадки. (Выкладывает содержимое портфеля на стол) </w:t>
        <w:br/>
        <w:t xml:space="preserve">И линейку не забыла, </w:t>
        <w:br/>
        <w:t xml:space="preserve">Ее тоже прихватила. </w:t>
        <w:br/>
        <w:br/>
      </w:r>
      <w:r>
        <w:rPr>
          <w:rFonts w:cs="Arial"/>
          <w:b/>
          <w:bCs/>
          <w:sz w:val="36"/>
          <w:szCs w:val="20"/>
        </w:rPr>
        <w:t>Вед.</w:t>
      </w:r>
      <w:r>
        <w:rPr>
          <w:rFonts w:cs="Arial"/>
          <w:b/>
          <w:sz w:val="36"/>
          <w:szCs w:val="20"/>
        </w:rPr>
        <w:t xml:space="preserve"> Ребята, из какой сказки эта девочка</w:t>
      </w:r>
      <w:r>
        <w:rPr>
          <w:rFonts w:cs="Arial"/>
          <w:b/>
          <w:sz w:val="28"/>
          <w:szCs w:val="20"/>
        </w:rPr>
        <w:t xml:space="preserve">? </w:t>
        <w:br/>
        <w:br/>
      </w:r>
      <w:r>
        <w:rPr>
          <w:rFonts w:cs="Arial"/>
          <w:b/>
          <w:bCs/>
          <w:sz w:val="28"/>
          <w:szCs w:val="20"/>
        </w:rPr>
        <w:t>Ученики.</w:t>
      </w:r>
      <w:r>
        <w:rPr>
          <w:rFonts w:cs="Arial"/>
          <w:b/>
          <w:sz w:val="28"/>
          <w:szCs w:val="20"/>
        </w:rPr>
        <w:t xml:space="preserve"> Это Мальвина. Она из сказки А.Толстого "Приключения Буратино, или Золотой ключик" </w:t>
        <w:br/>
        <w:br/>
      </w:r>
      <w:r>
        <w:rPr>
          <w:rFonts w:cs="Arial"/>
          <w:b/>
          <w:bCs/>
          <w:sz w:val="36"/>
          <w:szCs w:val="20"/>
        </w:rPr>
        <w:t>Вед.</w:t>
      </w:r>
      <w:r>
        <w:rPr>
          <w:rFonts w:cs="Arial"/>
          <w:b/>
          <w:sz w:val="36"/>
          <w:szCs w:val="20"/>
        </w:rPr>
        <w:t xml:space="preserve"> Мальвина пришла к нам не одна. Отгадайте загадку, кто еще к нам пожаловал. </w:t>
        <w:br/>
        <w:br/>
        <w:t xml:space="preserve">Что за странный </w:t>
        <w:br/>
        <w:t xml:space="preserve">Человечек деревянный </w:t>
        <w:br/>
        <w:t xml:space="preserve">На земле и под водой </w:t>
        <w:br/>
        <w:t xml:space="preserve">Ищет ключик золотой? </w:t>
        <w:br/>
        <w:t xml:space="preserve">Всюду нос сует свой длинный. </w:t>
        <w:br/>
        <w:t>Кто же это?</w:t>
      </w:r>
      <w:r>
        <w:rPr>
          <w:rFonts w:cs="Arial"/>
          <w:b/>
          <w:sz w:val="28"/>
          <w:szCs w:val="20"/>
        </w:rPr>
        <w:t xml:space="preserve"> </w:t>
        <w:br/>
        <w:br/>
      </w:r>
      <w:r>
        <w:rPr>
          <w:rFonts w:cs="Arial"/>
          <w:b/>
          <w:bCs/>
          <w:sz w:val="28"/>
          <w:szCs w:val="20"/>
        </w:rPr>
        <w:t xml:space="preserve">Ученики. </w:t>
      </w:r>
      <w:r>
        <w:rPr>
          <w:rFonts w:cs="Arial"/>
          <w:b/>
          <w:sz w:val="28"/>
          <w:szCs w:val="20"/>
        </w:rPr>
        <w:t xml:space="preserve">Буратино. </w:t>
        <w:br/>
        <w:br/>
        <w:t xml:space="preserve">Звучит музыка песни "Бу-ра-ти-но". Вбегает Буратино с ранцем за спиной. </w:t>
        <w:br/>
        <w:br/>
      </w:r>
      <w:r>
        <w:rPr>
          <w:rFonts w:cs="Arial"/>
          <w:b/>
          <w:bCs/>
          <w:sz w:val="28"/>
          <w:szCs w:val="20"/>
        </w:rPr>
        <w:t>Буратино</w:t>
      </w:r>
      <w:r>
        <w:rPr>
          <w:rFonts w:cs="Arial"/>
          <w:b/>
          <w:sz w:val="28"/>
          <w:szCs w:val="20"/>
        </w:rPr>
        <w:t xml:space="preserve">. Здравствуйте, ребята! </w:t>
        <w:br/>
        <w:t xml:space="preserve">Нос мой острый, </w:t>
        <w:br/>
        <w:t xml:space="preserve">Нос мой длинный, </w:t>
        <w:br/>
        <w:t xml:space="preserve">Я - веселый Буратино. </w:t>
        <w:br/>
        <w:t xml:space="preserve">Я ведь тоже не зевал, </w:t>
        <w:br/>
        <w:t xml:space="preserve">Все скорей в портфель кидал: </w:t>
        <w:br/>
        <w:t xml:space="preserve">Кубики, тарелки, чашки, </w:t>
        <w:br/>
        <w:t xml:space="preserve">Разноцветные бумажки, </w:t>
        <w:br/>
        <w:t xml:space="preserve">Пирамидки, погремушки – </w:t>
        <w:br/>
        <w:t xml:space="preserve">В общем, все свои игрушки! (Выкладывает игрушки на стол) </w:t>
        <w:br/>
        <w:br/>
      </w:r>
      <w:r>
        <w:rPr>
          <w:rFonts w:cs="Arial"/>
          <w:b/>
          <w:bCs/>
          <w:sz w:val="28"/>
          <w:szCs w:val="20"/>
        </w:rPr>
        <w:t>Мальвина.</w:t>
      </w:r>
      <w:r>
        <w:rPr>
          <w:rFonts w:cs="Arial"/>
          <w:b/>
          <w:sz w:val="28"/>
          <w:szCs w:val="20"/>
        </w:rPr>
        <w:t xml:space="preserve"> (Перебивает) </w:t>
        <w:br/>
        <w:t xml:space="preserve">Что ты, что ты, Буратино! </w:t>
        <w:br/>
        <w:t xml:space="preserve">Что за странная картина? </w:t>
        <w:br/>
        <w:t xml:space="preserve">Ну зачем тебе игрушки: </w:t>
        <w:br/>
        <w:t xml:space="preserve">Пирамидки, погремушки? </w:t>
        <w:br/>
        <w:t xml:space="preserve">В школу ты пойдешь учиться, </w:t>
        <w:br/>
        <w:t xml:space="preserve">Не шалить и не лениться. </w:t>
        <w:br/>
        <w:t xml:space="preserve">Много нового узнаешь, </w:t>
        <w:br/>
        <w:t xml:space="preserve">Много книжек прочитаешь. </w:t>
        <w:br/>
        <w:br/>
      </w:r>
      <w:r>
        <w:rPr>
          <w:rFonts w:cs="Arial"/>
          <w:b/>
          <w:bCs/>
          <w:sz w:val="28"/>
          <w:szCs w:val="20"/>
        </w:rPr>
        <w:t>Буратино</w:t>
      </w:r>
      <w:r>
        <w:rPr>
          <w:rFonts w:cs="Arial"/>
          <w:b/>
          <w:sz w:val="28"/>
          <w:szCs w:val="20"/>
        </w:rPr>
        <w:t xml:space="preserve">. А что у меня еще есть! Вот. (Достает бутылку с лимонадом). Полюбуйтесь: это - чтобы после ответа на вопрос учителя в горле не пересохло! Это - чтобы сладенького на весь день хватило! (Достает плитку шоколада) Самое главное чуть не забыл! ( Достает подушку) Это мне понадобится, когда я устану на уроке и захочу спать. Подложу подушечку под голову, чтобы мягче было. Вот какой я молодец! </w:t>
        <w:br/>
      </w:r>
      <w:r>
        <w:rPr>
          <w:rFonts w:cs="Arial"/>
          <w:b/>
          <w:bCs/>
          <w:sz w:val="28"/>
          <w:szCs w:val="20"/>
        </w:rPr>
        <w:br/>
        <w:t xml:space="preserve">Мальвина. </w:t>
      </w:r>
      <w:r>
        <w:rPr>
          <w:rFonts w:cs="Arial"/>
          <w:b/>
          <w:sz w:val="28"/>
          <w:szCs w:val="20"/>
        </w:rPr>
        <w:br/>
        <w:t xml:space="preserve">Да уж, молодец, ничего не скажешь! </w:t>
        <w:br/>
        <w:t xml:space="preserve">Ребята, подскажем Буратино, что нужно брать с собой в школу? </w:t>
        <w:br/>
        <w:br/>
      </w:r>
      <w:r>
        <w:rPr>
          <w:rFonts w:cs="Arial"/>
          <w:b/>
          <w:bCs/>
          <w:sz w:val="28"/>
          <w:szCs w:val="20"/>
        </w:rPr>
        <w:t xml:space="preserve">Буратино. </w:t>
      </w:r>
      <w:r>
        <w:rPr>
          <w:rFonts w:cs="Arial"/>
          <w:b/>
          <w:sz w:val="28"/>
          <w:szCs w:val="20"/>
        </w:rPr>
        <w:br/>
        <w:t xml:space="preserve">Тогда скажите, ручку мне брать? </w:t>
        <w:br/>
        <w:t xml:space="preserve">А пенал? </w:t>
        <w:br/>
        <w:t xml:space="preserve">А игрушки? </w:t>
        <w:br/>
        <w:t xml:space="preserve">А книги? </w:t>
        <w:br/>
        <w:t xml:space="preserve">А бутылку с лимонадом? </w:t>
        <w:br/>
        <w:t xml:space="preserve">Вот спасибо, теперь я знаю, что возьму с собой в школу. Ну а вы сами- то не путаетесь? Может, вместе с книжками и игрушки прихватываете? </w:t>
        <w:br/>
        <w:t xml:space="preserve">А вот мы с Мальвиной сейчас и проверим! Проведем игру «Собери портфель с завязанными глазами» </w:t>
        <w:br/>
        <w:t xml:space="preserve">(Мальвина и Буратино приглашают двоих первоклассников, завязывают им глаза и за 1 минуту предлагают собрать в портфель школьные принадлежности) </w:t>
        <w:br/>
        <w:br/>
      </w:r>
      <w:r>
        <w:rPr>
          <w:rFonts w:cs="Arial"/>
          <w:b/>
          <w:bCs/>
          <w:sz w:val="28"/>
          <w:szCs w:val="20"/>
        </w:rPr>
        <w:t xml:space="preserve">Буратино. </w:t>
      </w:r>
      <w:r>
        <w:rPr>
          <w:rFonts w:cs="Arial"/>
          <w:b/>
          <w:sz w:val="28"/>
          <w:szCs w:val="20"/>
        </w:rPr>
        <w:t xml:space="preserve">Чтоб успехов вам добиться, </w:t>
        <w:br/>
        <w:t xml:space="preserve">Нужно многому учиться, </w:t>
        <w:br/>
        <w:t xml:space="preserve">Для начала вы, ребятки, </w:t>
        <w:br/>
        <w:t xml:space="preserve">Отгадайте-ка загадки! </w:t>
        <w:br/>
        <w:br/>
        <w:t xml:space="preserve">Буратино и Мальвина читают по очереди загадки. </w:t>
        <w:br/>
        <w:br/>
        <w:t xml:space="preserve">В коридоре топот ног, </w:t>
        <w:br/>
        <w:t xml:space="preserve">Он зовет всех на урок. (Звонок) </w:t>
        <w:br/>
        <w:br/>
        <w:t xml:space="preserve">Белый камешек растаял, </w:t>
        <w:br/>
        <w:t xml:space="preserve">На доске следы оставил. (Мел) </w:t>
        <w:br/>
        <w:br/>
        <w:t xml:space="preserve">Кто альбом раскрасит наш? </w:t>
        <w:br/>
        <w:t xml:space="preserve">Ну, конечно….(карандаш). </w:t>
        <w:br/>
        <w:br/>
        <w:t xml:space="preserve">Чтобы вдруг он не пропал, </w:t>
        <w:br/>
        <w:t xml:space="preserve">Уберем его в …(пенал) </w:t>
        <w:br/>
        <w:br/>
      </w:r>
      <w:r>
        <w:rPr>
          <w:rFonts w:cs="Arial"/>
          <w:b/>
          <w:bCs/>
          <w:sz w:val="36"/>
          <w:szCs w:val="20"/>
        </w:rPr>
        <w:t xml:space="preserve">Вед. </w:t>
      </w:r>
      <w:r>
        <w:rPr>
          <w:rFonts w:cs="Arial"/>
          <w:b/>
          <w:sz w:val="36"/>
          <w:szCs w:val="20"/>
        </w:rPr>
        <w:t xml:space="preserve">Спасибо, Буратино, Мальвина! Молодцы, ребята! </w:t>
        <w:br/>
        <w:t xml:space="preserve">А сейчас мы узнаем, какие вы сообразительные и внимательные. Я буду читать, шуточные стихи, а вы подставляйте слова «мальчики» или «девочки». </w:t>
        <w:br/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36"/>
          <w:szCs w:val="20"/>
        </w:rPr>
        <w:t xml:space="preserve">Весной цветы из одуванчиков </w:t>
        <w:br/>
        <w:t xml:space="preserve">Плетут, конечно, только …. </w:t>
        <w:br/>
        <w:t xml:space="preserve">Болты, шурупы, шестеренки </w:t>
        <w:br/>
        <w:t xml:space="preserve">Найдешь в кармане у … </w:t>
        <w:br/>
        <w:t xml:space="preserve">Коньки по льду чертили стрелочки, </w:t>
        <w:br/>
        <w:t xml:space="preserve">В хоккей весь день играли… </w:t>
        <w:br/>
        <w:t xml:space="preserve">Боятся темноты трусишки, </w:t>
        <w:br/>
        <w:t xml:space="preserve">Все как один они… </w:t>
      </w:r>
      <w:r>
        <w:rPr>
          <w:rFonts w:cs="Arial"/>
          <w:b/>
          <w:sz w:val="28"/>
          <w:szCs w:val="20"/>
        </w:rPr>
        <w:br/>
        <w:br/>
      </w:r>
      <w:r>
        <w:rPr>
          <w:rFonts w:cs="Arial"/>
          <w:b/>
          <w:sz w:val="36"/>
          <w:szCs w:val="20"/>
        </w:rPr>
        <w:t>Дети исполняют песню В. Шаинского "Чему учат в школе"</w:t>
      </w:r>
      <w:r>
        <w:rPr>
          <w:rFonts w:cs="Arial"/>
          <w:b/>
          <w:sz w:val="28"/>
          <w:szCs w:val="20"/>
        </w:rPr>
        <w:t xml:space="preserve"> </w:t>
        <w:br/>
      </w:r>
      <w:r>
        <w:rPr>
          <w:rFonts w:cs="Arial"/>
          <w:b/>
          <w:bCs/>
          <w:sz w:val="28"/>
          <w:szCs w:val="20"/>
        </w:rPr>
        <w:br/>
        <w:t xml:space="preserve">Ученик 6. </w:t>
      </w:r>
      <w:r>
        <w:rPr>
          <w:rFonts w:cs="Arial"/>
          <w:b/>
          <w:sz w:val="28"/>
          <w:szCs w:val="20"/>
        </w:rPr>
        <w:br/>
        <w:t xml:space="preserve">В дальний путь ведут наш класс </w:t>
        <w:br/>
        <w:t xml:space="preserve">День за днем учителя. </w:t>
        <w:br/>
        <w:t xml:space="preserve">Их слова для нас приказ </w:t>
        <w:br/>
        <w:t xml:space="preserve">Командира корабля. </w:t>
        <w:br/>
        <w:br/>
      </w:r>
      <w:r>
        <w:rPr>
          <w:rFonts w:cs="Arial"/>
          <w:b/>
          <w:bCs/>
          <w:sz w:val="28"/>
          <w:szCs w:val="20"/>
        </w:rPr>
        <w:t xml:space="preserve">Ученик 7. </w:t>
      </w:r>
      <w:r>
        <w:rPr>
          <w:rFonts w:cs="Arial"/>
          <w:b/>
          <w:sz w:val="28"/>
          <w:szCs w:val="20"/>
        </w:rPr>
        <w:t xml:space="preserve">Вставайте дружно каждый раз, </w:t>
        <w:br/>
        <w:t xml:space="preserve">Когда учитель входит в класс. </w:t>
        <w:br/>
        <w:t xml:space="preserve">Учитель спросит – надо встать </w:t>
        <w:br/>
        <w:t xml:space="preserve">Когда он сесть позволит – сядь. </w:t>
        <w:br/>
        <w:t xml:space="preserve">Ответить хочешь – не спеши, </w:t>
        <w:br/>
        <w:t xml:space="preserve">А только руку подними. </w:t>
        <w:br/>
        <w:br/>
      </w:r>
      <w:r>
        <w:rPr>
          <w:rFonts w:cs="Arial"/>
          <w:b/>
          <w:bCs/>
          <w:sz w:val="28"/>
          <w:szCs w:val="20"/>
        </w:rPr>
        <w:t xml:space="preserve">Ученик 8. </w:t>
      </w:r>
      <w:r>
        <w:rPr>
          <w:rFonts w:cs="Arial"/>
          <w:b/>
          <w:sz w:val="28"/>
          <w:szCs w:val="20"/>
        </w:rPr>
        <w:br/>
        <w:t xml:space="preserve">Парта – это не кровать </w:t>
        <w:br/>
        <w:t xml:space="preserve">И нельзя на ней лежать. </w:t>
        <w:br/>
        <w:t xml:space="preserve">Ты сиди за партой стройно </w:t>
        <w:br/>
        <w:t xml:space="preserve">И веди себя достойно. </w:t>
        <w:br/>
        <w:t xml:space="preserve">На уроках не болтай, как заморский попугай. </w:t>
        <w:br/>
      </w:r>
      <w:r>
        <w:rPr>
          <w:rFonts w:cs="Arial"/>
          <w:b/>
          <w:bCs/>
          <w:sz w:val="28"/>
          <w:szCs w:val="20"/>
        </w:rPr>
        <w:br/>
        <w:t xml:space="preserve">Ученик 9. </w:t>
      </w:r>
      <w:r>
        <w:rPr>
          <w:rFonts w:cs="Arial"/>
          <w:b/>
          <w:sz w:val="28"/>
          <w:szCs w:val="20"/>
        </w:rPr>
        <w:br/>
        <w:t xml:space="preserve">Не отправится охотник </w:t>
        <w:br/>
        <w:t xml:space="preserve">Без ружья стрелять гусей. </w:t>
        <w:br/>
        <w:t xml:space="preserve">Не оставит дома плотник </w:t>
        <w:br/>
        <w:t xml:space="preserve">Молотка или гвоздей. </w:t>
        <w:br/>
        <w:br/>
      </w:r>
      <w:r>
        <w:rPr>
          <w:rFonts w:cs="Arial"/>
          <w:b/>
          <w:bCs/>
          <w:sz w:val="28"/>
          <w:szCs w:val="20"/>
        </w:rPr>
        <w:t xml:space="preserve">Ученик 10. </w:t>
      </w:r>
      <w:r>
        <w:rPr>
          <w:rFonts w:cs="Arial"/>
          <w:b/>
          <w:sz w:val="28"/>
          <w:szCs w:val="20"/>
        </w:rPr>
        <w:br/>
        <w:t xml:space="preserve">Ты не должен оставлять </w:t>
        <w:br/>
        <w:t xml:space="preserve">Дома книжку и тетрадь. </w:t>
        <w:br/>
        <w:t xml:space="preserve">В нашей школе есть закон: </w:t>
        <w:br/>
        <w:t xml:space="preserve">Вход неряхам воспрещен! </w:t>
        <w:br/>
        <w:br/>
      </w:r>
      <w:r>
        <w:rPr>
          <w:rFonts w:cs="Arial"/>
          <w:b/>
          <w:bCs/>
          <w:sz w:val="28"/>
          <w:szCs w:val="20"/>
        </w:rPr>
        <w:t>Ученик 11.</w:t>
      </w:r>
      <w:r>
        <w:rPr>
          <w:rFonts w:cs="Arial"/>
          <w:b/>
          <w:sz w:val="28"/>
          <w:szCs w:val="20"/>
        </w:rPr>
        <w:t xml:space="preserve"> </w:t>
        <w:br/>
        <w:t xml:space="preserve">Ты думал: школа не вокзал </w:t>
        <w:br/>
        <w:t xml:space="preserve">Не страшно опоздать. </w:t>
        <w:br/>
        <w:t xml:space="preserve">Но тех, кто в школу опоздал, </w:t>
        <w:br/>
        <w:t xml:space="preserve">Она не станет ждать. </w:t>
        <w:br/>
        <w:t xml:space="preserve">Хоть без колес устроен класс, </w:t>
        <w:br/>
        <w:t xml:space="preserve">Он далеко уйдет за час. </w:t>
        <w:br/>
        <w:br/>
      </w:r>
      <w:r>
        <w:rPr>
          <w:rFonts w:cs="Arial"/>
          <w:b/>
          <w:bCs/>
          <w:sz w:val="28"/>
          <w:szCs w:val="20"/>
        </w:rPr>
        <w:t xml:space="preserve">Ученик 12. </w:t>
      </w:r>
      <w:r>
        <w:rPr>
          <w:rFonts w:cs="Arial"/>
          <w:b/>
          <w:sz w:val="28"/>
          <w:szCs w:val="20"/>
        </w:rPr>
        <w:br/>
        <w:t xml:space="preserve">Если хочешь строить мост, </w:t>
        <w:br/>
        <w:t xml:space="preserve">Наблюдать движенье звезд, </w:t>
        <w:br/>
        <w:t xml:space="preserve">Управлять машиной в поле </w:t>
        <w:br/>
        <w:t xml:space="preserve">Иль вести машину ввысь – </w:t>
        <w:br/>
        <w:t xml:space="preserve">Хорошо работай в школе, </w:t>
        <w:br/>
        <w:t xml:space="preserve">Добросовестно учись. </w:t>
        <w:br/>
        <w:br/>
      </w:r>
      <w:r>
        <w:rPr>
          <w:rFonts w:cs="Arial"/>
          <w:b/>
          <w:bCs/>
          <w:sz w:val="36"/>
          <w:szCs w:val="20"/>
        </w:rPr>
        <w:t xml:space="preserve">Вед. </w:t>
      </w:r>
      <w:r>
        <w:rPr>
          <w:rFonts w:cs="Arial"/>
          <w:b/>
          <w:sz w:val="36"/>
          <w:szCs w:val="20"/>
        </w:rPr>
        <w:t>Ребята, а что должно лежать в вашем портфеле? Отгадайте загадки.</w:t>
      </w:r>
      <w:r>
        <w:rPr>
          <w:rFonts w:cs="Arial"/>
          <w:b/>
          <w:sz w:val="28"/>
          <w:szCs w:val="20"/>
        </w:rPr>
        <w:t xml:space="preserve"> </w:t>
        <w:br/>
        <w:br/>
      </w:r>
      <w:r>
        <w:rPr>
          <w:rFonts w:cs="Arial"/>
          <w:b/>
          <w:bCs/>
          <w:sz w:val="28"/>
          <w:szCs w:val="20"/>
        </w:rPr>
        <w:t xml:space="preserve">Ученик 13. </w:t>
      </w:r>
      <w:r>
        <w:rPr>
          <w:rFonts w:cs="Arial"/>
          <w:b/>
          <w:sz w:val="28"/>
          <w:szCs w:val="20"/>
        </w:rPr>
        <w:br/>
        <w:t xml:space="preserve">В этой узенькой коробке </w:t>
        <w:br/>
        <w:t xml:space="preserve">Ты найдешь карандаши </w:t>
        <w:br/>
        <w:t xml:space="preserve">Ручки, стерки, скрепки, кнопки, </w:t>
        <w:br/>
        <w:t xml:space="preserve">Что угодно для души. (Пенал) </w:t>
        <w:br/>
      </w:r>
      <w:r>
        <w:rPr>
          <w:rFonts w:cs="Arial"/>
          <w:b/>
          <w:bCs/>
          <w:sz w:val="28"/>
          <w:szCs w:val="20"/>
        </w:rPr>
        <w:br/>
        <w:t xml:space="preserve">Ученик 14. </w:t>
      </w:r>
      <w:r>
        <w:rPr>
          <w:rFonts w:cs="Arial"/>
          <w:b/>
          <w:sz w:val="28"/>
          <w:szCs w:val="20"/>
        </w:rPr>
        <w:br/>
        <w:t xml:space="preserve">Я черный, красный, желтый, синий, </w:t>
        <w:br/>
        <w:t xml:space="preserve">С начинкой твердой в середине. </w:t>
        <w:br/>
        <w:t xml:space="preserve">Я с острым ножиком дружу </w:t>
        <w:br/>
        <w:t xml:space="preserve">И что хочу, изображу. (Карандаш) </w:t>
        <w:br/>
        <w:br/>
      </w:r>
      <w:r>
        <w:rPr>
          <w:rFonts w:cs="Arial"/>
          <w:b/>
          <w:bCs/>
          <w:sz w:val="28"/>
          <w:szCs w:val="20"/>
        </w:rPr>
        <w:t xml:space="preserve">Ученик 15. </w:t>
      </w:r>
      <w:r>
        <w:rPr>
          <w:rFonts w:cs="Arial"/>
          <w:b/>
          <w:sz w:val="28"/>
          <w:szCs w:val="20"/>
        </w:rPr>
        <w:br/>
        <w:t xml:space="preserve">Стальной конек </w:t>
        <w:br/>
        <w:t xml:space="preserve">По белому полю бегает, </w:t>
        <w:br/>
        <w:t xml:space="preserve">За собой фиолетовые следы оставляет. (Ручка) </w:t>
        <w:br/>
        <w:br/>
      </w:r>
      <w:r>
        <w:rPr>
          <w:rFonts w:cs="Arial"/>
          <w:b/>
          <w:bCs/>
          <w:sz w:val="28"/>
          <w:szCs w:val="20"/>
        </w:rPr>
        <w:t xml:space="preserve">Ученик 16. </w:t>
      </w:r>
      <w:r>
        <w:rPr>
          <w:rFonts w:cs="Arial"/>
          <w:b/>
          <w:sz w:val="28"/>
          <w:szCs w:val="20"/>
        </w:rPr>
        <w:br/>
        <w:t xml:space="preserve">То я в клетку, то в линейку </w:t>
        <w:br/>
        <w:t xml:space="preserve">Написать по мне сумей-ка. </w:t>
        <w:br/>
        <w:t xml:space="preserve">Можешь и нарисовать, </w:t>
        <w:br/>
        <w:t xml:space="preserve">Что такое я? (Тетрадь) </w:t>
        <w:br/>
        <w:br/>
      </w:r>
      <w:r>
        <w:rPr>
          <w:rFonts w:cs="Arial"/>
          <w:b/>
          <w:bCs/>
          <w:sz w:val="28"/>
          <w:szCs w:val="20"/>
        </w:rPr>
        <w:t>Ученик 17.</w:t>
      </w:r>
      <w:r>
        <w:rPr>
          <w:rFonts w:cs="Arial"/>
          <w:b/>
          <w:sz w:val="28"/>
          <w:szCs w:val="20"/>
        </w:rPr>
        <w:t xml:space="preserve"> Я все знаю, всех учу, </w:t>
        <w:br/>
        <w:t xml:space="preserve">А сама всегда молчу. </w:t>
        <w:br/>
        <w:t xml:space="preserve">Чтоб со мною подружиться </w:t>
        <w:br/>
        <w:t xml:space="preserve">Надо грамоте учиться. (Книга) </w:t>
        <w:br/>
        <w:br/>
      </w:r>
      <w:r>
        <w:rPr>
          <w:rFonts w:cs="Arial"/>
          <w:b/>
          <w:bCs/>
          <w:sz w:val="36"/>
          <w:szCs w:val="20"/>
        </w:rPr>
        <w:t>Вед.</w:t>
      </w:r>
      <w:r>
        <w:rPr>
          <w:rFonts w:cs="Arial"/>
          <w:b/>
          <w:sz w:val="36"/>
          <w:szCs w:val="20"/>
        </w:rPr>
        <w:t xml:space="preserve"> На прощание наши друзья Буратино и Мальвина хотят вам, ребята, дать несколько советов. Послушайте их.</w:t>
      </w:r>
      <w:r>
        <w:rPr>
          <w:rFonts w:cs="Arial"/>
          <w:b/>
          <w:sz w:val="28"/>
          <w:szCs w:val="20"/>
        </w:rPr>
        <w:br/>
        <w:br/>
        <w:t xml:space="preserve">1-ый совет. Вот пришел желанный час, </w:t>
        <w:br/>
        <w:t xml:space="preserve">Ты зачислен в первый класс. </w:t>
        <w:br/>
        <w:t xml:space="preserve">Ты, дружок, послушай нас, </w:t>
        <w:br/>
        <w:t xml:space="preserve">Мы даем тебе наказ. </w:t>
        <w:br/>
        <w:br/>
        <w:t xml:space="preserve">2-й совет. Утром рано просыпайся, </w:t>
        <w:br/>
        <w:t xml:space="preserve">Хорошенько умывайся, </w:t>
        <w:br/>
        <w:t xml:space="preserve">Чтобы в школе не зевать, </w:t>
        <w:br/>
        <w:t xml:space="preserve">Носом в парту не клевать. </w:t>
        <w:br/>
        <w:br/>
        <w:t xml:space="preserve">3-й совет </w:t>
        <w:br/>
        <w:t xml:space="preserve">Приучай себя к порядку </w:t>
        <w:br/>
        <w:t xml:space="preserve">Не играй с вещами в прятки, </w:t>
        <w:br/>
        <w:t xml:space="preserve">Каждой книгой дорожи, </w:t>
        <w:br/>
        <w:t xml:space="preserve">В чистоте портфель держи. </w:t>
        <w:br/>
        <w:br/>
        <w:t xml:space="preserve">4-й совет. </w:t>
        <w:br/>
        <w:t xml:space="preserve">Всем ты в школе расскажи. </w:t>
        <w:br/>
        <w:t xml:space="preserve">Честью школы дорожи! </w:t>
        <w:br/>
        <w:t xml:space="preserve">Содержи всегда в порядке </w:t>
        <w:br/>
        <w:t xml:space="preserve">Книжки, прописи, тетрадки! </w:t>
        <w:br/>
        <w:br/>
        <w:t xml:space="preserve">5-й совет. </w:t>
        <w:br/>
        <w:t xml:space="preserve">Ты научись читать, писать, считать, </w:t>
        <w:br/>
        <w:t xml:space="preserve">И все - на «пять»! </w:t>
        <w:br/>
        <w:t xml:space="preserve">Аккуратен, вежлив будь, </w:t>
        <w:br/>
        <w:t xml:space="preserve">Здороваться не забудь! </w:t>
        <w:br/>
        <w:br/>
        <w:t xml:space="preserve">6-й совет. Не дразнись, не зазнавайся, </w:t>
        <w:br/>
        <w:t xml:space="preserve">В школе всем помочь старайся, </w:t>
        <w:br/>
        <w:t xml:space="preserve">Зря не хмурься, будь смелей </w:t>
        <w:br/>
        <w:t xml:space="preserve">И найдешь себе друзей. </w:t>
        <w:br/>
        <w:br/>
        <w:t xml:space="preserve">7-й совет. Должен знать ты на «отлично»: </w:t>
        <w:br/>
        <w:t xml:space="preserve">Драться в школе - неприлично. </w:t>
        <w:br/>
        <w:t xml:space="preserve">Чтобы был всегда ты весел, </w:t>
        <w:br/>
        <w:t xml:space="preserve">Больше пой хороших песен. </w:t>
        <w:br/>
        <w:br/>
        <w:t xml:space="preserve">8-й совет. Чтобы был всегда здоров, </w:t>
        <w:br/>
        <w:t xml:space="preserve">Кашу ешь, кефир и плов! </w:t>
        <w:br/>
        <w:t xml:space="preserve">Слушай папу, слушай маму </w:t>
        <w:br/>
        <w:t xml:space="preserve">И учительницу нашу. </w:t>
        <w:br/>
        <w:br/>
        <w:t xml:space="preserve">9-й совет. Вот и все наши советы, </w:t>
        <w:br/>
        <w:t xml:space="preserve">Их мудрей и проще нету. </w:t>
        <w:br/>
        <w:t xml:space="preserve">Ты, дружок, их не забудь, </w:t>
        <w:br/>
        <w:t xml:space="preserve">До свиданья, в добрый путь! </w:t>
        <w:br/>
        <w:br/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bCs/>
          <w:sz w:val="36"/>
          <w:szCs w:val="20"/>
        </w:rPr>
        <w:t xml:space="preserve">Вед. </w:t>
      </w:r>
      <w:r>
        <w:rPr>
          <w:rFonts w:cs="Arial"/>
          <w:b/>
          <w:sz w:val="36"/>
          <w:szCs w:val="20"/>
        </w:rPr>
        <w:t>Спасибо вам,  за мудрые советы. А первоклассники споют для вас школьные частушки.</w:t>
      </w:r>
      <w:r>
        <w:rPr>
          <w:rFonts w:cs="Arial"/>
          <w:b/>
          <w:sz w:val="28"/>
          <w:szCs w:val="20"/>
        </w:rPr>
        <w:t xml:space="preserve"> </w:t>
        <w:br/>
        <w:br/>
        <w:t xml:space="preserve">Мы девчушки- хохотушки, </w:t>
        <w:br/>
        <w:t xml:space="preserve">Мы веселые всегда; </w:t>
        <w:br/>
        <w:t xml:space="preserve">Вам споем сейчас частушки </w:t>
        <w:br/>
        <w:t xml:space="preserve">Да про школьные дела. </w:t>
        <w:br/>
        <w:br/>
        <w:t xml:space="preserve">В школу я иду с цветами, </w:t>
        <w:br/>
        <w:t xml:space="preserve">Маму за руку держу. </w:t>
        <w:br/>
        <w:t xml:space="preserve">Из-за пышного букета </w:t>
        <w:br/>
        <w:t xml:space="preserve">Я дверей не нахожу. </w:t>
        <w:br/>
        <w:br/>
        <w:t xml:space="preserve">Тряс и тряс портфель Тарас, </w:t>
        <w:br/>
        <w:t xml:space="preserve">Чтоб найти тетрадки. </w:t>
        <w:br/>
        <w:t xml:space="preserve">Но тетрадки каждый раз </w:t>
        <w:br/>
        <w:t xml:space="preserve">С ним играли в прятки. </w:t>
        <w:br/>
        <w:br/>
        <w:t xml:space="preserve">Чистота- залог здоровья, </w:t>
        <w:br/>
        <w:t xml:space="preserve">Помним это мы всегда. </w:t>
        <w:br/>
        <w:t xml:space="preserve">Часто кончик носа моем, </w:t>
        <w:br/>
        <w:t xml:space="preserve">Ну и уши иногда. </w:t>
        <w:br/>
        <w:br/>
        <w:t xml:space="preserve">Буквы в Машиной тетради </w:t>
        <w:br/>
        <w:t xml:space="preserve">Не стоят, как на параде. </w:t>
        <w:br/>
        <w:t xml:space="preserve">Буквы прыгают и пляшут, </w:t>
        <w:br/>
        <w:t xml:space="preserve">Маше хвостиками машут. </w:t>
        <w:br/>
        <w:br/>
        <w:t xml:space="preserve">Подружился Витя с Валей, </w:t>
        <w:br/>
        <w:t xml:space="preserve">Стал ходить за ней, как тень. </w:t>
        <w:br/>
        <w:t xml:space="preserve">Вале оспу прививали- </w:t>
        <w:br/>
        <w:t xml:space="preserve">Витя охал целый день. </w:t>
        <w:br/>
        <w:br/>
        <w:t xml:space="preserve">Раньше все решала мама: </w:t>
        <w:br/>
        <w:t xml:space="preserve">Что нам кушать, что надеть. </w:t>
        <w:br/>
        <w:t xml:space="preserve">А теперь уж нам придется </w:t>
        <w:br/>
        <w:t xml:space="preserve">Все самим предусмотреть. </w:t>
        <w:br/>
        <w:br/>
        <w:t xml:space="preserve">У меня теперь забота. </w:t>
        <w:br/>
        <w:t xml:space="preserve">Уж не знаю, как мне быть: </w:t>
        <w:br/>
        <w:t xml:space="preserve">Папа с мамой на работе, </w:t>
        <w:br/>
        <w:t xml:space="preserve">А кому портфель носить? </w:t>
        <w:br/>
        <w:br/>
      </w:r>
      <w:r>
        <w:rPr>
          <w:rFonts w:cs="Arial"/>
          <w:b/>
          <w:bCs/>
          <w:sz w:val="36"/>
          <w:szCs w:val="20"/>
        </w:rPr>
        <w:t>Вед.</w:t>
      </w:r>
      <w:r>
        <w:rPr>
          <w:rFonts w:cs="Arial"/>
          <w:b/>
          <w:sz w:val="36"/>
          <w:szCs w:val="20"/>
        </w:rPr>
        <w:t xml:space="preserve"> А сейчас покажите, какие вы внимательные и дисциплинированные. </w:t>
        <w:br/>
        <w:t xml:space="preserve">Я буду вам задавать вопросы, а вы честно на них отвечайте словами: "Это я, это я, это все мои друзья!" </w:t>
        <w:br/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36"/>
          <w:szCs w:val="20"/>
        </w:rPr>
        <w:t xml:space="preserve">- Кто ватагою веселой каждый день шагает в школу? </w:t>
        <w:br/>
        <w:t xml:space="preserve">- Кто из вас приходит в класс с опозданием на час? </w:t>
        <w:br/>
        <w:t xml:space="preserve">- Кто мороза не боится, на коньках летит как птица? </w:t>
        <w:br/>
        <w:t xml:space="preserve">- Кто из вас хранит в порядке книжки, ручки и тетрадки? </w:t>
        <w:br/>
        <w:t xml:space="preserve">- Кто из вас, из малышей, ходит грязный до ушей? </w:t>
        <w:br/>
        <w:t xml:space="preserve">- Кто из вас, скажите вслух, на уроке ловит мух? </w:t>
        <w:br/>
        <w:t xml:space="preserve">- Кто из вас не ходит хмурый, любит спорт и физкультуру? </w:t>
        <w:br/>
      </w:r>
      <w:r>
        <w:rPr>
          <w:rFonts w:cs="Arial"/>
          <w:b/>
          <w:sz w:val="28"/>
          <w:szCs w:val="20"/>
        </w:rPr>
        <w:br/>
      </w:r>
      <w:r>
        <w:rPr>
          <w:rFonts w:cs="Arial"/>
          <w:b/>
          <w:bCs/>
          <w:sz w:val="28"/>
          <w:szCs w:val="20"/>
        </w:rPr>
        <w:t xml:space="preserve">Ученик 18. </w:t>
      </w:r>
      <w:r>
        <w:rPr>
          <w:rFonts w:cs="Arial"/>
          <w:b/>
          <w:sz w:val="28"/>
          <w:szCs w:val="20"/>
        </w:rPr>
        <w:t xml:space="preserve">Пусть зовут нас малолетки, </w:t>
        <w:br/>
        <w:t xml:space="preserve">Пусть не ставят нам отметки, </w:t>
        <w:br/>
        <w:t xml:space="preserve">Не ведем мы дневники, </w:t>
        <w:br/>
        <w:t xml:space="preserve">Все же мы (хором) ученики! </w:t>
        <w:br/>
        <w:br/>
      </w:r>
      <w:r>
        <w:rPr>
          <w:rFonts w:cs="Arial"/>
          <w:b/>
          <w:bCs/>
          <w:sz w:val="28"/>
          <w:szCs w:val="20"/>
        </w:rPr>
        <w:t xml:space="preserve">Ученик 19. </w:t>
      </w:r>
      <w:r>
        <w:rPr>
          <w:rFonts w:cs="Arial"/>
          <w:b/>
          <w:sz w:val="28"/>
          <w:szCs w:val="20"/>
        </w:rPr>
        <w:t xml:space="preserve">Мы обещаем вам учиться </w:t>
        <w:br/>
        <w:t xml:space="preserve">Лишь на "4" и на "5", </w:t>
        <w:br/>
        <w:t xml:space="preserve">Чтоб нами вы могли гордиться, </w:t>
        <w:br/>
        <w:t xml:space="preserve">Чтоб все уметь и много знать. </w:t>
        <w:br/>
        <w:br/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Дорогие ребята! Вы успешно прошли все испытания на сообразительность, внимательность и дисциплинированность. Вы доказали, что достойны носить гордое звание «Ученик».  Предлагаю вам произнести слова клятвы первоклассника. 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</w:rPr>
      </w:pPr>
      <w:r>
        <w:rPr>
          <w:rFonts w:cs="Times New Roman"/>
          <w:b/>
          <w:sz w:val="28"/>
          <w:szCs w:val="20"/>
        </w:rPr>
        <w:t xml:space="preserve"> 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/>
          <w:b/>
          <w:sz w:val="36"/>
          <w:szCs w:val="20"/>
        </w:rPr>
        <w:t>Я, став настоящим учеником, клянусь: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Клянусь писать и читать я прилично, 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и в ранце носить «хорошо» и «отлично»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  <w:t xml:space="preserve">                            </w:t>
      </w:r>
      <w:r>
        <w:rPr>
          <w:rFonts w:cs="Arial"/>
          <w:b/>
          <w:sz w:val="36"/>
          <w:szCs w:val="20"/>
        </w:rPr>
        <w:t xml:space="preserve">КЛЯНУСЬ! 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Клянусь в том, что буду я очень стараться,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С друзьями моими впредь больше не драться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  <w:t xml:space="preserve">                            </w:t>
      </w:r>
      <w:r>
        <w:rPr>
          <w:rFonts w:cs="Arial"/>
          <w:b/>
          <w:sz w:val="36"/>
          <w:szCs w:val="20"/>
        </w:rPr>
        <w:t xml:space="preserve">КЛЯНУСЬ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Клянусь я ребёнком воспитанным быть,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Не бегать по школе, а шагом ходить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  <w:t xml:space="preserve">                            </w:t>
      </w:r>
      <w:r>
        <w:rPr>
          <w:rFonts w:cs="Arial"/>
          <w:b/>
          <w:sz w:val="36"/>
          <w:szCs w:val="20"/>
        </w:rPr>
        <w:t xml:space="preserve">КЛЯНУСЬ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Клянусь не бояться дороги тернистой,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И к знаньям идти любою ценой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</w:rPr>
      </w:pPr>
      <w:r>
        <w:rPr>
          <w:rFonts w:cs="Times New Roman"/>
          <w:b/>
          <w:sz w:val="36"/>
          <w:szCs w:val="20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  <w:t xml:space="preserve">                               </w:t>
      </w:r>
      <w:r>
        <w:rPr>
          <w:rFonts w:cs="Arial"/>
          <w:b/>
          <w:sz w:val="36"/>
          <w:szCs w:val="20"/>
        </w:rPr>
        <w:t xml:space="preserve">КЛЯНУСЬ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Ребёнком всегда идеальным я буду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 xml:space="preserve">И клятвы моей никогда не забуду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</w:rPr>
      </w:pPr>
      <w:r>
        <w:rPr>
          <w:rFonts w:cs="Times New Roman"/>
          <w:b/>
          <w:sz w:val="36"/>
          <w:szCs w:val="2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  <w:t xml:space="preserve">                              </w:t>
      </w:r>
      <w:r>
        <w:rPr>
          <w:rFonts w:cs="Arial"/>
          <w:b/>
          <w:sz w:val="36"/>
          <w:szCs w:val="20"/>
        </w:rPr>
        <w:t xml:space="preserve">КЛЯНУСЬ!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Вручение свидетельств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/>
          <w:b/>
          <w:sz w:val="28"/>
          <w:szCs w:val="20"/>
        </w:rPr>
        <w:t xml:space="preserve">Слово предоставляется </w:t>
      </w:r>
      <w:r>
        <w:rPr>
          <w:rFonts w:cs="Arial"/>
          <w:b/>
          <w:bCs/>
          <w:sz w:val="28"/>
          <w:szCs w:val="20"/>
        </w:rPr>
        <w:t>директору школы</w:t>
      </w:r>
      <w:r>
        <w:rPr>
          <w:rFonts w:cs="Arial"/>
          <w:b/>
          <w:sz w:val="28"/>
          <w:szCs w:val="20"/>
        </w:rPr>
        <w:t xml:space="preserve">. </w:t>
        <w:br/>
        <w:br/>
      </w:r>
      <w:r>
        <w:rPr>
          <w:rFonts w:cs="Arial"/>
          <w:b/>
          <w:bCs/>
          <w:sz w:val="36"/>
          <w:szCs w:val="20"/>
        </w:rPr>
        <w:t xml:space="preserve">Ведущая. </w:t>
      </w:r>
      <w:r>
        <w:rPr>
          <w:rFonts w:cs="Arial"/>
          <w:b/>
          <w:sz w:val="36"/>
          <w:szCs w:val="20"/>
        </w:rPr>
        <w:t xml:space="preserve">Слово для поздравления предоставляется </w:t>
      </w:r>
      <w:r>
        <w:rPr>
          <w:rFonts w:cs="Arial"/>
          <w:b/>
          <w:bCs/>
          <w:sz w:val="36"/>
          <w:szCs w:val="20"/>
        </w:rPr>
        <w:t>родителям</w:t>
      </w:r>
      <w:r>
        <w:rPr>
          <w:rFonts w:cs="Arial"/>
          <w:b/>
          <w:sz w:val="36"/>
          <w:szCs w:val="20"/>
        </w:rPr>
        <w:t xml:space="preserve">. </w:t>
        <w:br/>
        <w:t>( Родители поздравляют детей, вручают подарки).</w:t>
      </w:r>
      <w:r>
        <w:rPr>
          <w:rFonts w:cs="Arial"/>
          <w:b/>
          <w:sz w:val="28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  <w:t>Наш праздник заканчивается. Спасибо всем за внимани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0:00Z</dcterms:created>
  <dc:creator>введите своё имя</dc:creator>
  <dc:description/>
  <cp:keywords/>
  <dc:language>en-US</dc:language>
  <cp:lastModifiedBy>ASPIRE</cp:lastModifiedBy>
  <dcterms:modified xsi:type="dcterms:W3CDTF">2015-03-01T06:41:00Z</dcterms:modified>
  <cp:revision>2</cp:revision>
  <dc:subject/>
  <dc:title/>
</cp:coreProperties>
</file>