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быкновенные дроб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: обобщить понятие обыкновенные дроби, сравнение дробей, повторить понятие правильные и неправильные дроби, закрепить умение решать уравнения, примеры и задачи с обыкновенными дробями,  развивать смекалку и логическое мышление, расширить кругозор, повторить законы арифметически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од уро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 этап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организационный мо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 давайте вспомним, какие виды действий вы умеете делать с обыкновенными дробями? Цель вместе с деть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годня у нас необычный урок, сегодня  вы узнаете много интересного о таежных животных. (Слайд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де живут таежные животны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вильно в тай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тай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айга-полоса диких, трудно проходимых хвойных лесов умеренного пояса, преимущественно состоящих из ели, пихты, листвен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Устная работа</w:t>
      </w:r>
      <w:r>
        <w:rPr>
          <w:rFonts w:cs="Arial" w:ascii="Arial" w:hAnsi="Arial"/>
          <w:b/>
          <w:i/>
        </w:rPr>
        <w:t>.(</w:t>
      </w:r>
      <w:r>
        <w:rPr>
          <w:rFonts w:cs="Arial" w:ascii="Arial" w:hAnsi="Arial"/>
          <w:i/>
        </w:rPr>
        <w:t>Слайды 3-35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28"/>
        <w:gridCol w:w="884"/>
        <w:gridCol w:w="750"/>
        <w:gridCol w:w="685"/>
        <w:gridCol w:w="750"/>
        <w:gridCol w:w="685"/>
        <w:gridCol w:w="750"/>
        <w:gridCol w:w="884"/>
        <w:gridCol w:w="686"/>
        <w:gridCol w:w="750"/>
        <w:gridCol w:w="7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ры записаны на доске:  3 ученика решают самостоятельно, остальные работают с помощью слайдов.</w:t>
      </w:r>
      <w:r>
        <w:rPr>
          <w:rFonts w:cs="Arial" w:ascii="Arial" w:hAnsi="Arial"/>
        </w:rPr>
        <w:t xml:space="preserve"> Повторяя законы , (проверка с помощью слайд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числите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*5                           125*53*8                                  15*29+15*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*8                          7*25*2*4                                  45*81-61*45</w:t>
      </w:r>
    </w:p>
    <w:p>
      <w:pPr>
        <w:pStyle w:val="Normal"/>
        <w:rPr/>
      </w:pPr>
      <w:r>
        <w:rPr>
          <w:rFonts w:cs="Arial" w:ascii="Arial" w:hAnsi="Arial"/>
        </w:rPr>
        <w:t>50*3                            141+68+59+72                         27*66+34*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*120                          4*429*25                                  22*22+22*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*5                            280*5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68*5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88*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сшифровать</w:t>
      </w:r>
      <w:r>
        <w:rPr>
          <w:rFonts w:cs="Arial" w:ascii="Arial" w:hAnsi="Arial"/>
        </w:rPr>
        <w:t>. (бурый медведь, ло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казка:1. По своим повадкам спокойное животное, нет в нем ни злобы, ни хитрости, он простоват и боязлив.(слайд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 него тяжелые рога, блестящая шерсть, ноги белесые, как в светлых чулках, черные глаза.(слайд 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рый медведь и лось - крупные  обитатели тайги.(слайд 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этап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ли тетради, записали число  класс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им сложение и вычитание дробей с одинаковым знаменателем.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i/>
        </w:rPr>
        <w:t>Решим примеры</w:t>
      </w:r>
      <w:r>
        <w:rPr>
          <w:rFonts w:cs="Arial" w:ascii="Arial" w:hAnsi="Arial"/>
        </w:rPr>
        <w:t>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Узнаем массу (кг) взрослого медведя и массу (в гр.) новорожденного медвежонка.(слайд 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этого решим цепочку: 1 вариант левая- масса взросл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2 вариант правая- масса медвежо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 записываем в тетради. У доски 2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80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+303/2014                       -59/20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 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85/2014                         +12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98/2014                          +256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         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80/2014+303/2014-85/2014-98/2014=300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0/2014-59/2014+123/2014+256/2014=500/20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вторить правила сложение и вычитание дробей с одинаковыми знаменателями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еперь составим примеры. Скобки нужны? Какие получили дроби? Назовите числители?</w:t>
      </w:r>
    </w:p>
    <w:p>
      <w:pPr>
        <w:pStyle w:val="Normal"/>
        <w:rPr/>
      </w:pPr>
      <w:r>
        <w:rPr>
          <w:rFonts w:cs="Arial" w:ascii="Arial" w:hAnsi="Arial"/>
        </w:rPr>
        <w:t>1 числитель масса взрослого медведя в кг (300 к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числитель масса медвежонка в гр.(500 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сса медвежонка всего 500гр-это маленькая бутылочка с «фант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ледующее задание</w:t>
      </w:r>
      <w:r>
        <w:rPr>
          <w:rFonts w:cs="Arial" w:ascii="Arial" w:hAnsi="Arial"/>
        </w:rPr>
        <w:t>: 1 ребенок у до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наем, какую часть занимает масса  медвежонка от массы медвед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ведем килограммы в 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кг=300000г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000/500=600 ча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эта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им решение различных уравн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 ребенка к доске, класс решает по рядам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ряд                                                                 2 ряд                                          3 ря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/240-х=140/240-30/240                     а/25=8                                       5000/х=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/240-х=110/240                                  а:25=8                                         5000:х=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=170/240-110/240                                 а=8*25                                        х=500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=60/240                                                  а=200                                          х=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вет 1</w:t>
      </w:r>
      <w:r>
        <w:rPr>
          <w:rFonts w:cs="Arial" w:ascii="Arial" w:hAnsi="Arial"/>
        </w:rPr>
        <w:t xml:space="preserve"> уравнения 240см длина тела ло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вет 2</w:t>
      </w:r>
      <w:r>
        <w:rPr>
          <w:rFonts w:cs="Arial" w:ascii="Arial" w:hAnsi="Arial"/>
        </w:rPr>
        <w:t xml:space="preserve"> уравнения 200см=2 м высота ло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вет 3</w:t>
      </w:r>
      <w:r>
        <w:rPr>
          <w:rFonts w:cs="Arial" w:ascii="Arial" w:hAnsi="Arial"/>
        </w:rPr>
        <w:t xml:space="preserve"> уравнения 500 кг средний вес ло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 этап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 доске один ученик решает по карточке задачу: </w:t>
      </w:r>
      <w:r>
        <w:rPr>
          <w:rFonts w:cs="Arial" w:ascii="Arial" w:hAnsi="Arial"/>
        </w:rPr>
        <w:t xml:space="preserve">  скорость автомашины 150 км/ч, а скорость медведя составляет 2/6 скорости машины. Найти  с какой скоростью передвигается медведь по тай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0:6=25(км/ч)- 1 часть скор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*2= 50 (км/ч)- скорость с которой передвигается медвед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: 50 км/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теперь повторим сравнение обыкновенных дробей с одинаковым знаменателем.</w:t>
      </w:r>
      <w:r>
        <w:rPr>
          <w:rFonts w:cs="Arial" w:ascii="Arial" w:hAnsi="Arial"/>
        </w:rPr>
        <w:t xml:space="preserve"> Правило спрашиваю у детей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Остальные работают в парах.</w:t>
      </w:r>
    </w:p>
    <w:p>
      <w:pPr>
        <w:pStyle w:val="Normal"/>
        <w:rPr/>
      </w:pPr>
      <w:r>
        <w:rPr>
          <w:rFonts w:cs="Arial" w:ascii="Arial" w:hAnsi="Arial"/>
        </w:rPr>
        <w:t>Бурый медведь - самый крупный из лесных хищников. У него мощное тело, сильные лапы, короткий хвост. Хотя медведи бывают не поворотливыми, их так часто называют люди, на самом деле они очень быстро бег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нать с какой скоростью бегает бурый медведь поможет вот этот  квад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йд 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1178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/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3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/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/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Выберите</w:t>
      </w:r>
      <w:r>
        <w:rPr>
          <w:rFonts w:cs="Arial" w:ascii="Arial" w:hAnsi="Arial"/>
        </w:rPr>
        <w:t>:1. наибольшее число из первого столбца и возьмите числ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именьшее число  2 столбца и возьмите знамен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ибольшее число из 2 меньших чисел 3 столбца и возьмите числ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берите неправильную дробь и возьмите числит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 сложи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+20+5+7=50 км/ч скорость медвед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с получились одинаковые ответы, значит мы решили правильно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этап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стоятельная работ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по схем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риант 1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 дроби  12/74,  10/74,     6/74,   2/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 к первой дроби прибавить третью, из ответа вычесть вторую, и из ответа вычесть четвертую. Сложить числитель и знамен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риант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ы дроби    17/81,  13/81,  6/81,   9/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:  к третьей дроби прибавить первую, из ответа вычесть вторую, и из ответа  вычесть четвертую. В полученном ответе из знаменателя вычесть числ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или число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узнали, что такое расстояние может преодолевать лось за су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дим итог урока. Выставляю оценки. Благодарю за ур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е задание: придумать задачу в которой ответ будет число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0:00Z</dcterms:created>
  <dc:creator>Customer</dc:creator>
  <dc:description/>
  <cp:keywords/>
  <dc:language>en-US</dc:language>
  <cp:lastModifiedBy>Customer</cp:lastModifiedBy>
  <dcterms:modified xsi:type="dcterms:W3CDTF">2014-11-11T17:12:00Z</dcterms:modified>
  <cp:revision>5</cp:revision>
  <dc:subject/>
  <dc:title>Тема урока: Натуральные числа</dc:title>
</cp:coreProperties>
</file>