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№1 с.В.Татышлы МР Татышлинский район</w:t>
      </w:r>
    </w:p>
    <w:p>
      <w:pPr>
        <w:pStyle w:val="Normal"/>
        <w:jc w:val="center"/>
        <w:rPr/>
      </w:pPr>
      <w:r>
        <w:rPr/>
        <w:t>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       Согласовано:                                      Утверждено: </w:t>
      </w:r>
    </w:p>
    <w:p>
      <w:pPr>
        <w:pStyle w:val="Normal"/>
        <w:rPr/>
      </w:pPr>
      <w:r>
        <w:rPr/>
        <w:t xml:space="preserve">на заседании ШМО               Зам. директора по УВР:                    Директор школы:     </w:t>
      </w:r>
    </w:p>
    <w:p>
      <w:pPr>
        <w:pStyle w:val="Normal"/>
        <w:rPr/>
      </w:pPr>
      <w:r>
        <w:rPr/>
        <w:t>Протокол №_____                 ________________                           ________________</w:t>
      </w:r>
    </w:p>
    <w:p>
      <w:pPr>
        <w:pStyle w:val="Normal"/>
        <w:rPr/>
      </w:pPr>
      <w:r>
        <w:rPr/>
        <w:t xml:space="preserve">«___» _______2013 г.             Магзумова З.Р.                                 Махмутови Ф.В. </w:t>
      </w:r>
    </w:p>
    <w:p>
      <w:pPr>
        <w:pStyle w:val="Normal"/>
        <w:rPr/>
      </w:pPr>
      <w:r>
        <w:rPr/>
        <w:t>Руководитель:                        «__ » _______2013 г.                          Приказ №___</w:t>
      </w:r>
    </w:p>
    <w:p>
      <w:pPr>
        <w:pStyle w:val="Normal"/>
        <w:rPr/>
      </w:pPr>
      <w:r>
        <w:rPr/>
        <w:t xml:space="preserve"> </w:t>
      </w:r>
      <w:r>
        <w:rPr/>
        <w:t>________                                                                                            «___»______2013 г.</w:t>
      </w:r>
    </w:p>
    <w:p>
      <w:pPr>
        <w:pStyle w:val="Normal"/>
        <w:rPr/>
      </w:pPr>
      <w:r>
        <w:rPr/>
        <w:t xml:space="preserve"> </w:t>
      </w:r>
      <w:r>
        <w:rPr/>
        <w:t xml:space="preserve">Валиева  Р.М.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чая программа элективных курсов   по биологии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-11  классов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Разработана </w:t>
      </w:r>
    </w:p>
    <w:p>
      <w:pPr>
        <w:pStyle w:val="Normal"/>
        <w:jc w:val="right"/>
        <w:rPr/>
      </w:pPr>
      <w:r>
        <w:rPr/>
        <w:t>учителем биологии высшей</w:t>
      </w:r>
    </w:p>
    <w:p>
      <w:pPr>
        <w:pStyle w:val="Normal"/>
        <w:jc w:val="right"/>
        <w:rPr/>
      </w:pPr>
      <w:r>
        <w:rPr/>
        <w:t>квалификационной категории</w:t>
      </w:r>
    </w:p>
    <w:p>
      <w:pPr>
        <w:pStyle w:val="Normal"/>
        <w:jc w:val="right"/>
        <w:rPr/>
      </w:pPr>
      <w:r>
        <w:rPr/>
        <w:t>Валиевой Ралифой Маснавиев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элективных курсов  для учащихся 9-11 классов </w:t>
      </w:r>
    </w:p>
    <w:p>
      <w:pPr>
        <w:pStyle w:val="Style15"/>
        <w:jc w:val="center"/>
        <w:rPr/>
      </w:pPr>
      <w:r>
        <w:rPr>
          <w:b/>
          <w:bCs/>
        </w:rPr>
        <w:t>на 2013-2014 учебный год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ъяснительная записка</w:t>
      </w:r>
    </w:p>
    <w:p>
      <w:pPr>
        <w:pStyle w:val="Style15"/>
        <w:ind w:firstLine="540"/>
        <w:jc w:val="both"/>
        <w:rPr/>
      </w:pPr>
      <w:r>
        <w:rPr/>
        <w:t xml:space="preserve">Вот уже несколько десятилетий человечество является свидетелем бурного прогресса биологии. Эта наука привлекает внимание людей самых разных специальностей. Именно от биологии ждут решения многих важнейших проблем, связанных с сохранением окружающей среды, здоровья людей, с обеспечением их продовольствием. Открытие в последние десятилетия принципиально новых явлений вызвало огромный интерес к биологии, причём этот интерес сосредоточился главным образом на таких её аспектах, которые прежде были достоянием только специалистов. Знания в области молекулярной биологии, генетики, экологии стали показателем общей культуры человека. Современная биология представляет собой комплекс естественных наук, изучающих живую природу как особую форму движения материи, законы её существования и развития. Акцентировать внимание обучающихся на современных биологических вопросах позволяют темы, предусмотренные программой элективного курса. </w:t>
      </w:r>
    </w:p>
    <w:p>
      <w:pPr>
        <w:pStyle w:val="Style15"/>
        <w:rPr/>
      </w:pPr>
      <w:r>
        <w:rPr>
          <w:b/>
          <w:bCs/>
        </w:rPr>
        <w:t>Цель курса:</w:t>
      </w:r>
      <w:r>
        <w:rPr/>
        <w:t xml:space="preserve"> </w:t>
      </w:r>
      <w:r>
        <w:rPr>
          <w:iCs/>
        </w:rPr>
        <w:t xml:space="preserve">систематизировать знания учащихся об общих закономерностях развития живой природы, о сущности жизни, её формах; совершенствовать общеобразовательные знания обучающихся по вопросам биологической науки для подготовки к успешной сдаче ГИА и ЕГЭ. </w:t>
      </w:r>
    </w:p>
    <w:p>
      <w:pPr>
        <w:pStyle w:val="Style15"/>
        <w:rPr/>
      </w:pPr>
      <w:r>
        <w:rPr>
          <w:b/>
          <w:bCs/>
        </w:rPr>
        <w:t xml:space="preserve">Задачи: </w:t>
      </w:r>
      <w:r>
        <w:rPr>
          <w:bCs/>
        </w:rPr>
        <w:t>1</w:t>
      </w:r>
      <w:r>
        <w:rPr>
          <w:b/>
          <w:bCs/>
        </w:rPr>
        <w:t xml:space="preserve">. </w:t>
      </w:r>
      <w:r>
        <w:rPr/>
        <w:t xml:space="preserve">вырабатывать у учащихся научные, осознанные, систематические знания основ биологии; </w:t>
      </w:r>
    </w:p>
    <w:p>
      <w:pPr>
        <w:pStyle w:val="Style15"/>
        <w:rPr/>
      </w:pPr>
      <w:r>
        <w:rPr/>
        <w:t xml:space="preserve">2. развивать и совершенствовать практические навыки работы с учебным оборудованием кабинета биологии (световым микроскопом, микропрепаратами, гербариями, коллекциями); </w:t>
      </w:r>
    </w:p>
    <w:p>
      <w:pPr>
        <w:pStyle w:val="Style15"/>
        <w:rPr/>
      </w:pPr>
      <w:r>
        <w:rPr/>
        <w:t xml:space="preserve">3. сформировать умения практического применения знаний предмета в жизн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мения и навыки учащихся, формируемые курсом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нание основных критериев живых организмов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нание уровней организации живой природы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нание особенностей строения и функционирования клеток прокариот, эукариот и неклеточных форм жизни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умение на основе генетических законов решать генетические задачи. </w:t>
      </w:r>
    </w:p>
    <w:p>
      <w:pPr>
        <w:pStyle w:val="Style15"/>
        <w:rPr/>
      </w:pPr>
      <w:r>
        <w:rPr/>
        <w:t>Рабочая программа составлена на основе:</w:t>
      </w:r>
    </w:p>
    <w:p>
      <w:pPr>
        <w:pStyle w:val="Style15"/>
        <w:rPr/>
      </w:pPr>
      <w:r>
        <w:rPr/>
        <w:t xml:space="preserve">1. Федерального компонента государственного стандарта общего образования. </w:t>
      </w:r>
    </w:p>
    <w:p>
      <w:pPr>
        <w:pStyle w:val="Style15"/>
        <w:rPr/>
      </w:pPr>
      <w:r>
        <w:rPr/>
        <w:t>2. Примерной программы среднего (полного) общего образования (базовый уровень) и Программы среднего (полного) общего образования по биологии для 6-10 классов (профильный уровень). Автор В.В.Пасечник. Москва. Дрофа, 2010.</w:t>
      </w:r>
    </w:p>
    <w:p>
      <w:pPr>
        <w:pStyle w:val="Style15"/>
        <w:ind w:firstLine="360"/>
        <w:jc w:val="both"/>
        <w:rPr/>
      </w:pPr>
      <w:r>
        <w:rPr/>
        <w:t xml:space="preserve">В результате реализации программы, обучающиеся должны: </w:t>
      </w:r>
      <w:r>
        <w:rPr>
          <w:b/>
        </w:rPr>
        <w:t>знать/понимать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 xml:space="preserve">основные положения биологических теорий (клеточная; эволюционная теория Ч. Дарвина); учения В. И. Вернадского о биосфере, сущность законов Г. Менделя, закономерностей изменчивости; 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 xml:space="preserve">строение биологических объектов: клетки (химический состав и строение); генов и хромосом; женских и мужских гамет, клеток прокариот и эукариот; вирусов; одноклеточных и многоклеточных организмов; вида и экосистем (структура); 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 xml:space="preserve">сущность биологических процессов и явлений: размножение, оплодотворение, действие искусственного и естественного отбора, формирование – приспособленности, образование видов, круговорот веществ и превращения энергии в экосистемах и биосфере; 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вклад выдающихся ученых в развитие биологической науки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биологическую терминологию и символику;</w:t>
      </w:r>
    </w:p>
    <w:p>
      <w:pPr>
        <w:pStyle w:val="Style15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 xml:space="preserve"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ь сохранения многообразия видов; 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 xml:space="preserve">решать элементарные биологические задачи; составлять элементарные схемы скрещивания и схемы переноса веществ и энергии в экосистемах (цепи питания, пищевые сети); 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описывать особей видов по морфологическому критерию;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 xml:space="preserve">выявлять приспособления организмов к среде обитания, ароморфозы и идиоадаптации растений и животных, отличительные признаки живого (у отдельных организмов), абиотические и биотические компоненты экосистем, взаимосвязи организмов в экосистеме, источники мутагенов в окружающей среде (косвенно), антропогенные изменения в экосистемах своего региона; 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 xml:space="preserve">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явления (обмен веществ у растений и животных; пластический и энергетический обмен; фотосинтез и хемосинтез; мейоз и митоз; половое и бесполое размножение, оплодотворение у цветковых растений и позвоночных животных; внешнее и внутреннее оплодотворение; формы естественного и искусственного отбора; способы видообразования; макро- и микроэволюцию; пути и направления эволюции ) и делать выводы на основе сравнения; 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 xml:space="preserve">анализировать и оценивать различные гипотезы сущности жизни, происхождения жизни и человека, человеческих рас, глобальные экологические проблемы и пути их решения, последствия собственной деятельности и окружающей среде; 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 xml:space="preserve">изучать изменения в экосистемах на биологических моделях; 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 xml:space="preserve"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применять её в собственных исследованиях. </w:t>
      </w:r>
    </w:p>
    <w:p>
      <w:pPr>
        <w:pStyle w:val="Style15"/>
        <w:jc w:val="both"/>
        <w:rPr/>
      </w:pPr>
      <w:r>
        <w:rPr/>
        <w:t xml:space="preserve">• </w:t>
      </w: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Style15"/>
        <w:jc w:val="both"/>
        <w:rPr/>
      </w:pPr>
      <w:r>
        <w:rPr/>
        <w:t xml:space="preserve">- для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 </w:t>
      </w:r>
    </w:p>
    <w:p>
      <w:pPr>
        <w:pStyle w:val="Style15"/>
        <w:jc w:val="both"/>
        <w:rPr/>
      </w:pPr>
      <w:r>
        <w:rPr/>
        <w:t xml:space="preserve">- оказания первой помощи при простудных и других заболеваниях, отравлении пищевыми продуктами; </w:t>
      </w:r>
    </w:p>
    <w:p>
      <w:pPr>
        <w:pStyle w:val="Style15"/>
        <w:jc w:val="both"/>
        <w:rPr/>
      </w:pPr>
      <w:r>
        <w:rPr/>
        <w:t>- оценки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Style15"/>
        <w:jc w:val="both"/>
        <w:rPr/>
      </w:pPr>
      <w:r>
        <w:rPr/>
        <w:t>- определения собственной позиции по отношению к экологическим проблемам, поведению в природной среде.</w:t>
      </w:r>
    </w:p>
    <w:p>
      <w:pPr>
        <w:pStyle w:val="Style15"/>
        <w:jc w:val="both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Normal"/>
        <w:ind w:firstLine="540"/>
        <w:jc w:val="both"/>
        <w:rPr/>
      </w:pPr>
      <w:r>
        <w:rPr/>
        <w:t>Курс биологии на ступени основного и  среднего (полного) общего образования направлен на формирование у обучающихся целостной системы знаний о живой природе, ее системной организации и эволюции. Поэтому программа включает сведения об общих биологических закономерностях, проявляющихся на разных уровнях организации живой природы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ивный курс «Многообразие живой прир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                  35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25"/>
        <w:gridCol w:w="1078"/>
        <w:gridCol w:w="1079"/>
        <w:gridCol w:w="5751"/>
      </w:tblGrid>
      <w:tr>
        <w:trPr>
          <w:trHeight w:val="27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5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чески</w:t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– наука о жизни. Царства живой природы.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очное строение живого. Микроскоп. Ткани. 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и. 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. Лишайники.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сли. Мхи.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ротники. Голосеменные.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ые растения. Классификация растений.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растений. Охрана растений.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ых. Простейшие. Черви.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Членистоногие.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Хордовые.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животных.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животных. Орана животных.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животного мира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, органы, системы органов человека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среда организма. Иммунитет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. Пищеварение. Обмен веществ и энергии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 человека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ы. Профилактика болезней. СПИД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ы внутренней секреции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й уровень живого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уровень живого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енный уровень живого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о-видовой и экосистемный уровни организации живого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ный уровень организации живого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Г. Менделя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генетике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ботанике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зоологии и анатомии человека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зоологии и анатомии человека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уровням организации живого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версии ГИА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ГИА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ГИА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ГИА. Подведение итог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Элективный курс «Решение задач по молекулярной биологии и генетик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                  35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25"/>
        <w:gridCol w:w="1078"/>
        <w:gridCol w:w="1079"/>
        <w:gridCol w:w="5751"/>
      </w:tblGrid>
      <w:tr>
        <w:trPr>
          <w:trHeight w:val="27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5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чески</w:t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клет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К,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Ф.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белка.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й код.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 молекулярную биологию.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 молекулярную биологию.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 молекулярную биологию.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 молекулярную биологию.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 молекулярную биологию.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 молекулярную биологию.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-наука о наследственности  и изменчивости.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 второй законы Г.Менделя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моногибридное скрещивание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моногибридное скрещивание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дигибридное скрещивание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дигибридное скрещивание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еполное доминирование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еполное доминирование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ментарное действие генов. Решение задач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ментарное действие генов. Решение задач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эпистаз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эпистаз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эпистаз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лимерию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цепление генов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цепление генов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цепление генов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цепленное с полом наследование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группы крови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версии ГИА и ЕГЭ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ЕГЭ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ЕГЭ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ЕГЭ. Подведение итог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ивный курс « Экзамены по биологии сдаем на «пять».  Решение задач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                  35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25"/>
        <w:gridCol w:w="1078"/>
        <w:gridCol w:w="1079"/>
        <w:gridCol w:w="5751"/>
      </w:tblGrid>
      <w:tr>
        <w:trPr>
          <w:trHeight w:val="27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5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чески</w:t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биология.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эволюции.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рди-Вайнберга.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Харди-Вайнберга.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Харди-Вайнберга.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эволюции.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эволюции. Прогресс и регресс.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жизни на Земле.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ез.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и биотехнология.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ы и окружающая среда.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а и экосистемы.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основы охраны окружающей среды.</w:t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РБ. Красные книги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заданий ЕГЭ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заданий ЕГЭ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заданий ЕГЭ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заданий ЕГЭ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ы Г.Менделя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ы Г.Менделя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ы Г.Менделя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ы Г.Менделя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ы Г.Менделя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ботанике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зоологии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анатомии и физиологии человека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генетике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общей биологии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экологии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версии  ГИА и ЕГЭ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ГИА и ЕГЭ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ГИА и ЕГЭ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ЕГЭ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ЕГЭ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ЕГЭ. Подведение итог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39:00Z</dcterms:created>
  <dc:creator>WinXPProSP3</dc:creator>
  <dc:description/>
  <cp:keywords/>
  <dc:language>en-US</dc:language>
  <cp:lastModifiedBy>WinXPProSP3</cp:lastModifiedBy>
  <cp:lastPrinted>2013-11-23T17:13:00Z</cp:lastPrinted>
  <dcterms:modified xsi:type="dcterms:W3CDTF">2013-11-23T15:17:00Z</dcterms:modified>
  <cp:revision>10</cp:revision>
  <dc:subject/>
  <dc:title>Рабочая программа факультативных курсов  для учащихся 6-11 классов на 2010-2011 учебный год</dc:title>
</cp:coreProperties>
</file>