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на тему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оспитание средствами декоративно-прикладного творчества»</w:t>
      </w:r>
    </w:p>
    <w:p>
      <w:pPr>
        <w:pStyle w:val="Style1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ихайлова Фаина Николаевна</w:t>
      </w:r>
    </w:p>
    <w:p>
      <w:pPr>
        <w:pStyle w:val="Style17"/>
        <w:jc w:val="right"/>
        <w:rPr/>
      </w:pPr>
      <w:r>
        <w:rPr>
          <w:rFonts w:cs="Arial" w:ascii="Arial" w:hAnsi="Arial"/>
          <w:i/>
          <w:sz w:val="20"/>
          <w:szCs w:val="20"/>
        </w:rPr>
        <w:t>педагог дополнительного образования, ЦВР,</w:t>
      </w:r>
    </w:p>
    <w:p>
      <w:pPr>
        <w:pStyle w:val="Style1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БОУ «СОШ № 59» г. Чебоксары</w:t>
      </w:r>
    </w:p>
    <w:p>
      <w:pPr>
        <w:pStyle w:val="Style1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спублика Чувашия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образование детей сегодня начинает занимать всё более значимое место в образовательном процессе, выполняя целый ряд функций, среди которых: образовательная.социально-адаптивная,коррекционно-развивающая,воспитательная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детей в дополнительном образовании, это необходимая составляющая, которая позволяет сформировать разносторонне развитую личность. Также в результате того, что ребенок может найти для себя самое разнообразное занятие, которое будет для него максимально интересным, происходит ранняя профессиональная ориентация, которая поможет ему как можно раньше и вернее определиться с главным занятием в жизн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ясь педагогом дополнительного образования, объединения «Вологодское кружево», Центра Внешкольной работы, МБОУ «СОШ № 59» города  Чебоксары ежегодно обучаю в своем объединении около 60 учащихся от 7 до 16 лет. Целью моей работы является развитие познавательной деятельности и творческой способности учащихся; их адаптация к самостоятельной жизни в современном быстро меняющемся мире и дальнейшее профессиональное самоопределение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жевоплетение одно из наиболее старинных видов рукоделия, насчитывает несколько столетий своего существования, является одним из замечательных видов декоративно- прикладного искусства. Это достаточно привлекательный вид прикладного творчества, но в тоже время не простой и трудоемкий требующий от участника процесса большой усидчивости и выдержки, т.к. порою от начала работы до конечного результата проходит до полугода. Чтобы обучающиеся не потеряли интереса к работе над одной и той же вещью, когда до конечного результата работы еще далеко, необходимо  подводить итоги каждого занятия. В этом случае дети видят результат своего труда на каждом занятии, что является стимулом дальнейшей плодотворной работы. Существенно активизирую творческую деятельность обучающихся промежуточными просмотрами, отмечая их достижения и ставя перед ними новые задачи. Ощущая результаты своего труда, и убеждаясь в своих возможностях, ученики работают с большим эмоциональным подъем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брожелательная атмосфера на   занятиях в детском объединении «Вологодское кружево» способствует развитию у  обучающихся пространственного и образного мышления; мелкой моторики рук и глазомера. Использование наглядного материала, технических средств обучения, видеоматериала последовательного выполнения приемов и элементов плетения кружева, выполнение заданий по образцам в сочетании с самостоятельным изготовлением изделий, индивидуальная, коллективная, групповая работа ребят на занятиях, используется личностно ориентированное обучение, игровые технологии, проблемное обучение – вот основные  методы, приемы и средства обучения. На занятиях  обучающиеся учатся сравнивать, обобщать, анализировать, творчески мыслить, воображать, фантазировать.   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ужевоплетение способствует выработке таких качеств как усидчивость, трудолюбие, аккуратность и доведения начатого дела до конца. Обучающиеся, трудясь над своими изделиями, начинают понимать как не лёгок труд мастериц, начинают ценить и уважать не только свой труд, но и труд взрослых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жевоплетение развивает моторные навыки, образное мышление, внимание, фантазию, формирует эстетический и художественный вкус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Кружевоплетение является мощной АРТ и психотерапией, когда увлеченный творческий ребёнок забывает о раздражающих его факторах и полностью посвящает себя интересному делу. Что в свою очередь стимулирует его дальнейшую работу и дает прилив новых сил, а так же помогает испытать «ситуацию успеха», особенно это касается тех детей, которые не очень успешны в учебе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ные работы находят применение в реальной жизни, служат украшением одежды, интерьера, подарком для близких и друзей, частью выставк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епление интереса к занятиям кружевоплетения способствует  результативное участие в выставках, конкурса, научно практических конференциях  различного  уровня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учащихся в научно - практических конференциях, конкурсах, выставках  развивает не только познавательную и творческую активность ребят, но и воспитывает в них чувство  ответственности за выполненную работу, учит ораторскому искусству, умению ценить прекрасное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этого 2012 - 2013 учебного года вы видите на экране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ибо за внимани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861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52575" cy="1314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75790" cy="1314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30:00Z</dcterms:created>
  <dc:creator>User</dc:creator>
  <dc:description/>
  <cp:keywords/>
  <dc:language>en-US</dc:language>
  <cp:lastModifiedBy>User</cp:lastModifiedBy>
  <cp:lastPrinted>2013-01-14T11:35:00Z</cp:lastPrinted>
  <dcterms:modified xsi:type="dcterms:W3CDTF">2013-04-07T05:35:00Z</dcterms:modified>
  <cp:revision>8</cp:revision>
  <dc:subject/>
  <dc:title/>
</cp:coreProperties>
</file>