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Хворостянская средняя общеобразовательная школ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ценарий открытого классного часа в 7 «А» класс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«Они 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служат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природе…»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</w:r>
    </w:p>
    <w:p>
      <w:pPr>
        <w:pStyle w:val="Default"/>
        <w:spacing w:lineRule="auto" w:line="360"/>
        <w:ind w:left="5580" w:hanging="0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Составитель:</w:t>
      </w:r>
    </w:p>
    <w:p>
      <w:pPr>
        <w:pStyle w:val="Default"/>
        <w:spacing w:lineRule="auto" w:line="360"/>
        <w:ind w:left="5580" w:hanging="0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Классный руководитель</w:t>
      </w:r>
    </w:p>
    <w:p>
      <w:pPr>
        <w:pStyle w:val="Default"/>
        <w:spacing w:lineRule="auto" w:line="360"/>
        <w:ind w:left="5580" w:hanging="0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Трифонова Т.Я.</w:t>
      </w:r>
    </w:p>
    <w:p>
      <w:pPr>
        <w:pStyle w:val="Default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  <w:bCs/>
          <w:iCs/>
          <w:sz w:val="96"/>
          <w:szCs w:val="96"/>
        </w:rPr>
      </w:pPr>
      <w:r>
        <w:rPr>
          <w:rFonts w:cs="Times New Roman" w:ascii="Times New Roman" w:hAnsi="Times New Roman"/>
          <w:bCs/>
          <w:iCs/>
          <w:sz w:val="96"/>
          <w:szCs w:val="9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1-2012 учебный год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ас проводится для учеников 7 класса. Рассчитан примерно на 30 минут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: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знания детей о мире профессий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дачи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осознанное отношение к своему профессиональному будущему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офессией людей, которые служат природе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ережного отношения к природе родного края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ый классный час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дготовка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чалась за месяц до проведения. Собирался материал о профессиях, связанных с охраной природы и преумножением ее богатств, подбирался материал к презентации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ацентр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формление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зентация для мультимедийного просмотра;</w:t>
      </w:r>
    </w:p>
    <w:p>
      <w:pPr>
        <w:pStyle w:val="Default"/>
        <w:spacing w:lineRule="auto" w:line="360"/>
        <w:ind w:left="3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left="37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мероприятия:</w:t>
      </w:r>
    </w:p>
    <w:p>
      <w:pPr>
        <w:pStyle w:val="Default"/>
        <w:spacing w:lineRule="auto" w:line="360"/>
        <w:ind w:left="37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сегодня наш классный час посвящён профессиям, связанным с охраной природы и преумножением её богатств.</w:t>
      </w:r>
    </w:p>
    <w:p>
      <w:pPr>
        <w:pStyle w:val="Default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ета Земля – единственное место во Вселенной, где есть живые существа. Высшим творением природы является человек, то есть мы с вами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– это то, что принадлежит нам, людям, всем, кто живёт на этой прекрасной планете. Охрана окружающей среды и рациональное использование природных ресурсов – одна из самых важных проблем, стоящих перед человечеством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, вы думаете, что экологические проблемы появились недавно. Вы ошибаетесь!  Тысячи лет человек  был уверен в том, что срубить дерево или убить животное может каждый: и тот, у кого в доме холодно, и тот, кто голоден, или даже  тот, кто просто хочет испытать свою силу, меткость нового ружья…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с древних времён славилась широкими степями, полями, лесами, изобилием дичи и пушнины, поэтому люди долгое время пользовались дарами природы  безгранично, безмерно. Им даже и  в голову не приходило, что о природе надо заботиться, что её  надо охранять от самих же людей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ли века… И вот  Ярослав Мудрый запретил охоту на бобров,  лебедей  и других редких и красивых зверей и птиц. А Петр I в Указе от 1718 года предписывал «прислужников, которые дубовый лес рубили и впредь рубить будут, а также и тех, кто рубить прикажет, посылать на каторжные работы»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воре 21 век…Но стали ли мы внимательнее к природе? Увы, нет! Сейчас проблемы охраны окружающей среды стоят наиболее остро. И дело не только  в загрязнении природы промышленными предприятиями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м законе нашей страны, в Конституции, записаны мудрые слова: «Граждане страны обязаны беречь природу, охранять её богатства». А мы?  Как часто мы не замечаем той красоты, которая нас окружает. Мы затаптываем цветы, ломаем ветви деревьев, убиваем животных, разоряем гнёзда птиц, не думая, какую боль причиняем природе…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исполняют песню «Раненая птица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неная птица в руки не давалась, </w:t>
      </w:r>
    </w:p>
    <w:p>
      <w:pPr>
        <w:pStyle w:val="Normal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неная птица птицей оставалась. </w:t>
      </w:r>
    </w:p>
    <w:p>
      <w:pPr>
        <w:pStyle w:val="Normal"/>
        <w:ind w:firstLine="2520"/>
        <w:rPr/>
      </w:pPr>
      <w:r>
        <w:rPr>
          <w:i/>
          <w:iCs/>
          <w:sz w:val="28"/>
          <w:szCs w:val="28"/>
        </w:rPr>
        <w:t xml:space="preserve">Этот сон давнишний до сих пор мне снится: </w:t>
      </w:r>
    </w:p>
    <w:p>
      <w:pPr>
        <w:pStyle w:val="Normal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траве кровавой вздрагивает птица.</w:t>
      </w:r>
    </w:p>
    <w:p>
      <w:pPr>
        <w:pStyle w:val="Normal"/>
        <w:ind w:firstLine="324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тицы, рыбы и звери в души людям смотрят. </w:t>
      </w:r>
    </w:p>
    <w:p>
      <w:pPr>
        <w:pStyle w:val="Normal"/>
        <w:ind w:firstLine="3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 их жалейте, люди. Не убивайте зря! </w:t>
      </w:r>
    </w:p>
    <w:p>
      <w:pPr>
        <w:pStyle w:val="Normal"/>
        <w:ind w:firstLine="3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ь небо без птиц - не небо! </w:t>
      </w:r>
    </w:p>
    <w:p>
      <w:pPr>
        <w:pStyle w:val="Normal"/>
        <w:ind w:firstLine="3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море без рыб - не море! </w:t>
      </w:r>
    </w:p>
    <w:p>
      <w:pPr>
        <w:pStyle w:val="Normal"/>
        <w:ind w:firstLine="3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земля без зверей - не земля! </w:t>
      </w:r>
    </w:p>
    <w:p>
      <w:pPr>
        <w:pStyle w:val="Normal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юди - исполины, люди - великаны, </w:t>
      </w:r>
    </w:p>
    <w:p>
      <w:pPr>
        <w:pStyle w:val="Normal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сть у вас винтовки, сети и капканы. </w:t>
      </w:r>
    </w:p>
    <w:p>
      <w:pPr>
        <w:pStyle w:val="Normal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сть у вас бесстрашье, сила есть навечно. </w:t>
      </w:r>
    </w:p>
    <w:p>
      <w:pPr>
        <w:pStyle w:val="Normal"/>
        <w:ind w:firstLine="2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должно быть сердце, сердце человечье. </w:t>
      </w:r>
    </w:p>
    <w:p>
      <w:pPr>
        <w:pStyle w:val="Normal"/>
        <w:ind w:firstLine="3420"/>
        <w:rPr/>
      </w:pPr>
      <w:r>
        <w:rPr>
          <w:i/>
          <w:iCs/>
          <w:sz w:val="28"/>
          <w:szCs w:val="28"/>
        </w:rPr>
        <w:t xml:space="preserve">Птицы, рыбы и звери в души людям смотрят. </w:t>
      </w:r>
    </w:p>
    <w:p>
      <w:pPr>
        <w:pStyle w:val="Normal"/>
        <w:ind w:firstLine="34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 их жалейте, люди. Не убивайте зря! </w:t>
      </w:r>
    </w:p>
    <w:p>
      <w:pPr>
        <w:pStyle w:val="Normal"/>
        <w:ind w:firstLine="34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ь небо без птиц - не небо! </w:t>
      </w:r>
    </w:p>
    <w:p>
      <w:pPr>
        <w:pStyle w:val="Normal"/>
        <w:ind w:firstLine="34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море без рыб - не море! </w:t>
      </w:r>
    </w:p>
    <w:p>
      <w:pPr>
        <w:pStyle w:val="Normal"/>
        <w:ind w:firstLine="34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земля без зверей - не земля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 сожалению, наша помощь природе зачастую ограничивается какими-то незначительными делами. Но есть люди, которые в силу своей профессии посвятили  жизнь служению природе и её охране.  Что же это за профессии? Сегодня мы подробно остановимся на некоторых из них. Итак, знакомьтесь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 страница: «ЛЕСНИК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 ученик:</w:t>
      </w:r>
      <w:r>
        <w:rPr>
          <w:sz w:val="28"/>
          <w:szCs w:val="28"/>
        </w:rPr>
        <w:t xml:space="preserve">                Чтобы сосны, липы, ели не болели, зеленели,</w:t>
      </w:r>
    </w:p>
    <w:p>
      <w:pPr>
        <w:pStyle w:val="Normal"/>
        <w:spacing w:lineRule="auto" w:line="360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 новые леса поднимались в небеса,</w:t>
      </w:r>
    </w:p>
    <w:p>
      <w:pPr>
        <w:pStyle w:val="Normal"/>
        <w:spacing w:lineRule="auto" w:line="360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под звон и гомон птичий охраняет…Кто?</w:t>
      </w:r>
    </w:p>
    <w:p>
      <w:pPr>
        <w:pStyle w:val="Normal"/>
        <w:spacing w:lineRule="auto" w:line="360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лесничи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2 ученик:</w:t>
      </w:r>
      <w:r>
        <w:rPr>
          <w:sz w:val="28"/>
          <w:szCs w:val="28"/>
        </w:rPr>
        <w:t xml:space="preserve"> Среди множества мужских профессий есть одна, пожалуй, самая романтическая и мужественная. Тем, кто не может жить без нехоженых троп, рассветных туманов и запахов леса, путь один – в лесники. Посвятить себя разведке состояния лесных ресурсов, защите и уходу за лесным хозяйством страны способны только сильные духом люд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 ученик:</w:t>
      </w:r>
      <w:r>
        <w:rPr>
          <w:color w:val="000000"/>
        </w:rPr>
        <w:t xml:space="preserve"> </w:t>
      </w:r>
      <w:r>
        <w:rPr>
          <w:sz w:val="28"/>
          <w:szCs w:val="28"/>
        </w:rPr>
        <w:t>Профессия эта очень важна в лесной отрасли, так как без определённого контроля и ухода  леса становятся очень уязвимыми и подвергаются браконьерскому  расхищению и пожара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фессия лесника требует большой самоотдачи этому делу, потому что лес берёт силы. Но он даёт взамен новые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работников леса должна быть направлена на защиту и созидание, потому как много ран лесу наносят люди, которые относятся к природным ресурсам лишь потребитель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траница:  «ОХОТОВЕД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4 ученик:</w:t>
      </w:r>
      <w:r>
        <w:rPr>
          <w:sz w:val="28"/>
          <w:szCs w:val="28"/>
        </w:rPr>
        <w:t xml:space="preserve">                Кто хранит зверьё от бед?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Да, вы правы…охотовед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5 ученик:</w:t>
      </w:r>
      <w:r>
        <w:rPr>
          <w:sz w:val="28"/>
          <w:szCs w:val="28"/>
        </w:rPr>
        <w:t xml:space="preserve"> Профессия охотоведа всегда считалась редкой. Специальность "охотовед" - для людей, которые любят природу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6 ученик:</w:t>
      </w:r>
      <w:r>
        <w:rPr>
          <w:sz w:val="28"/>
          <w:szCs w:val="28"/>
        </w:rPr>
        <w:t xml:space="preserve"> Суть этой профессии - охрана и рациональное использование богатств природ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4 ученик:</w:t>
      </w:r>
      <w:r>
        <w:rPr>
          <w:sz w:val="28"/>
          <w:szCs w:val="28"/>
        </w:rPr>
        <w:t xml:space="preserve">  Ему подолгу приходится жить в лесу, поэтому настоящий охотовед должен любить одиночеств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5 ученик:</w:t>
      </w:r>
      <w:r>
        <w:rPr>
          <w:sz w:val="28"/>
          <w:szCs w:val="28"/>
        </w:rPr>
        <w:t xml:space="preserve"> Охотовед осваивает особенности строения  и жизнедеятельности животных и растений, изучает редкие и исчезающие виды животных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6 ученик:</w:t>
      </w:r>
      <w:r>
        <w:rPr>
          <w:sz w:val="28"/>
          <w:szCs w:val="28"/>
        </w:rPr>
        <w:t xml:space="preserve"> Ему  надо быть готовым к встрече со зверем, рассчитывать на свои знания, опыт, хитрость, иметь хорошую физическую подготовк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Охотовед должен любить природу, уметь рисковать, проявлять смелость и смека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страница: «ЕГЕР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одна профессия, связанная с природой, – профессия егер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 ученик:      </w:t>
      </w:r>
      <w:r>
        <w:rPr>
          <w:sz w:val="28"/>
          <w:szCs w:val="28"/>
        </w:rPr>
        <w:t>В заповедник входит егерь.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лече  висит ружьё.</w:t>
      </w:r>
    </w:p>
    <w:p>
      <w:pPr>
        <w:pStyle w:val="Normal"/>
        <w:ind w:firstLine="1440"/>
        <w:rPr>
          <w:rFonts w:ascii="Georgia" w:hAnsi="Georgia" w:cs="Tahoma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о не бойтесь, птицы в небе,</w:t>
        <w:br/>
        <w:t>                       Не дрожи в лесу, зверьё...</w:t>
        <w:br/>
        <w:t>                      Не пугайся, рысь на ветке,</w:t>
        <w:br/>
        <w:t>                      Волк и рыжая лиса.</w:t>
        <w:br/>
        <w:t>                      Егерь - добрый, егерь – меткий,</w:t>
        <w:br/>
        <w:t>                      Охраняет он леса!</w:t>
        <w:br/>
        <w:t>                      Если в лес зашел вредитель,</w:t>
        <w:br/>
        <w:t>                      Егерь будет победитель.</w:t>
        <w:br/>
        <w:t>                      Браконьера он найдет</w:t>
        <w:br/>
        <w:t>                      И порядок наведет.</w:t>
        <w:br/>
        <w:t>                      Знают звери, верят птицы -</w:t>
        <w:br/>
        <w:t>                      Можно егерем гордиться</w:t>
      </w:r>
      <w:r>
        <w:rPr>
          <w:rFonts w:cs="Tahoma" w:ascii="Georgia" w:hAnsi="Georgia"/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8 ученик:     </w:t>
      </w:r>
      <w:r>
        <w:rPr>
          <w:sz w:val="28"/>
          <w:szCs w:val="28"/>
        </w:rPr>
        <w:t>Охота на диких зверей и птиц издревле известна почти всем народам. Специалист по охоте называется егерем и работает в охотничьих хозяйствах и заповедниках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9 ученик:     </w:t>
      </w:r>
      <w:r>
        <w:rPr>
          <w:sz w:val="28"/>
          <w:szCs w:val="28"/>
        </w:rPr>
        <w:t>Егерь охраняет территорию охотничьих угодий или хозяйств от браконьеров, контролирует правильность ведения охоты на территории хозяйства, готовит кормушки и запасы кормов, добывает пушнину и мяс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7 ученик:      </w:t>
      </w:r>
      <w:r>
        <w:rPr>
          <w:sz w:val="28"/>
          <w:szCs w:val="28"/>
        </w:rPr>
        <w:t>К профессионально важным качествам егеря относятся такие, как любовь к природе, физическая выносливость, внимание, быстрота ре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8 ученик</w:t>
      </w:r>
      <w:r>
        <w:rPr>
          <w:sz w:val="28"/>
          <w:szCs w:val="28"/>
        </w:rPr>
        <w:t>:     Егерь обязан охранять животных, контролировать правильность ведения охоты на территории хозяйства, проверять,  не занялся ли где пожар, следит за отдыхающ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9 ученик</w:t>
      </w:r>
      <w:r>
        <w:rPr>
          <w:sz w:val="28"/>
          <w:szCs w:val="28"/>
        </w:rPr>
        <w:t>:     Стать егерем может любой желающий, но при условии, если он любит природу, физически вынослив, обладает остротой зрения и слух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0 ученик:</w:t>
      </w:r>
      <w:r>
        <w:rPr>
          <w:sz w:val="28"/>
          <w:szCs w:val="28"/>
        </w:rPr>
        <w:t xml:space="preserve">   Хозяева мест, лесники, егеря!</w:t>
        <w:br/>
        <w:t xml:space="preserve">                     Сажайте леса, поднимайте леса!</w:t>
        <w:br/>
        <w:t xml:space="preserve">                     Пускай не скудеет земная краса,</w:t>
        <w:br/>
        <w:t xml:space="preserve">                     Лесами так славится наша земля.</w:t>
        <w:br/>
        <w:t xml:space="preserve">                     Зеленый патруль – ваша помощь в охране.</w:t>
        <w:br/>
        <w:t xml:space="preserve">                     В лесу они смолоду словно как в храме.</w:t>
        <w:br/>
        <w:t xml:space="preserve">                     А лес – он и есть храм природы, чудес.</w:t>
        <w:br/>
        <w:t xml:space="preserve">                    Любите, храните зеленый наш лес.</w:t>
        <w:br/>
      </w: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 лесников, егерей и охотоведов, ребята, есть верные и надёжные друзья – юные помощники – «Зелёныйе патрули».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исполняют песню «Лесной мар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Нам птицы просигналили подъём, </w:t>
        <w:br/>
        <w:t xml:space="preserve">Привычными тропинками проходим мы. </w:t>
        <w:br/>
        <w:t xml:space="preserve">Мы  каждую берёзку сбережём </w:t>
        <w:br/>
        <w:t xml:space="preserve">В лесах любимой родины. </w:t>
        <w:br/>
        <w:t xml:space="preserve">Припев: </w:t>
        <w:br/>
        <w:t xml:space="preserve">       Мы сами написали в лесной зелёной книжке,</w:t>
        <w:br/>
        <w:t xml:space="preserve">       О том, что есть у леса надёжные друзья, </w:t>
        <w:br/>
        <w:t xml:space="preserve">       Такие же девчонки, такие же мальчишки, </w:t>
        <w:br/>
        <w:t xml:space="preserve">       Такие же счастливые, как ты и я. </w:t>
        <w:br/>
        <w:t xml:space="preserve">Нам солнце улыбнётся веселей, </w:t>
        <w:br/>
        <w:t xml:space="preserve">И каждый день нам радостным покажется, </w:t>
        <w:br/>
        <w:t xml:space="preserve">Когда пройдут по всей родной земле </w:t>
        <w:br/>
        <w:t xml:space="preserve">Отряды наших  саженцев. </w:t>
        <w:br/>
        <w:t xml:space="preserve">Припев. </w:t>
        <w:br/>
        <w:t xml:space="preserve">И добрые волшебники леса </w:t>
        <w:br/>
        <w:t xml:space="preserve">Похожи на поэтов и художников. </w:t>
        <w:br/>
        <w:t xml:space="preserve">Природа дарит людям чудеса, </w:t>
        <w:br/>
        <w:t xml:space="preserve">А мы её помощники. </w:t>
        <w:br/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4 страница: «РЫБОВ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Живое серебро» - это народное выражение не только воплотило в себе сходство  рыбьей чешуи с драгоценным металлом, но и отразило значение рыбы в жизни люд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вайте познакомимся  ещё с одной удивительной профессией – рыбовод.  </w:t>
      </w:r>
    </w:p>
    <w:p>
      <w:pPr>
        <w:pStyle w:val="Style9style9style931"/>
        <w:numPr>
          <w:ilvl w:val="0"/>
          <w:numId w:val="0"/>
        </w:numPr>
        <w:spacing w:lineRule="auto" w:line="360"/>
        <w:outlineLvl w:val="2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11 ученик: </w:t>
      </w:r>
      <w:r>
        <w:rPr>
          <w:bCs/>
          <w:iCs/>
          <w:sz w:val="28"/>
          <w:szCs w:val="28"/>
        </w:rPr>
        <w:t xml:space="preserve">Еще совсем недавно казалось, что запасы рыбы в морях неисчерпаемы. А в настоящее всё чаще приходится производить рыбу в прудовых, озерных, сачковых рыбоводных хозяйствах. Иначе не спасешь рыбные запасы!  </w:t>
      </w:r>
    </w:p>
    <w:p>
      <w:pPr>
        <w:pStyle w:val="Style9style9style931"/>
        <w:numPr>
          <w:ilvl w:val="0"/>
          <w:numId w:val="0"/>
        </w:numPr>
        <w:spacing w:lineRule="auto" w:line="360"/>
        <w:outlineLvl w:val="2"/>
        <w:rPr/>
      </w:pPr>
      <w:r>
        <w:rPr>
          <w:b/>
          <w:i/>
          <w:sz w:val="28"/>
          <w:szCs w:val="28"/>
        </w:rPr>
        <w:t xml:space="preserve">12 ученик: </w:t>
      </w:r>
      <w:r>
        <w:rPr>
          <w:bCs/>
          <w:iCs/>
          <w:sz w:val="28"/>
          <w:szCs w:val="28"/>
        </w:rPr>
        <w:t xml:space="preserve">Эта задача не может быть решена без участия армии рабочих-рыболовов. Ученые и зооинженеры по рыбоводству создают теоретическую основу рыбоводства, отрабатывают режим содержания рыб, состав кормов, требования к водоемам, но непосредственно ее выращивают рабочие-рыбоводы. Рыбоводу необходимо знать основы биологии, физиологии рыб. Он должен быть знаком с основами селекционной работы, с элементами метеорологии. Но, помимо этого, нужны наблюдательность, внимание и творческое мышление. </w:t>
      </w:r>
    </w:p>
    <w:p>
      <w:pPr>
        <w:pStyle w:val="Style9style9style931"/>
        <w:numPr>
          <w:ilvl w:val="0"/>
          <w:numId w:val="0"/>
        </w:numPr>
        <w:spacing w:lineRule="auto" w:line="360"/>
        <w:outlineLvl w:val="2"/>
        <w:rPr/>
      </w:pPr>
      <w:r>
        <w:rPr>
          <w:b/>
          <w:i/>
          <w:sz w:val="28"/>
          <w:szCs w:val="28"/>
        </w:rPr>
        <w:t>13 ученик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ыбовод, работая в водоемах в лодках, катерах, при обловах прудов и озер не должен бояться укачивания: эта работа может проходить и в неблагоприятную погоду, поэтому рабочий рыбоводного хозяйства – это хорошо развитый физически, здоровый и закаленный человек. </w:t>
      </w:r>
    </w:p>
    <w:p>
      <w:pPr>
        <w:pStyle w:val="Style9style9style931"/>
        <w:numPr>
          <w:ilvl w:val="0"/>
          <w:numId w:val="0"/>
        </w:numPr>
        <w:spacing w:lineRule="auto" w:line="360"/>
        <w:outlineLvl w:val="2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5 страница: «ЭКОЛОГ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4 ученик:</w:t>
      </w:r>
      <w:r>
        <w:rPr>
          <w:sz w:val="28"/>
          <w:szCs w:val="28"/>
        </w:rPr>
        <w:t xml:space="preserve"> Науку об охране приро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ем все: и ты, и 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…экология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ьно, друзья!</w:t>
      </w:r>
    </w:p>
    <w:p>
      <w:pPr>
        <w:pStyle w:val="Style9style9style931"/>
        <w:numPr>
          <w:ilvl w:val="0"/>
          <w:numId w:val="0"/>
        </w:numPr>
        <w:spacing w:lineRule="auto" w:line="360"/>
        <w:outlineLvl w:val="2"/>
        <w:rPr/>
      </w:pPr>
      <w:r>
        <w:rPr>
          <w:b/>
          <w:i/>
          <w:sz w:val="28"/>
          <w:szCs w:val="28"/>
        </w:rPr>
        <w:t xml:space="preserve">15 ученик: </w:t>
      </w:r>
      <w:r>
        <w:rPr>
          <w:rStyle w:val="StrongEmphasis"/>
          <w:iCs/>
          <w:sz w:val="28"/>
          <w:szCs w:val="28"/>
        </w:rPr>
        <w:t>Экология</w:t>
      </w:r>
      <w:r>
        <w:rPr>
          <w:bCs/>
          <w:iCs/>
          <w:sz w:val="28"/>
          <w:szCs w:val="28"/>
        </w:rPr>
        <w:t xml:space="preserve"> – научная основа охраны окружающей среды и рационального использования природных ресурсов, так как грамотно обращаться с природой можно, только зная все ее сложные взаимосвяз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 </w:t>
      </w:r>
      <w:r>
        <w:rPr>
          <w:bCs/>
          <w:iCs/>
          <w:sz w:val="28"/>
          <w:szCs w:val="28"/>
        </w:rPr>
        <w:t>В чем же заключается работа эколога?</w:t>
      </w:r>
    </w:p>
    <w:p>
      <w:pPr>
        <w:pStyle w:val="Style9style9style931"/>
        <w:numPr>
          <w:ilvl w:val="0"/>
          <w:numId w:val="0"/>
        </w:numPr>
        <w:spacing w:lineRule="auto" w:line="360"/>
        <w:outlineLvl w:val="2"/>
        <w:rPr/>
      </w:pPr>
      <w:r>
        <w:rPr>
          <w:b/>
          <w:i/>
          <w:sz w:val="28"/>
          <w:szCs w:val="28"/>
        </w:rPr>
        <w:t>16 ученик</w:t>
      </w:r>
      <w:r>
        <w:rPr>
          <w:sz w:val="28"/>
          <w:szCs w:val="28"/>
        </w:rPr>
        <w:t>: Экологи – отчаянный народ!</w:t>
        <w:br/>
        <w:t xml:space="preserve">                   Сидеть не могут в тишине лабораторий.</w:t>
        <w:br/>
        <w:t xml:space="preserve">                   Судьба неумолимо их в цеха ведёт,</w:t>
        <w:br/>
        <w:t xml:space="preserve">                   Где выброс газа, сбросы акваторий.</w:t>
        <w:br/>
        <w:t xml:space="preserve">                   Экологи – «задумчивый» народ:</w:t>
        <w:br/>
        <w:t xml:space="preserve">                   Они свои задумки претворяют</w:t>
        <w:br/>
        <w:t xml:space="preserve">                    В защиту окружающей среды!</w:t>
        <w:br/>
        <w:t xml:space="preserve">                   Надежды, пусть и зыбкой, не теряют.</w:t>
        <w:br/>
      </w:r>
      <w:r>
        <w:rPr>
          <w:b/>
          <w:i/>
          <w:sz w:val="28"/>
          <w:szCs w:val="28"/>
        </w:rPr>
        <w:t>14 ученик: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Большое место в ней занимает научно-исследовательская деятельность. Чтобы разобраться в сложных природных явлениях, необходимо накопить большой фактический материал обобщение которого позволит выяснить экологические закономерности. В работе эколога есть, конечно же, и свои трудности… Например, многообразие связей экологии с другими науками требуют от специалиста знаний во многих смежных областях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5 ученик: </w:t>
      </w:r>
      <w:r>
        <w:rPr>
          <w:bCs/>
          <w:iCs/>
          <w:sz w:val="28"/>
          <w:szCs w:val="28"/>
        </w:rPr>
        <w:t>Работа эколога предъявляет определенные требования к тому, кто хочет себя посвятить ей. Это и хорошая общая подготовка, умение аналитически мыслить, и любовь ко всему живому, готовность его защищать, это и вошедшая в поговорку наблюдательность биолога, столь необходимая для исследований в природе. В связи с большим объемом разнообразных работ – организованность и внутренняя дисциплина. Эколог должен обладать способностью к убеждению, научной и гражданской смелостью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 сейчас послушайте обращение представителей профессий</w:t>
      </w:r>
      <w:r>
        <w:rPr/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 учен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вырезайте надписи на деревьях!</w:t>
      </w:r>
    </w:p>
    <w:p>
      <w:pPr>
        <w:pStyle w:val="Normal"/>
        <w:spacing w:lineRule="auto" w:line="360"/>
        <w:ind w:left="14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оят деревья – великаны…</w:t>
      </w:r>
    </w:p>
    <w:p>
      <w:pPr>
        <w:pStyle w:val="Normal"/>
        <w:spacing w:lineRule="auto" w:line="360"/>
        <w:ind w:left="14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х не жалеют хулиганы</w:t>
      </w:r>
    </w:p>
    <w:p>
      <w:pPr>
        <w:pStyle w:val="Normal"/>
        <w:spacing w:lineRule="auto" w:line="360"/>
        <w:ind w:left="14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режут острыми ножами</w:t>
      </w:r>
    </w:p>
    <w:p>
      <w:pPr>
        <w:pStyle w:val="Normal"/>
        <w:spacing w:lineRule="auto" w:line="360"/>
        <w:ind w:left="14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а на дереве – «на память!»</w:t>
      </w:r>
    </w:p>
    <w:p>
      <w:pPr>
        <w:pStyle w:val="Normal"/>
        <w:spacing w:lineRule="auto" w:line="360"/>
        <w:ind w:left="14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так жестоко поступать!</w:t>
      </w:r>
    </w:p>
    <w:p>
      <w:pPr>
        <w:pStyle w:val="Normal"/>
        <w:spacing w:lineRule="auto" w:line="360"/>
        <w:ind w:left="14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льзя деревья обижать.</w:t>
      </w:r>
    </w:p>
    <w:p>
      <w:pPr>
        <w:pStyle w:val="Normal"/>
        <w:spacing w:lineRule="auto" w:line="360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кай они в лесу растут,</w:t>
      </w:r>
    </w:p>
    <w:p>
      <w:pPr>
        <w:pStyle w:val="Normal"/>
        <w:spacing w:lineRule="auto" w:line="360"/>
        <w:ind w:left="14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о и красоту несут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 ученик: </w:t>
      </w:r>
      <w:r>
        <w:rPr>
          <w:b/>
          <w:sz w:val="28"/>
          <w:szCs w:val="28"/>
        </w:rPr>
        <w:t>Не разжигайте костер в лесу без взрослых!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взрослых с огнем развлекаться опасно –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ончиться может забава ужасно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лесу очень сухо бывает порой-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стер обернется серьезной бедой!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тавьте, что пламя легко разгорится,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нет полыхать, разбегаться, искриться !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го потушить невозможно тогда…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жары лесные – большая беда!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гибнут деревья, и звери, и птицы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взрослых костер разжигать не годитс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 ученик:</w:t>
      </w:r>
      <w:r>
        <w:rPr>
          <w:b/>
        </w:rPr>
        <w:t xml:space="preserve"> </w:t>
      </w:r>
      <w:r>
        <w:rPr>
          <w:b/>
          <w:sz w:val="28"/>
          <w:szCs w:val="28"/>
        </w:rPr>
        <w:t>Не бейте стекло в лес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льзя стекло в лесу кид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льзя бутылки разби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колки острые опасны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них порежешься ужасн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если вдруг на них свалиться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больнице можно очутитьс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битателям лесны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екляшки тоже не нужны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4 ученик: </w:t>
      </w:r>
      <w:r>
        <w:rPr>
          <w:b/>
          <w:sz w:val="28"/>
          <w:szCs w:val="28"/>
        </w:rPr>
        <w:t>Не оставляйте и не закапывайте мусор в лес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в поход пришли, ребята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дохнуть, конечно, над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играть, и порезвить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есться, и напиться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вокруг остались банк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еллофан, железки, склянки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тавлять их здесь нельз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поленимся, друзь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сор тут, в лесу, чуж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берем его с собой!</w:t>
      </w:r>
    </w:p>
    <w:p>
      <w:pPr>
        <w:pStyle w:val="Style15"/>
        <w:spacing w:lineRule="auto" w:line="360"/>
        <w:rPr/>
      </w:pPr>
      <w:r>
        <w:rPr>
          <w:b/>
          <w:i/>
          <w:sz w:val="28"/>
          <w:szCs w:val="28"/>
        </w:rPr>
        <w:t>5 ученик:</w:t>
      </w:r>
      <w:r>
        <w:rPr>
          <w:sz w:val="28"/>
          <w:szCs w:val="28"/>
        </w:rPr>
        <w:t xml:space="preserve"> Зеленый лес и свежий воздух</w:t>
        <w:br/>
        <w:t xml:space="preserve">                  Нам сохранить совсем не просто.</w:t>
        <w:br/>
        <w:t xml:space="preserve">                  Чтоб на планете мирно жить,</w:t>
        <w:br/>
        <w:t xml:space="preserve">                  Должны природу мы любить,</w:t>
        <w:br/>
        <w:t xml:space="preserve">                 Чтоб дуб, сосну не вырубали,</w:t>
        <w:br/>
        <w:t xml:space="preserve">                 И браконьерство исключали,</w:t>
        <w:br/>
        <w:t xml:space="preserve">                Чтоб за собою убирали,</w:t>
        <w:br/>
        <w:t xml:space="preserve">                 Зверей и птиц не обижали.</w:t>
        <w:br/>
        <w:t xml:space="preserve">                 Гулять по лесу, слушать птиц</w:t>
        <w:br/>
        <w:t xml:space="preserve">                 И наблюдать игру зарниц</w:t>
        <w:br/>
        <w:t xml:space="preserve">                 Мы сможем также и потом,</w:t>
        <w:br/>
        <w:t xml:space="preserve">                 Когда природу сбереж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еще раз повторим правила поведения в природе. И тогда природа скажет вам спасиб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думаю, что теперь вы никогда не бросите мусор в лесу и не позволите сделать это другим ребят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заключении давайте вспомним, какими качествами должны обладать люди, чьи профессии связаны с охраной и защитой природы (см. слайд)</w:t>
      </w:r>
    </w:p>
    <w:p>
      <w:pPr>
        <w:pStyle w:val="Normal"/>
        <w:ind w:firstLine="12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тицы, рыбы и звери в души людям смотрят. </w:t>
      </w:r>
    </w:p>
    <w:p>
      <w:pPr>
        <w:pStyle w:val="Normal"/>
        <w:ind w:firstLine="12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 их жалейте, люди. Не убивайте зря! </w:t>
      </w:r>
    </w:p>
    <w:p>
      <w:pPr>
        <w:pStyle w:val="Normal"/>
        <w:ind w:firstLine="12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дь небо без птиц - не небо! </w:t>
      </w:r>
    </w:p>
    <w:p>
      <w:pPr>
        <w:pStyle w:val="Normal"/>
        <w:ind w:firstLine="12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море без рыб - не море! </w:t>
      </w:r>
    </w:p>
    <w:p>
      <w:pPr>
        <w:pStyle w:val="Normal"/>
        <w:ind w:firstLine="12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земля без зверей - не земля!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;Franklin Gothic Heavy" w:hAnsi="Arial Black;Franklin Gothic Heavy" w:eastAsia="Times New Roman" w:cs="Arial Black;Franklin Gothic Heavy"/>
      <w:color w:val="000000"/>
      <w:sz w:val="24"/>
      <w:szCs w:val="24"/>
      <w:lang w:val="ru-RU" w:bidi="ar-SA" w:eastAsia="zh-CN"/>
    </w:rPr>
  </w:style>
  <w:style w:type="paragraph" w:styleId="Style9style9style931">
    <w:name w:val="style9 style9 style9 стиль31"/>
    <w:basedOn w:val="Normal"/>
    <w:qFormat/>
    <w:pPr>
      <w:spacing w:before="280" w:after="119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31:00Z</dcterms:created>
  <dc:creator>Loner-XP</dc:creator>
  <dc:description/>
  <cp:keywords/>
  <dc:language>en-US</dc:language>
  <cp:lastModifiedBy>Loner-XP</cp:lastModifiedBy>
  <cp:lastPrinted>2011-09-29T23:34:00Z</cp:lastPrinted>
  <dcterms:modified xsi:type="dcterms:W3CDTF">2011-09-29T19:41:00Z</dcterms:modified>
  <cp:revision>4</cp:revision>
  <dc:subject/>
  <dc:title>МОУ Хворостянская СОШ</dc:title>
</cp:coreProperties>
</file>