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а Алл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АСОШ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ружба – чудесное сл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 настоящей бескорыстной др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правилами дружбы, показать важность истинных друзей в жизни человека,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человек не может жить один, ему нужны верные друз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оброжелательности, стремлению понимать друг друга, учить разделять радости и печ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вежливое обращение ребят друг к дру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. Нашу встречу я бы хочу начать со сказк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2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рассказывается сказ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 и роса ещё не просохн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бирай, - сказал волшебник. – одну зовут Радость, другую – Доброта, третью – Красота, четвертую – Печаль, пятую –.Др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ого выбрали бы вы?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и продолжение сказ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ружба и протянула ей р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чему Любовь выбрала Дружб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рекрасное слово – </w:t>
      </w:r>
      <w:r>
        <w:rPr>
          <w:rFonts w:cs="Times New Roman" w:ascii="Times New Roman" w:hAnsi="Times New Roman"/>
          <w:b/>
          <w:sz w:val="28"/>
          <w:szCs w:val="28"/>
        </w:rPr>
        <w:t>“дружба”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4)</w:t>
      </w:r>
      <w:r>
        <w:rPr>
          <w:rFonts w:cs="Times New Roman" w:ascii="Times New Roman" w:hAnsi="Times New Roman"/>
          <w:sz w:val="28"/>
          <w:szCs w:val="28"/>
        </w:rPr>
        <w:t>.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том, что такое настоящая дружба и что она дает челове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 классный час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ружба – чудесное слово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что нового мы должны будем узнать, чему должны научитьс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зговой штурм». Работа над понятием «дружб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Учащимся предлагается подумать над вопросом: «Что такое дружба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щимся предлагается подумать над вопросом: «С чего начинается дружба?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Слайд №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улыбки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Улыбка, как солнышко, приносит радость и тепло. Если человек улыбается, то он приносит радость, показывает, что он добрый, может помочь и утеш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ерно. Об этом даже в песне поётся. Давайте все вместе споё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сню про улы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) Учащимся предлагается подумать над вопросом: «Зачем дружба нужна людям?»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 Дружба – главное чудо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ая беда – не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9-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е вы хотите видеть в своём друг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работают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уппа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карточках записаны слова: скромный, доброжелательный, общительный, отзывчивость, завистливый, любит только себя, равнодушный, хвастливый, злой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ставили карточки со словами «злой», «хвастливый», «равнодушный», «любит только себя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у вас есть друг, берегите дружбу с ним, цените её. Друга  легко потерять, гораздо труднее его найти. В если нашёл, то берег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Верно-неверно» </w:t>
      </w:r>
      <w:r>
        <w:rPr>
          <w:b/>
          <w:i/>
          <w:sz w:val="28"/>
          <w:szCs w:val="28"/>
        </w:rPr>
        <w:t>(Слайд 11)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На доске  написана только половина пословицы, вы должны назвать другую половину. </w:t>
      </w:r>
      <w:r>
        <w:rPr>
          <w:b/>
          <w:i/>
          <w:sz w:val="28"/>
          <w:szCs w:val="28"/>
        </w:rPr>
        <w:t>(слайд №12)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без друзей …… /что дерево без корней/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вспомним песню «Верный друг» и споем её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</w:rPr>
        <w:t xml:space="preserve">Творческая работа «Дерево дружбы». </w:t>
      </w:r>
      <w:r>
        <w:rPr>
          <w:b/>
          <w:i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с вами попробуем откр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бы. Поработайт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берите  правила дружб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На листочках с изображением руки написаны правила дружбы правильные и неправи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от пары выходит, зачитывает свое правило и прикрепляет к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я эти правила дружбы, я думаю, вы станете настоящими друзьями и никогда не потеряете друг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каждому дарит на память эти правила)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уступать своему друг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удачами друга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рефлексия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такое дружб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за вашу работу, вы очень хорошо работали, а помогла нам в этом ДРУЖ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у вас на столах лежат волшебные листочки зелёного, желтого и красного цвета. Если вам понравилось занятие, то поднимите зелёный листочек, если что-то было непонятно, то жёлтый, а если вам было совсем неинтересно, то крас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сегодняшнее занятие  о дружбе закон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танем и скажем другу слова известного героя, добрейшего и терпеливого кота Леополь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БЯТА, ДАВАЙТЕ ЖИТЬ ДРУЖНО 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. Журнал для классных руководителей, заместителей директоров по воспитательной работе. №4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/ авт. сост. А.В.Давыдова.- М.: ВАКО,2008.- 272с. – учебный год К4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ы материал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еева И.А. Дружба - это я + ты. Материалы 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ть творчески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есть друзья на све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 прекрасно, все цве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же  самый сильный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же буря не сог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ы  и в дождь, и в снег, и в ст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дем весело ша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 любой погоде дружи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ружбы  этой не пор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–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Что такое дружба?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просила я у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–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Это когда корш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етает вместе с си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просила я у зв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то такое друж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–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Это когда зай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исицы бояться не н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 после спросила у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–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Дружба – ч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–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Это что-то огром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достное, большое.</w:t>
              <w:tab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Это когда ребята все сра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 вместе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Это когда мальч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вчонок не оби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ружить должны все на св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 звери, и птицы, и дети.</w:t>
              <w:tab/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кромный доброжелательный общительный  отзывчивый завистли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юбит только себя равноду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хвастливый    зл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кромный доброжелательный общительный  отзывчивый завистли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юбит только себя равноду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хвастливый    зло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кромный доброжелательный общительный  отзывчивый завистли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юбит только себя равноду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хвастливый    зл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кромный доброжелательный общительный  отзывчивый завистли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юбит только себя равноду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хвастливый    зло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кромный доброжелательный общительный  отзывчивый завистли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юбит только себя равноду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хвастливый    зл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кромный доброжелательный общительный  отзывчивый завистли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юбит только себя равноду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хвастливый    зл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друзья на свете-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красно, все цветет,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 самый сильный ветер,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буря не сог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и в дождь, и в снег, и в стужу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село шаг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юбой погоде дружим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ы  этой не пор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ружба?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корш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вместе с си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зв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уж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зай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ы бояться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просила у дев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– ч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-то огром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, большо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ребята все сраз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иг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мальч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е обиж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олжны все на св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, и птицы, и дет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е обзывай и не унижай своего д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могай другу в б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е обманывай друга, будь с ним чест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 предавай своего д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мей признать свои ошибки и помириться с д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удь внимателен к своему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мей уступать своему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станови друга, если он делает что-то плох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 смейся над неудачами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7"/>
        <w:gridCol w:w="2515"/>
        <w:gridCol w:w="25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обзывай и не унижай сво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а можно называть обидными слова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обзывай и не унижай сво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другом не обязательно мирить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гай д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б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гать другу в беде не нужн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гай д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б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гать другу в беде не нуж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обманы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руга, будь с ним чест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у не обязательно говорить прав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обманы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руга, будь с ним честе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у не обязательно говорить прав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еда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его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иться с другом не обязате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уп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ему друг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да необходимо настаивать на своё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й приз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ои ошиб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омириться с друго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жно всегда настаивать на своё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ь внимат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воему д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руга не нужно обращать вним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й уступ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ему д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да необходимо настаивать на своё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танови д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он дел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-то плох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друг делает что-то плохое, ему нужно помогать в эт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мейся над неудачами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жно смеяться над неудачами д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й уступ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ему д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казывай всем о неудачах д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ь внимат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воему д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другом не обязательно общать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596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1:00Z</dcterms:created>
  <dc:creator>Irina</dc:creator>
  <dc:description/>
  <cp:keywords/>
  <dc:language>en-US</dc:language>
  <cp:lastModifiedBy>Jarvis</cp:lastModifiedBy>
  <cp:lastPrinted>2015-01-28T22:15:00Z</cp:lastPrinted>
  <dcterms:modified xsi:type="dcterms:W3CDTF">2015-02-26T00:18:00Z</dcterms:modified>
  <cp:revision>7</cp:revision>
  <dc:subject/>
  <dc:title/>
</cp:coreProperties>
</file>