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ма: О ВРЕДЕ СКВЕРНОСЛОВИЯ</w:t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Цель: </w:t>
      </w:r>
      <w:r>
        <w:rPr>
          <w:rFonts w:cs="Calibri" w:ascii="Calibri" w:hAnsi="Calibri"/>
          <w:bCs/>
          <w:sz w:val="32"/>
          <w:szCs w:val="32"/>
        </w:rPr>
        <w:t>информировать школьников о проблеме сквернословия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знакомить с историей сквернослови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дупредить о вреде здоровью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вести исследование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явить сущность мата</w:t>
      </w:r>
    </w:p>
    <w:p>
      <w:pPr>
        <w:pStyle w:val="Style1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Чтецы</w:t>
      </w:r>
    </w:p>
    <w:p>
      <w:pPr>
        <w:pStyle w:val="Style15"/>
        <w:rPr/>
      </w:pPr>
      <w:r>
        <w:rPr>
          <w:rFonts w:cs="Calibri" w:ascii="Calibri" w:hAnsi="Calibri"/>
          <w:sz w:val="32"/>
          <w:szCs w:val="32"/>
        </w:rPr>
        <w:t>Есть слова пострашнее, чем порох,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Чем снаряд над окопными рвами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Я советую людям при ссорах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Осторожнее быть со словами.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</w:p>
    <w:p>
      <w:pPr>
        <w:pStyle w:val="Style15"/>
        <w:rPr/>
      </w:pPr>
      <w:r>
        <w:rPr>
          <w:rFonts w:cs="Calibri" w:ascii="Calibri" w:hAnsi="Calibri"/>
          <w:sz w:val="32"/>
          <w:szCs w:val="32"/>
        </w:rPr>
        <w:br/>
        <w:t>Мир устроен на этой основе,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И достаточно, в общем, серьёзно: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 xml:space="preserve">О любом опрометчивом слове, 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Пожалеете рано иль поздно.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</w:p>
    <w:p>
      <w:pPr>
        <w:pStyle w:val="Style15"/>
        <w:rPr/>
      </w:pPr>
      <w:r>
        <w:rPr>
          <w:rFonts w:cs="Calibri" w:ascii="Calibri" w:hAnsi="Calibri"/>
          <w:sz w:val="32"/>
          <w:szCs w:val="32"/>
        </w:rPr>
        <w:br/>
        <w:t>Вы к словам проявляйте терпение,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Не берите в расчёт кривотолков.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Ведь от них остаются раненья,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Как от мелких, но острых осколков.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Вл. Матусовский)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rPr>
          <w:rStyle w:val="Applestylespan"/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 xml:space="preserve">Одной из примет последних десятилетий – постигшей нас духовной и культурной катастроф – стало сквернословие. </w:t>
        <w:tab/>
        <w:t xml:space="preserve"> Если раньше матерщина была, главным образом, специфическим языком преступников, пьяниц и других опустившихся лиц, то теперь сквернословие  все глубже проникает во все социальные и возрастные слои обще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>Свернословие свободно и горделиво льется в разговорах взрослых людей на улице, в телефонном общении, в школьных коридорах, с теле экрана, со страниц печати. Мат не избирателен по полу, и некоторые «леди» особенно в нежном возрасте способны заткнуть за пояс иного взрослого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Нам пытаются навязать мысль, что русский язык вообще невозможен без мат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Попытаемся разобратьс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- Что же такое сквернословие???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СУТЬ ПОНЯТИЯ(дать детям как доклад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Сквернословие (</w:t>
      </w:r>
      <w:r>
        <w:rPr>
          <w:rFonts w:cs="Calibri" w:ascii="Calibri" w:hAnsi="Calibri"/>
          <w:sz w:val="32"/>
          <w:szCs w:val="32"/>
        </w:rPr>
        <w:t>по Толковому языку русского языка С. Ожегова) – употребление неприличных, непристойных слов, выражений; брань, ругань нецензурными словами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Мат</w:t>
      </w:r>
      <w:r>
        <w:rPr>
          <w:rFonts w:cs="Calibri" w:ascii="Calibri" w:hAnsi="Calibri"/>
          <w:sz w:val="32"/>
          <w:szCs w:val="32"/>
        </w:rPr>
        <w:t xml:space="preserve"> – неприличная, оскорбительная брань; сквернословие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Во всех языках и культурах матерная лексика обозначает одно и то же. Это относительно небольшая  («грязная дюжина», как говорят англичане) и замкнутая группа слов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Если же посмотреть на историю происхождения и значения самого слова «мат» в изначальном варианте, то оно означает «крик», громкий голос в значении звукоподражательном. А подражание было звуком животных - «ма» и «мя» 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древней Руси считалось неприличным уподобляться животному и орать благим матом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Я попрошу вас выполнить одно небольшое задание.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>(Детям предлагается разделиться на две группы и выполнить следующее задание)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 xml:space="preserve">Разбейте тетрадный лист на 2 колонки. Запишите в 1 графе 10 слов, которые вы относите к категории “святых для каждого человека” 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(Дети пишут, а затем прочитывают слова).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eastAsia="Calibri" w:cs="Calibri" w:ascii="Calibri" w:hAnsi="Calibri"/>
          <w:color w:val="262626"/>
          <w:sz w:val="32"/>
          <w:szCs w:val="32"/>
        </w:rPr>
        <w:t xml:space="preserve"> </w:t>
      </w:r>
      <w:r>
        <w:rPr>
          <w:rFonts w:cs="Calibri" w:ascii="Calibri" w:hAnsi="Calibri"/>
          <w:color w:val="262626"/>
          <w:sz w:val="32"/>
          <w:szCs w:val="32"/>
        </w:rPr>
        <w:t>–</w:t>
      </w:r>
      <w:r>
        <w:rPr>
          <w:rFonts w:eastAsia="Calibri" w:cs="Calibri" w:ascii="Calibri" w:hAnsi="Calibri"/>
          <w:color w:val="262626"/>
          <w:sz w:val="32"/>
          <w:szCs w:val="32"/>
        </w:rPr>
        <w:t xml:space="preserve"> </w:t>
      </w:r>
      <w:r>
        <w:rPr>
          <w:rFonts w:cs="Calibri" w:ascii="Calibri" w:hAnsi="Calibri"/>
          <w:color w:val="262626"/>
          <w:sz w:val="32"/>
          <w:szCs w:val="32"/>
        </w:rPr>
        <w:t>Что вы чувствуете, когда произносите эти слова? Разве можно произнося их почувствовать стыд или неловкость? Нет, наоборот, они придают нам силу, многие из этих слов вызывают гордость.</w:t>
      </w:r>
    </w:p>
    <w:p>
      <w:pPr>
        <w:pStyle w:val="Normal"/>
        <w:shd w:fill="FFFFFF" w:val="clear"/>
        <w:spacing w:lineRule="auto" w:line="252" w:before="280" w:after="28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 xml:space="preserve">-А теперь во 2 колонке запишите 10 слов из разряда “скверных”. Конечно, если вам неприятно, то вы можете этого не делать. </w:t>
      </w:r>
    </w:p>
    <w:p>
      <w:pPr>
        <w:pStyle w:val="Normal"/>
        <w:shd w:fill="FFFFFF" w:val="clear"/>
        <w:spacing w:lineRule="auto" w:line="252" w:before="280" w:after="28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>(Прогнозируем, что дети не станут записывать матерные слова).</w:t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rFonts w:cs="Calibri" w:ascii="Calibri" w:hAnsi="Calibri"/>
          <w:color w:val="262626"/>
          <w:sz w:val="32"/>
          <w:szCs w:val="32"/>
        </w:rPr>
        <w:t>-Теперь давайте подумаем, почему вы спокойно записали и перечисляли слова 1 группы и не стали даже записывать слова другой группы? (Выслушиваем ответы детей).</w:t>
      </w:r>
    </w:p>
    <w:p>
      <w:pPr>
        <w:pStyle w:val="Normal"/>
        <w:shd w:fill="FFFFFF" w:val="clear"/>
        <w:spacing w:lineRule="auto" w:line="252" w:before="280" w:after="280"/>
        <w:ind w:left="360" w:hanging="0"/>
        <w:rPr/>
      </w:pPr>
      <w:r>
        <w:rPr>
          <w:rFonts w:cs="Calibri" w:ascii="Calibri" w:hAnsi="Calibri"/>
          <w:color w:val="262626"/>
          <w:sz w:val="32"/>
          <w:szCs w:val="32"/>
        </w:rPr>
        <w:t>-Да стыдно, неловко.</w:t>
      </w:r>
    </w:p>
    <w:p>
      <w:pPr>
        <w:pStyle w:val="Normal"/>
        <w:shd w:fill="FFFFFF" w:val="clear"/>
        <w:spacing w:lineRule="auto" w:line="252" w:before="280" w:after="280"/>
        <w:ind w:left="360" w:hanging="0"/>
        <w:rPr/>
      </w:pPr>
      <w:r>
        <w:rPr>
          <w:rFonts w:cs="Calibri" w:ascii="Calibri" w:hAnsi="Calibri"/>
          <w:color w:val="262626"/>
          <w:sz w:val="32"/>
          <w:szCs w:val="32"/>
        </w:rPr>
        <w:t>-Когда вам бывало стыдно? ( Ответы детей).</w:t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rFonts w:cs="Calibri" w:ascii="Calibri" w:hAnsi="Calibri"/>
          <w:color w:val="262626"/>
          <w:sz w:val="32"/>
          <w:szCs w:val="32"/>
        </w:rPr>
        <w:t>----Да, когда мы совершаем плохие поступки, нам становится стыдно, значит стыд - это необходимое свойство нашей психики, наш ограничитель, не позволяющий нам вести себя по хамски, ограничитель вседозволенности.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>Стыд одно из самых тонких, деликатных и вместе с тем жизненно необходимых качеств. Человек должен многого стыдиться, если он человек.</w:t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rFonts w:cs="Calibri" w:ascii="Calibri" w:hAnsi="Calibri"/>
          <w:color w:val="262626"/>
          <w:sz w:val="32"/>
          <w:szCs w:val="32"/>
        </w:rPr>
        <w:t>- А за свою речь вам бывает стыдно? (Выслушиваем ответы детей).</w:t>
      </w:r>
    </w:p>
    <w:p>
      <w:pPr>
        <w:pStyle w:val="Normal"/>
        <w:jc w:val="both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РАННЫЕ СЛОВА СРЕДИ НАС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классе проводилась анкета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Часто ли вы употребляете мат в своей речи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Считаете ли вы нормой поведения употребление нецензурной брани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Верите ли вы, что сквернословие вредит вашему здоровью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Споткнувшись или ударившись, какая фраза первым делом вылетит у вас из уст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В вашей семье часто присутствует нецензурная брань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Считаете ли вы мат неотъемлемой частью жизни русского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</w:t>
      </w:r>
      <w:r>
        <w:rPr>
          <w:rFonts w:cs="Calibri" w:ascii="Calibri" w:hAnsi="Calibri"/>
          <w:bCs/>
          <w:sz w:val="32"/>
          <w:szCs w:val="32"/>
        </w:rPr>
        <w:t>общества?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Style16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Эстафета добрых слов»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ще в древности люди заметили, что благое слово, молитва, обладает целительной силой. Молитвой, словом исцеляли многие болезни. И в наше время к людям пережившим трагедию на помощь приходят психологи, которые словом лечат душевные раны. Эти слова могут вернуть человеку уверенность в себе, укрепить его дух, поднять настроение. Психологи утверждают, что самые целебные слова это—добро, вера, надежда, любовь, красота, счасть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стафета: каждый ребенок говорит соседу доброе слово по цепочк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« Копролалия»--</w:t>
      </w:r>
      <w:r>
        <w:rPr>
          <w:sz w:val="32"/>
          <w:szCs w:val="32"/>
        </w:rPr>
        <w:t xml:space="preserve"> так называют в медицине болезненное, иногда непреодолимое влечение к циничной и нецензурной брани безо всякого повода. И вот такое влечение мы наблюдаем у наших соотечественников в последнее время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ТКУДА ПОЯВИЛИСЬ маты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Считается, что матерщину на Русь занесли монголы и татары. Это миф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Большинство нецензурных слов имеют общеславянское или даже индо-европейское происхождение.  Это явление древнее и присуще почти всем народам. Корни сквернословия – языческие заклинания,  и на Руси они были еще до монголов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осле крещения Руси в 988 году за сквернословие стали строго наказывать. 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В древней Руси мат являлся ни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о все знали, что бранить детей нельзя матом, они будут мучимы бесами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раниться при женщинах нельзя: этим оскорбляется, во-первых, Матерь Божия, во-вторых, родная мать человека и, наконец, мать-земля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атериться в доме нельзя: бесы будут жить в этом жилище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акже нельзя было ругаться в лесу: леший может обидеться, на берегу реки или озера - оскорбится водяной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>Где же человеку можно было выругаться, выплеснуть из себя всю злость? Оставалось одно место - поле. У восточных славян, как и у других народов, в языческие времена существовал культ плодородия, вера в мистический брак земли и неба. С помощью матерной брани земледелец-славянин  отпугивал нечистую силу. Он произносил их рядом со своим полем. Это обозначало: здесь есть уже нечистая сила, отправляйся, нечистый, дальше, прочь от моего участка.</w:t>
      </w:r>
    </w:p>
    <w:p>
      <w:pPr>
        <w:pStyle w:val="Style15"/>
        <w:ind w:left="-180" w:firstLine="600"/>
        <w:jc w:val="both"/>
        <w:rPr/>
      </w:pPr>
      <w:r>
        <w:rPr>
          <w:rFonts w:cs="Calibri" w:ascii="Calibri" w:hAnsi="Calibri"/>
          <w:sz w:val="32"/>
          <w:szCs w:val="32"/>
        </w:rPr>
        <w:tab/>
        <w:t xml:space="preserve"> Отсюда и выражение «поле брани». Не зная происхождения этой фразы, многие думают, что это поле битвы. Однако значение фразы другое - это поле матерной ругани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СВЯЩЕННЫЕ КНИГИ О ГРЕХЕ СКВЕРНОСЛОВИЯ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 Поднимите руки кто крещен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 xml:space="preserve">Сквернословие – гнусный порок, который в Священном Писании приравнивается к смертному греху. Недостойным словом убивают душу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>«Скверное слово - гнилое слово», - писал святой апостол Павел. - Егда кто матерными словами ругается, тогда Мати Божия данный Ею молитвенный покров от человека отнимает, и Сама отступает»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Господствуй над языком, чтобы не умножить грехов твоих.</w:t>
      </w:r>
      <w:r>
        <w:rPr>
          <w:rFonts w:cs="Calibri" w:ascii="Calibri" w:hAnsi="Calibri"/>
          <w:b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(Пр. Антоний Великий)</w:t>
      </w:r>
      <w:r>
        <w:rPr>
          <w:rFonts w:cs="Calibri" w:ascii="Calibri" w:hAnsi="Calibri"/>
          <w:b/>
          <w:color w:val="000000"/>
          <w:sz w:val="32"/>
          <w:szCs w:val="32"/>
        </w:rPr>
        <w:br/>
        <w:br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Господь хранит твою душу, пока ты хранишь язык.</w:t>
      </w:r>
      <w:r>
        <w:rPr>
          <w:rFonts w:cs="Calibri" w:ascii="Calibri" w:hAnsi="Calibri"/>
          <w:b/>
          <w:color w:val="000000"/>
          <w:sz w:val="32"/>
          <w:szCs w:val="32"/>
        </w:rPr>
        <w:br/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(Пр. Антоний Великий)</w:t>
      </w:r>
      <w:r>
        <w:rPr>
          <w:rFonts w:cs="Calibri" w:ascii="Calibri" w:hAnsi="Calibri"/>
          <w:b/>
          <w:color w:val="000000"/>
          <w:sz w:val="32"/>
          <w:szCs w:val="32"/>
        </w:rPr>
        <w:br/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>А знаете, сейчас во многих городах России проводятся акции по борьбе с матом. Самая решительная борьба развернулась в Белгороде. Всех, кто ругается в общественных местах, ждет штраф - от 500 до 1500 рублей. Уже собрали штрафов на 0,5 миллиона рублей. Треть этой суммы пойдет на премии полицейским, которые задержали нарушителей.</w:t>
      </w:r>
    </w:p>
    <w:p>
      <w:pPr>
        <w:pStyle w:val="Normal"/>
        <w:shd w:fill="FFFFFF" w:val="clear"/>
        <w:spacing w:lineRule="auto" w:line="252" w:before="0" w:after="360"/>
        <w:rPr/>
      </w:pPr>
      <w:r>
        <w:rPr>
          <w:rFonts w:cs="Calibri" w:ascii="Calibri" w:hAnsi="Calibri"/>
          <w:color w:val="262626"/>
          <w:sz w:val="32"/>
          <w:szCs w:val="32"/>
        </w:rPr>
        <w:t xml:space="preserve">Активисты акции - студенты и молодые журналисты - придумали остроумные лозунги против сквернословия. Это своеобразная антиреклама мата. </w:t>
      </w:r>
    </w:p>
    <w:p>
      <w:pPr>
        <w:pStyle w:val="Normal"/>
        <w:shd w:fill="FFFFFF" w:val="clear"/>
        <w:spacing w:lineRule="auto" w:line="252" w:before="280" w:after="280"/>
        <w:rPr>
          <w:rFonts w:ascii="Calibri" w:hAnsi="Calibri" w:cs="Calibri"/>
          <w:b/>
          <w:b/>
          <w:color w:val="262626"/>
          <w:sz w:val="32"/>
          <w:szCs w:val="32"/>
          <w:u w:val="single"/>
        </w:rPr>
      </w:pPr>
      <w:r>
        <w:rPr>
          <w:rFonts w:cs="Calibri" w:ascii="Calibri" w:hAnsi="Calibri"/>
          <w:b/>
          <w:color w:val="262626"/>
          <w:sz w:val="32"/>
          <w:szCs w:val="32"/>
          <w:u w:val="single"/>
        </w:rPr>
        <w:t>Чтобы в жизни состояться, матом лучше не ругаться!</w:t>
      </w:r>
    </w:p>
    <w:p>
      <w:pPr>
        <w:pStyle w:val="Normal"/>
        <w:shd w:fill="FFFFFF" w:val="clear"/>
        <w:spacing w:lineRule="auto" w:line="252" w:before="280" w:after="280"/>
        <w:rPr>
          <w:rFonts w:ascii="Calibri" w:hAnsi="Calibri" w:cs="Calibri"/>
          <w:b/>
          <w:b/>
          <w:color w:val="262626"/>
          <w:sz w:val="32"/>
          <w:szCs w:val="32"/>
          <w:u w:val="single"/>
        </w:rPr>
      </w:pPr>
      <w:r>
        <w:rPr>
          <w:rFonts w:cs="Calibri" w:ascii="Calibri" w:hAnsi="Calibri"/>
          <w:b/>
          <w:color w:val="262626"/>
          <w:sz w:val="32"/>
          <w:szCs w:val="32"/>
          <w:u w:val="single"/>
        </w:rPr>
        <w:t>Наше условие - долой сквернословие!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Давайте и мы внесем свой вклад в  борьбу с матом.(работа в группах по 4 человека)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Придумаем антирекламу сквернословию.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>Смогли бы и вы придумать такие лозунги? В качестве подсказки можете использовать рифмы, написанные на доске.</w:t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rFonts w:cs="Calibri" w:ascii="Calibri" w:hAnsi="Calibri"/>
          <w:color w:val="262626"/>
          <w:sz w:val="32"/>
          <w:szCs w:val="32"/>
        </w:rPr>
        <w:t>-Рифмы для антирекламы: Мат- ад, брат, богат, девчат, дрожат, ушат, небогат, глуповат, слабоват; материться - добиться, злиться, больница, лечиться.</w:t>
      </w:r>
    </w:p>
    <w:p>
      <w:pPr>
        <w:pStyle w:val="Normal"/>
        <w:shd w:fill="FFFFFF" w:val="clear"/>
        <w:spacing w:lineRule="auto" w:line="252" w:before="0" w:after="360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  <w:t>-Чтение лозунгов, где разместим?</w:t>
      </w:r>
    </w:p>
    <w:p>
      <w:pPr>
        <w:pStyle w:val="Normal"/>
        <w:jc w:val="both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Давайте попытаемся выяснить:-ПОЧЕМУ СКВЕРНОСЛОВЯТ?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32"/>
          <w:szCs w:val="32"/>
        </w:rPr>
        <w:t>Для снятия сильного психофизического напряжения, причем, чем сильнее выражение, тем большую эмоциональную разрядку принесет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выражения какого-либо чувства и обычно является эмоциональной реакцией человека на ситуацию, слова, поведение других людей и даже свое собственное поведени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вычное сквернословие. Матерные слова используются автоматически – с их помощью именуются соответствующие предметы и действия. В качестве слов-паразитов, междометий, «для связки слов», как в речи других людей постоянно звучат слова «вот», «так», «так сказать», «это самое»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ЧАЛЬНЫЕ ПОСЛЕДСТВИЯ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терная брань – это язык бесов. Матерящийся человек окружает себя сонмом нечистой силы, бесовщины. Поведение его  зачастую может стать бесноваты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атерщина – вредная привычка. Это грех, а «творя грех, ты раб есть греха». Бросить ругаться не легче, чем бросить курить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терная лексика культурно обедняет человека. Если убрать из языка сквернослова все матерные слова, сразу станет видно, насколько беден его словарный запас.</w:t>
      </w:r>
      <w:r>
        <w:rPr>
          <w:rFonts w:cs="Calibri" w:ascii="Calibri" w:hAnsi="Calibri"/>
          <w:color w:val="000000"/>
          <w:sz w:val="32"/>
          <w:szCs w:val="32"/>
        </w:rPr>
        <w:t xml:space="preserve"> При этом разговор оставляет в душе всегда тягостное впечатление, так как любое матерное выражение несёт в себе эмоциональный оттенок жестокости, пошлости, цинизма и хамст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потребляя скверные слова, матерщинник часто подсознательно хочет заглушить голос совести, стыд, чтобы дальше уже было легче совершить постыдные поступ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т оскверняет человека, убивает его душ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компании матерящихся людей возникает ложный стыд сказать искреннее, доброе  слово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лок. « Заразные слова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л. руководитель:  Современная медицина утверждает, что бережное обращение со словом—необходимый признак здорового образа жизни. В противном случае возникают болезни. 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« Копролалия»--</w:t>
      </w:r>
      <w:r>
        <w:rPr>
          <w:sz w:val="32"/>
          <w:szCs w:val="32"/>
        </w:rPr>
        <w:t xml:space="preserve"> так называют в медицине болезненное, иногда непреодолимое влечение к циничной и нецензурной брани безо всякого повода. И вот такое влечение мы наблюдаем у наших соотечественников в последнее время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ДЕВУШЕК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Косметологи знают, что в молодежных компаниях, где матерная  речь становится обыденной, у некоторых девушек возникает избыточное оволосение, портится кожа, начинает ломаться голос, как у мальчиков, Если мужчина не хочет причинить девушке и женщине вред, при них выражаться нельзя, матерная речь им вредна. Особенно это опасно, если матерятся дети, идет замедление развития как физического, так и психического.</w:t>
      </w:r>
    </w:p>
    <w:p>
      <w:pPr>
        <w:pStyle w:val="Normal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Calibri" w:ascii="Calibri" w:hAnsi="Calibri"/>
          <w:sz w:val="32"/>
          <w:szCs w:val="32"/>
        </w:rPr>
        <w:t>ДЛЯ ПОДРОСТКОВ</w:t>
      </w:r>
    </w:p>
    <w:p>
      <w:pPr>
        <w:pStyle w:val="Normal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ab/>
        <w:t xml:space="preserve">Подросток, изощренно бранясь, хочет скрыть свою внутреннюю слабость. И вместо того чтобы делом доказать, что он уже взрослый, надевает на себя броню грубости и неприступности. Вот какой я крутой — и ругаюсь, и курю, и пью. А выглядит смешно и по-детски. Тому, кто и правда силен, не нужно доказывать это всему миру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о-настоящему независимый человек — не тот, кто живет по закону стада: куда все, туда и я. Сильный человек не позволяет вредной привычке господствовать над ним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КЛЮЧЕНИЕ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Учитель: вот такие, ребята, неопровержимые факты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Appleconvertedspace"/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 Библии сказано: « От слов своих осудишься, от слов своих оправдаешься». Православная церковь всегда запрещала сквернословие, злоречие. Порок этот находится в прямой зависимости от того, насколько человек духовно развит.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</w:p>
    <w:p>
      <w:pPr>
        <w:pStyle w:val="Style15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Style w:val="Appleconvertedspace"/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Учёные, медики пришли к выводу, что все болезни имеют своё происхождение в духе. Прежде чем заболит орган, нарушит свою работу система или функция, к этому должны появиться предпосылки на духовном плане человека, в мыслях, чувствах, эмоциях, словах и действиях человека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Бездуховность - вот основная причина, как психической, так и физической патологии. Только духовное совершенствование человека может явиться защитой от различных заболеваний. До необъятных размеров нужно развить в себе любовь, доброту, понимание красоты, стремиться к знаниям, развивать чувство ответственности за свои мысли и поступки. </w:t>
        <w:tab/>
      </w:r>
    </w:p>
    <w:p>
      <w:pPr>
        <w:pStyle w:val="Style15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Закон свободной воли даёт право выбора - по какому пути идти. Но попытайтесь хотя бы месяц обойтись без бранных слов и внимательно проследите за изменениями в вашей жизни. Вы скоро поймёте, что, отказавшись от сквернословия, вы обретёте здоровье, счастье, везение, ясность мыслей, поступков и любовь </w:t>
      </w:r>
    </w:p>
    <w:p>
      <w:pPr>
        <w:pStyle w:val="Style15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аших близк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Ytuixbuttoncontent">
    <w:name w:val="yt-uix-button-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Time">
    <w:name w:val="time"/>
    <w:basedOn w:val="Style13"/>
    <w:qFormat/>
    <w:rPr/>
  </w:style>
  <w:style w:type="character" w:styleId="Commentsratingpositive">
    <w:name w:val="comments-rating-positive"/>
    <w:basedOn w:val="Style13"/>
    <w:qFormat/>
    <w:rPr/>
  </w:style>
  <w:style w:type="character" w:styleId="Commentspostformrollovertext">
    <w:name w:val="comments-post-form-rollover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04:00Z</dcterms:created>
  <dc:creator>*</dc:creator>
  <dc:description/>
  <cp:keywords/>
  <dc:language>en-US</dc:language>
  <cp:lastModifiedBy>DNS</cp:lastModifiedBy>
  <cp:lastPrinted>2014-11-26T22:45:00Z</cp:lastPrinted>
  <dcterms:modified xsi:type="dcterms:W3CDTF">2014-11-26T14:46:00Z</dcterms:modified>
  <cp:revision>17</cp:revision>
  <dc:subject/>
  <dc:title/>
</cp:coreProperties>
</file>