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удожественно-эстетическое напра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ая программа «Музыкальные фантазии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Человеком можно стать только играя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Ф Шиллер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введением новых федеральных образовательных стандартов возникла необходимость разработки образовательных программ внеучебной деятельности.</w:t>
      </w:r>
    </w:p>
    <w:p>
      <w:pPr>
        <w:pStyle w:val="Normal"/>
        <w:ind w:firstLine="540"/>
        <w:jc w:val="both"/>
        <w:rPr/>
      </w:pPr>
      <w:r>
        <w:rPr/>
        <w:t>Важность музыкальных занятий, которые проводятся помимо обязательных школьных уроков, трудно переоценить, поскольку они помогают ребятам не просто реализовать багаж знаний, полученный на уроках, но и открывать новые стороны данного вида искусства.</w:t>
      </w:r>
    </w:p>
    <w:p>
      <w:pPr>
        <w:pStyle w:val="Normal"/>
        <w:ind w:firstLine="540"/>
        <w:jc w:val="both"/>
        <w:rPr/>
      </w:pPr>
      <w:r>
        <w:rPr>
          <w:i/>
        </w:rPr>
        <w:t>Музыка</w:t>
      </w:r>
      <w:r>
        <w:rPr/>
        <w:t xml:space="preserve"> – мощное средство художественного воспитания детей. Особенно важно, чтобы нужное эстетическое воздействие осуществлялось комплексно, с соблюдением естественной преемственности уроков и внеурочных занятий, с продолжением в условиях свободного времени малышей в виде оригинальных творческих заданий и игр с музыкальными элементами. Веселые тренинги и упражнения, связанные с пением, танцами, музыкальными викторинами и загадками, оставляют положительное впечатление у школьников, в игровой форме воспитывая у них стремление заниматься разными видами музык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Музыка пробуждает у детей светлые и радостные чувства. Они получают огромное удовлетворение от свободных и легких движений, от сочетания музыки с пластикой своего тела и жестов. Дети младшего школьного возраста испытывают потребность в движении, им свойственна двигательная активность. Они ярче и эмоциональнее воспринимают музыку через движение. Занятия ритмикой поднимают настроение, повышают жизненный тонус. </w:t>
      </w:r>
    </w:p>
    <w:p>
      <w:pPr>
        <w:pStyle w:val="Normal"/>
        <w:ind w:firstLine="540"/>
        <w:jc w:val="both"/>
        <w:rPr/>
      </w:pPr>
      <w:r>
        <w:rPr>
          <w:i/>
        </w:rPr>
        <w:t>Музыкально-ритмические занятия</w:t>
      </w:r>
      <w:r>
        <w:rPr/>
        <w:t xml:space="preserve"> являются важнейшим средством развития эмоциональной отзывчивости на музыку. Музыка воздействует на чувства человека, вызывает определенное настроение.</w:t>
      </w:r>
    </w:p>
    <w:p>
      <w:pPr>
        <w:pStyle w:val="Normal"/>
        <w:ind w:firstLine="540"/>
        <w:jc w:val="both"/>
        <w:rPr/>
      </w:pPr>
      <w:r>
        <w:rPr/>
        <w:t>Придя в школу, дети имеют разную двигательную подготовку: у одних плохая осанка, у других недостаточная координация движений, далеко не все умеют согласовывать движения с музыкой, а также ориентироваться в коллективе и пространстве. Необходимо выправить все эти недостатки и обогатить запас двигательных навыков у детей.</w:t>
      </w:r>
    </w:p>
    <w:p>
      <w:pPr>
        <w:pStyle w:val="Normal"/>
        <w:ind w:firstLine="540"/>
        <w:jc w:val="both"/>
        <w:rPr/>
      </w:pPr>
      <w:r>
        <w:rPr/>
        <w:t>В ритмическую часть занятия включаются движения из области физкультуры (основные движения, гимнастические упражнения, упражнения с предметами, построения и перестроения), из области танца (элементы народного, бального, современного танцев), используются сюжетно-образные движения (изображаются движения животных, птиц, действия людей и т.д.). Участие в ритмических и  гимнастических упражнениях, в играх и танцах способствует правильному физическому развитию детей, имеет оздоровительное значение.</w:t>
      </w:r>
    </w:p>
    <w:p>
      <w:pPr>
        <w:pStyle w:val="Normal"/>
        <w:ind w:firstLine="540"/>
        <w:jc w:val="both"/>
        <w:rPr/>
      </w:pPr>
      <w:r>
        <w:rPr/>
        <w:t xml:space="preserve">Занятия ритмикой оказывают на детей и немалое воспитательное воздействие. То, что упражнения выполняются всем коллективом и часто при необходимости требуют четкого взаимодействия всех участников, повышает у них дисциплину, чувства ответственности, товарищества. Кроме того, у детей развиваются память и внимание, вырабатывается активное торможение (учащиеся постепенно приучаются делать четкие остановки с окончанием музыки, точно переходить с одного движения на  другое: с шага на бег или поскоки и т.д.). Постепенно появляются уверенность, находчивость, воспитываются активность, инициатива. В тесной связи со всей учебно-воспитательной работой школы занятия направлены на воспитание организованной, творческой, гармонически развитой личности. </w:t>
      </w:r>
    </w:p>
    <w:p>
      <w:pPr>
        <w:pStyle w:val="Normal"/>
        <w:ind w:firstLine="540"/>
        <w:jc w:val="both"/>
        <w:rPr/>
      </w:pPr>
      <w:r>
        <w:rPr>
          <w:i/>
        </w:rPr>
        <w:t>Пение</w:t>
      </w:r>
      <w:r>
        <w:rPr/>
        <w:t xml:space="preserve"> также является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занятий является развитие </w:t>
      </w:r>
      <w:r>
        <w:rPr>
          <w:i/>
        </w:rPr>
        <w:t>творческой активности</w:t>
      </w:r>
      <w:r>
        <w:rPr/>
        <w:t>, воображения и фантазии у детей, их умения самостоятельно отражать свои впечатления от музыки в выразительных, эмоциональных музыкально-двигательных образах. Овладев танцевальными элементами, дети смогут составлять их комбинации, придумывать несложные пляски. Приобщение детей к творчеству и пробуждение у них творческой инициативы – основное в занятиях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знакомство учащихся с </w:t>
      </w:r>
      <w:r>
        <w:rPr>
          <w:i/>
        </w:rPr>
        <w:t>основами нотной азбуки</w:t>
      </w:r>
      <w:r>
        <w:rPr/>
        <w:t xml:space="preserve">, разучивание и исполнение детских песен, знакомство с </w:t>
      </w:r>
      <w:r>
        <w:rPr>
          <w:i/>
        </w:rPr>
        <w:t>элементами русской народной пляски</w:t>
      </w:r>
      <w:r>
        <w:rPr/>
        <w:t xml:space="preserve"> (русский хороводный шаг, русский переменный шаг, дробный шаг, притопы, полуприседание с выставлением ноги на пятку, «ковырялочка», «веревочка», шаг с припаданием, «качалочка», «козлик») и элементами парных и  бальных </w:t>
      </w:r>
      <w:r>
        <w:rPr>
          <w:i/>
        </w:rPr>
        <w:t>танцев</w:t>
      </w:r>
      <w:r>
        <w:rPr/>
        <w:t xml:space="preserve"> (боковой галоп, шаг польки, па-де-баск, выставление ноги вперед на пятку или на носок, прыжки с поочередным выбрасыванием ног вперед). Очень важно обогатить детей запасом этих движений, научить их двигаться технически грамотно, легко, естественно, выразительно.</w:t>
      </w:r>
    </w:p>
    <w:p>
      <w:pPr>
        <w:pStyle w:val="Normal"/>
        <w:ind w:firstLine="540"/>
        <w:jc w:val="both"/>
        <w:rPr/>
      </w:pPr>
      <w:r>
        <w:rPr/>
        <w:t xml:space="preserve">Музыкально-двигательные </w:t>
      </w:r>
      <w:r>
        <w:rPr>
          <w:i/>
        </w:rPr>
        <w:t>упражнения для рук</w:t>
      </w:r>
      <w:r>
        <w:rPr/>
        <w:t>, включающие повороты головы, потягивания шеи, дают возможность совершенствовать качества вокальных и хоровых навыков.</w:t>
      </w:r>
    </w:p>
    <w:p>
      <w:pPr>
        <w:pStyle w:val="Normal"/>
        <w:ind w:firstLine="540"/>
        <w:jc w:val="both"/>
        <w:rPr/>
      </w:pPr>
      <w:r>
        <w:rPr>
          <w:i/>
        </w:rPr>
        <w:t>Образные упражнения</w:t>
      </w:r>
      <w:r>
        <w:rPr/>
        <w:t xml:space="preserve">  и </w:t>
      </w:r>
      <w:r>
        <w:rPr>
          <w:i/>
        </w:rPr>
        <w:t>музыкальные игры</w:t>
      </w:r>
      <w:r>
        <w:rPr/>
        <w:t xml:space="preserve"> являются наиболее интересными видами музыкально-ритмической деятельности. Они создают широкую возможность для развития художественно-творческих способностей детей – проявления фантазии, выдумки, активности, инициативы. Дети изображают отдельных персонажей – сказочных или реальных, отражают в соответствующих движениях повадки животных, птиц, а также трудовые действия людей, подражают физкультурникам, солдатам, передают бег автомобиля, поезда, парение самолета и т.д. Элемент драматизации заставляет детей перевоплощаться, находить характерные движения, жесты, мимику. В некоторых играх присутствует элемент соревнования.</w:t>
      </w:r>
    </w:p>
    <w:p>
      <w:pPr>
        <w:pStyle w:val="Normal"/>
        <w:ind w:firstLine="540"/>
        <w:jc w:val="both"/>
        <w:rPr/>
      </w:pPr>
      <w:r>
        <w:rPr/>
        <w:t xml:space="preserve">С большим удовольствием дети используют </w:t>
      </w:r>
      <w:r>
        <w:rPr>
          <w:i/>
        </w:rPr>
        <w:t>хороводные игры, танцы</w:t>
      </w:r>
      <w:r>
        <w:rPr/>
        <w:t>, в движения которых включены разнообразные ритмические хлопки, соответствующие ритмическому рисунку мелодии.</w:t>
      </w:r>
    </w:p>
    <w:p>
      <w:pPr>
        <w:pStyle w:val="Normal"/>
        <w:ind w:firstLine="540"/>
        <w:jc w:val="both"/>
        <w:rPr/>
      </w:pPr>
      <w:r>
        <w:rPr/>
        <w:t xml:space="preserve">Комплексы </w:t>
      </w:r>
      <w:r>
        <w:rPr>
          <w:i/>
        </w:rPr>
        <w:t>гимнастических упражнений</w:t>
      </w:r>
      <w:r>
        <w:rPr/>
        <w:t xml:space="preserve"> включают в работу основные группы мышц: мышцы верхнего плечевого пояса, брюшного пресса, косые мышцы спины, мышцы ног.</w:t>
      </w:r>
    </w:p>
    <w:p>
      <w:pPr>
        <w:pStyle w:val="Normal"/>
        <w:ind w:firstLine="540"/>
        <w:jc w:val="both"/>
        <w:rPr/>
      </w:pPr>
      <w:r>
        <w:rPr/>
        <w:t>Систематическое повторение комплексов помогает закреплению навыков точного выполнения движений, укрепляет организм ребенка, улучшает работу кровообращения, дыхания, способствует выработке должной осанки.</w:t>
      </w:r>
    </w:p>
    <w:p>
      <w:pPr>
        <w:pStyle w:val="Normal"/>
        <w:ind w:firstLine="540"/>
        <w:jc w:val="both"/>
        <w:rPr/>
      </w:pPr>
      <w:r>
        <w:rPr/>
        <w:t>Перед разучиванием комплекса гимнастических упражнений педагог знакомит детей с именем композитора и названиями пьес, входящих в комплекс. Прослушав произведение учитель подробно разбирает его с детьми, обращая их внимание на наиболее ярко проявляющиеся средства музыкальной выразительности.</w:t>
      </w:r>
    </w:p>
    <w:p>
      <w:pPr>
        <w:pStyle w:val="Normal"/>
        <w:ind w:firstLine="540"/>
        <w:jc w:val="both"/>
        <w:rPr/>
      </w:pPr>
      <w:r>
        <w:rPr/>
        <w:t>Самый короткий путь эмоционального раскрепощения ребенка, снятие зажатости, обучения чувствованию и художественному воображению – это путь через игру, фантазирование.</w:t>
      </w:r>
    </w:p>
    <w:p>
      <w:pPr>
        <w:pStyle w:val="Normal"/>
        <w:ind w:firstLine="540"/>
        <w:jc w:val="both"/>
        <w:rPr/>
      </w:pPr>
      <w:r>
        <w:rPr/>
        <w:t xml:space="preserve">Одним из условий успешных занятий является внимательное, доброжелательное отношение к детям, умение внушить каждому ребенку веру в его возможности. Занятия  должны приносить детям радость общения с музыкой, товарищами, учите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ой программе могут заниматься  дети с разным уровнем хореографической и вокальной подготовки и дети с физическими недостатк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Музыкально-ритмический</w:t>
      </w:r>
      <w:r>
        <w:rPr/>
        <w:t xml:space="preserve"> </w:t>
      </w:r>
      <w:r>
        <w:rPr>
          <w:i/>
        </w:rPr>
        <w:t>материал</w:t>
      </w:r>
      <w:r>
        <w:rPr/>
        <w:t xml:space="preserve"> подобран с учетом возрастных особенностей учащихся, традиционных дней, тематических праздников и других мероприятий по совместному плану воспитательной направленности школы и включает в себя произведения отечественной и зарубежной классики, пьесы и песни советских и современных композиторов, обработки для фортепиано народных песен и танцевальных движений.</w:t>
      </w:r>
    </w:p>
    <w:p>
      <w:pPr>
        <w:pStyle w:val="Normal"/>
        <w:ind w:firstLine="540"/>
        <w:jc w:val="both"/>
        <w:rPr/>
      </w:pPr>
      <w:r>
        <w:rPr/>
        <w:t>Представленная программа рассчитана на 2 года обучения при 1 часе в неделю, первый год обучения -33 часа, торой год обучения – 34 часа, общее количество часов – 67 часов.</w:t>
      </w:r>
    </w:p>
    <w:p>
      <w:pPr>
        <w:pStyle w:val="Normal"/>
        <w:ind w:firstLine="540"/>
        <w:jc w:val="both"/>
        <w:rPr/>
      </w:pPr>
      <w:r>
        <w:rPr/>
        <w:t>Продолжительность 1 занятия – 40 минут.</w:t>
      </w:r>
    </w:p>
    <w:p>
      <w:pPr>
        <w:pStyle w:val="Normal"/>
        <w:ind w:firstLine="540"/>
        <w:jc w:val="both"/>
        <w:rPr/>
      </w:pPr>
      <w:r>
        <w:rPr/>
        <w:t>Количество учащихся – по количеству учащихся в классе.</w:t>
      </w:r>
    </w:p>
    <w:p>
      <w:pPr>
        <w:pStyle w:val="Normal"/>
        <w:ind w:firstLine="540"/>
        <w:jc w:val="both"/>
        <w:rPr/>
      </w:pPr>
      <w:r>
        <w:rPr/>
        <w:t>Возраст учащихся – 1-2 классы (6 - 8 ле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«Музыкальные фантазии» объединяет в единое целое музыку, вокальное,  хореографическое, театральное, изобразительное  искусства и художественное слово.</w:t>
      </w:r>
    </w:p>
    <w:p>
      <w:pPr>
        <w:pStyle w:val="Normal"/>
        <w:ind w:firstLine="540"/>
        <w:jc w:val="both"/>
        <w:rPr/>
      </w:pPr>
      <w:r>
        <w:rPr/>
        <w:t>Содержание программы разработано в соответствии с требованиями программ нового поколения и состоит из 5 разделов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, ре, ми, фа, соль… Музыкальная азбу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р без песен неинтересен.</w:t>
      </w:r>
    </w:p>
    <w:p>
      <w:pPr>
        <w:pStyle w:val="Normal"/>
        <w:ind w:firstLine="540"/>
        <w:jc w:val="both"/>
        <w:rPr/>
      </w:pPr>
      <w:r>
        <w:rPr>
          <w:b/>
        </w:rPr>
        <w:t>Разрешите пригласить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льные иг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льная гостиная.</w:t>
      </w:r>
    </w:p>
    <w:p>
      <w:pPr>
        <w:pStyle w:val="Normal"/>
        <w:ind w:firstLine="540"/>
        <w:jc w:val="both"/>
        <w:rPr/>
      </w:pPr>
      <w:r>
        <w:rPr/>
        <w:t>В них включается обучение детей основам музыкальной грамоты, пению, музыкально-ритмическим движениям, элементам танцевальных движений, развитию творчества.</w:t>
      </w:r>
    </w:p>
    <w:p>
      <w:pPr>
        <w:pStyle w:val="Normal"/>
        <w:ind w:firstLine="540"/>
        <w:jc w:val="both"/>
        <w:rPr/>
      </w:pPr>
      <w:r>
        <w:rPr/>
        <w:t xml:space="preserve">В течение одного занятия ведется работа по различным видам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оследнее время во всем мире наметилась тенденция к ухудшению здоровья детского населения. </w:t>
      </w:r>
    </w:p>
    <w:p>
      <w:pPr>
        <w:pStyle w:val="Normal"/>
        <w:ind w:firstLine="540"/>
        <w:jc w:val="both"/>
        <w:rPr/>
      </w:pPr>
      <w:r>
        <w:rPr/>
        <w:t>Кроме развивающих и обучающих задач,  пение решает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Для детей с речевой патологией пение является одним из факторов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навыки следования дирижерским указаниям; слуховые навыки (навыки слухового контроля и самоконтроля за качеством своего вокального звучания).</w:t>
      </w:r>
    </w:p>
    <w:p>
      <w:pPr>
        <w:pStyle w:val="Normal"/>
        <w:ind w:firstLine="540"/>
        <w:jc w:val="both"/>
        <w:rPr/>
      </w:pPr>
      <w:r>
        <w:rPr/>
        <w:t>В свою очередь, музыкально-ритмические движения содействуют равномерному развитию всей мышечной системы, совершенствованию двигательных навыков, выработке пластичности, точности, координации движений, формированию правильной осан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ормирование целостной, духовно-нравственной, гармонично развитой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дачи образовательной деятельност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бласти вокального искусст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стойчивого интереса к п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выразительному п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певческим навык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луха и голоса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голосового аппар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музыкальных способностей: ладового чувства, музыкально-слуховых представлений, чувства ритма.</w:t>
      </w:r>
    </w:p>
    <w:p>
      <w:pPr>
        <w:pStyle w:val="Normal"/>
        <w:ind w:firstLine="540"/>
        <w:jc w:val="both"/>
        <w:rPr/>
      </w:pPr>
      <w:r>
        <w:rPr>
          <w:i/>
        </w:rPr>
        <w:t>В области хореографи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знаний в области современного хореографическ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ение собственных ощущений, используя язык хореографии, литературы, изобразитель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онимать «язык» движений, их крас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музыкального восприятия и представлений о выразительных средствах музы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бласти воспит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гармоничному развитию творческой личности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чувства гармонии, рит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нравственно-эстетических, духовных и физических потребност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бласти физической подготов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гибкости, координации дви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сихофизических особенностей, способствующих успешной саморе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комфортного психологического климата, благоприятной ситуации успех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нципы педагогического проце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единства художественного и технического развития п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гармонического воспитания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постепенности и последовательности в овладении мастерством от простого к слож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успеш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соразмерности нагрузки уровню и состоянию здоровь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творческ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доступ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ориентации на особенности и способности – природосообразности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индивидуального подх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практиче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основу разработки программы «Музыкальные фантазии» положены технологии,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индивидуализации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стно-ориентированная технолог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овая технолог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компетентностного и деятельного подх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гающие технолог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(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занятия (дети осваивают музыкальную грамоту, разучивают песни композиторов-классиков, современных композиторов, изучают несложные танц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етиции (отрабатываются концертные номера, развиваются актерские способ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рты и выступления (участие в концертах, выступление перед родителями и перед своими сверстниками – все это повышает исполнительский уровень детей и воспитывает чувство гордости за себ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фотоматериала из выступ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ое занят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 и качество обучения прослеживаются в творческих достижениях обучающихся, в призовых местах.</w:t>
      </w:r>
    </w:p>
    <w:p>
      <w:pPr>
        <w:pStyle w:val="Normal"/>
        <w:ind w:firstLine="540"/>
        <w:jc w:val="both"/>
        <w:rPr/>
      </w:pPr>
      <w:r>
        <w:rPr/>
        <w:t xml:space="preserve">Занятия проходят по окончании уроков после обеденного перерыва со всеми учащимис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занятия по внеурочной деятельности приходит весь класс (6-8 лет). Наполняемость группы зависит от количества учащихся в классе.</w:t>
      </w:r>
    </w:p>
    <w:p>
      <w:pPr>
        <w:pStyle w:val="Normal"/>
        <w:ind w:firstLine="540"/>
        <w:jc w:val="both"/>
        <w:rPr/>
      </w:pPr>
      <w:r>
        <w:rPr/>
        <w:t>Приоритетные формы занятий: интегрированные, интегрированные с элементами импровизации.</w:t>
      </w:r>
    </w:p>
    <w:p>
      <w:pPr>
        <w:pStyle w:val="Normal"/>
        <w:ind w:firstLine="540"/>
        <w:jc w:val="both"/>
        <w:rPr/>
      </w:pPr>
      <w:r>
        <w:rPr/>
        <w:t>Игры долгие годы остаются главным и любимым занятием всех детей. Правильно используя игры можно многого добиться в воспитании детей. Ребенок моделирует в свое игре свои отношения с окружающим миром, проигрывает различные ситуации – в одних он лидирует, в других подчиняется, в третьих осуществляет совместную деятельность с другими детьми и взрослыми. В игре происходит рефлексирование, самореализация, обучающийся принимает решение, за которое он в ответе, игра предполагает творческое нача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занятиях используются следующие методы обучен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дание ситуации успеха в учен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ъяснение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8"/>
        </w:numPr>
        <w:ind w:left="1260" w:hanging="0"/>
        <w:jc w:val="both"/>
        <w:rPr/>
      </w:pPr>
      <w:r>
        <w:rPr/>
        <w:t>наглядно-слуховой, словесный (рассказ, беседа);</w:t>
      </w:r>
    </w:p>
    <w:p>
      <w:pPr>
        <w:pStyle w:val="Normal"/>
        <w:numPr>
          <w:ilvl w:val="0"/>
          <w:numId w:val="8"/>
        </w:numPr>
        <w:ind w:left="1260" w:hanging="0"/>
        <w:jc w:val="both"/>
        <w:rPr/>
      </w:pPr>
      <w:r>
        <w:rPr/>
        <w:t>наглядно-зрительный (иллюстрация, демонстрация) ;</w:t>
      </w:r>
    </w:p>
    <w:p>
      <w:pPr>
        <w:pStyle w:val="Normal"/>
        <w:numPr>
          <w:ilvl w:val="0"/>
          <w:numId w:val="8"/>
        </w:numPr>
        <w:ind w:left="1260" w:hanging="0"/>
        <w:jc w:val="both"/>
        <w:rPr/>
      </w:pPr>
      <w:r>
        <w:rPr/>
        <w:t>практический (упражнения);</w:t>
      </w:r>
    </w:p>
    <w:p>
      <w:pPr>
        <w:pStyle w:val="Normal"/>
        <w:numPr>
          <w:ilvl w:val="0"/>
          <w:numId w:val="8"/>
        </w:numPr>
        <w:ind w:left="1260" w:hanging="0"/>
        <w:jc w:val="both"/>
        <w:rPr/>
      </w:pPr>
      <w:r>
        <w:rPr/>
        <w:t>репродуктивный и проблемно-поисковый (от частного к общему и от общего к частному);</w:t>
      </w:r>
    </w:p>
    <w:p>
      <w:pPr>
        <w:pStyle w:val="Normal"/>
        <w:numPr>
          <w:ilvl w:val="0"/>
          <w:numId w:val="8"/>
        </w:numPr>
        <w:ind w:left="1260" w:hanging="0"/>
        <w:jc w:val="both"/>
        <w:rPr/>
      </w:pPr>
      <w:r>
        <w:rPr/>
        <w:t>методы самостоятельной работы и работы под руководством взрослог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етоды контроля и самоконтроля за эффективностью учебно-познавательной</w:t>
      </w:r>
      <w:r>
        <w:rPr/>
        <w:t xml:space="preserve"> </w:t>
      </w:r>
      <w:r>
        <w:rPr>
          <w:i/>
        </w:rPr>
        <w:t>деятельност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>наблюдение педагога в ходе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>самоанализ учащимися результатов работы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>творческие достиже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3"/>
        <w:gridCol w:w="2128"/>
        <w:gridCol w:w="2410"/>
        <w:gridCol w:w="82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, ре, ми, фа, соль… Музыкальная азбу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з песен неинтерес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 пригласи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, ре, ми, фа, соль… Музыкальная азбу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цепция Д.Б. Кабалевского «Три кита» в музыке – песня, танец, марш. </w:t>
      </w:r>
    </w:p>
    <w:p>
      <w:pPr>
        <w:pStyle w:val="Normal"/>
        <w:ind w:firstLine="540"/>
        <w:jc w:val="both"/>
        <w:rPr/>
      </w:pPr>
      <w:r>
        <w:rPr/>
        <w:t>Основные музыкальные понятия: штрихи (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), динамика, звуковысотность, музыкальный ритм, длительность, паузы и такты, темп, основы нотного письма, строение (форма) музыкального произведения. Формирование ладового чу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ир без песен неинтересен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коны правильного пения: певческая установка, правила дыхания. Жанровое и тематическое разнообразие песен. Разучивание и исполнение детских песен современных композиторов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решите пригласи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еседа с учащимися о правилах поведения в обществе, друг с другом, правила этикета на танцевальном вечере.</w:t>
      </w:r>
    </w:p>
    <w:p>
      <w:pPr>
        <w:pStyle w:val="Normal"/>
        <w:ind w:firstLine="540"/>
        <w:jc w:val="both"/>
        <w:rPr/>
      </w:pPr>
      <w:r>
        <w:rPr/>
        <w:t xml:space="preserve">Различные виды ходьбы. Бег. Прыжки. Характер музыки, темп, динамика. Метроритм. Форма. Регистры. Гимнастические упражнения, развивающие координацию движений. Элементы танцевальных движений. Танцы, хорово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гровое танцевальное творчество. Образные упражнения и музыкально-ритмические игры, игры с пением, музыкальные виктори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зыкальная гостина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Жанровая разновидность занятия может быть построена как на основе одной из моделей музыкальной деятельности (слушание, исполнение, сочинение), так и на их комбинации. Занятие может быть организовано на этапе выхода готового произведения как результат определенных достижений с приглашением родителей или друз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68"/>
        <w:gridCol w:w="788"/>
        <w:gridCol w:w="963"/>
        <w:gridCol w:w="12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 (10 ча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, ре, ми, фа, соль… Музыкальная азбу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казка о марше, танце, песн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живут ноты?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ез песен неинтересен. «Дорожная песня (правила перехода дороги)» муз. А. Пинегина, сл. А. Усач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комство с песн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учивание песн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нение песни полностью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ите пригласить. «Полонез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элементами танцевальных движ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зучивание танц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репление танц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г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 (12 ча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, ре, ми, фа, соль… Музыкальная азбу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феи музы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музыка важнее – мажорная или минорная?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без песен неинтересен. «Почта Деда Мороза» муз. А. Пинегина, сл. А. Усач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с песн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учивание песн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песни полностью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ите пригласить. «Вальс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комство с элементами танцевальных дви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учивание танц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крепление разученного ранее танц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г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 (11 ча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, ре, ми, фа, соль… Музыкальная азбу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го цвета музыка?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«страшные» низкие звуки. Вредные звуки, звуки-враг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без песен неинтересен. «Настоящий друг» муз Б. Савельева, сл. М. Пляцковск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с песн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учивание песн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песни полностью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ите пригласить. «Нам весело!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комство с элементами тан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учивание танц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крепление разученного ранее танц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г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08"/>
        <w:gridCol w:w="1985"/>
        <w:gridCol w:w="1978"/>
        <w:gridCol w:w="82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азб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з песен неинтер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 приглас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льная азбука</w:t>
      </w:r>
    </w:p>
    <w:p>
      <w:pPr>
        <w:pStyle w:val="Normal"/>
        <w:ind w:firstLine="540"/>
        <w:jc w:val="center"/>
        <w:rPr/>
      </w:pPr>
      <w:r>
        <w:rPr/>
        <w:t>Песенность, танцевальность, маршевость. Сказка о репризе. Мелодия и ритм.</w:t>
      </w:r>
    </w:p>
    <w:p>
      <w:pPr>
        <w:pStyle w:val="Normal"/>
        <w:ind w:firstLine="540"/>
        <w:jc w:val="both"/>
        <w:rPr/>
      </w:pPr>
      <w:r>
        <w:rPr/>
        <w:t>Аккорд, трезвучие, интервал. Темпы, динамика, лад,  форма музыкально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ир без песен неинтересен</w:t>
      </w:r>
    </w:p>
    <w:p>
      <w:pPr>
        <w:pStyle w:val="Normal"/>
        <w:ind w:firstLine="540"/>
        <w:jc w:val="both"/>
        <w:rPr/>
      </w:pPr>
      <w:r>
        <w:rPr/>
        <w:t>Законы правильного пения: певческая установка, правила дыхания. Жанровое и тематическое разнообразие песен. Разучивание и исполнение детских песен современных композиторов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решите пригласи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еседа с учащимися о правилах поведения в обществе, друг с другом, правила этикета на танцевальном вечере.</w:t>
      </w:r>
    </w:p>
    <w:p>
      <w:pPr>
        <w:pStyle w:val="Normal"/>
        <w:ind w:firstLine="540"/>
        <w:jc w:val="both"/>
        <w:rPr/>
      </w:pPr>
      <w:r>
        <w:rPr/>
        <w:t xml:space="preserve">Различные виды ходьбы. Бег. Прыжки. Характер музыки, темп, динамика. Метроритм. Форма. Регистры. Гимнастические упражнения, развивающие координацию движений. Элементы танцевальных движений (припадание, полуприседание, боковой шаг с притопом, гармошка, ковырялочка, веревочка). Танцы, хорово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гровое танцевальное творчество. Образные упражнения и музыкально-ритмические игры, игры с пением, музыкальные викторины. Карао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зыкальная гостина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Жанровая разновидность занятия может быть построена как на основе одной из моделей музыкальной деятельности (слушание, исполнение, сочинение), так и на их комбинации. Занятие может быть организовано на этапе выхода готового произведения как результат определенных достижений с приглашением родителей или друз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540"/>
        <w:jc w:val="center"/>
        <w:rPr/>
      </w:pPr>
      <w:r>
        <w:rPr/>
        <w:t>2 год обуч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6"/>
        <w:gridCol w:w="992"/>
        <w:gridCol w:w="1134"/>
        <w:gridCol w:w="1559"/>
        <w:gridCol w:w="1961"/>
      </w:tblGrid>
      <w:tr>
        <w:trPr>
          <w:trHeight w:val="9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хрестоматии, муз-ритм. хрестоматии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казка о репр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тр.20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ез песен неинтересен «Улыбка» муз. В.Шаинского сл. М. Пляцковского из мультфильма «Крошка Е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пес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1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11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11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ите пригласить. «Рус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элементами танцевальны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, стр.17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, стр. 17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, стр. 17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гры. Кара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три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сказка скрипичного ключ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 стр.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казка о Королевстве Семьнасем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34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ез песен неинтересен. «Песенка про добрые дела» сл.В. Степанова, муз. М. Про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пес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 10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 10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 10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ите пригласить. «П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элементами танцевальны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 2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2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2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гры. Кара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казка о конкурсе в городе музыкаль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стр.65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сть всегда будет солнце» сл. Л. Ошанина, муз. А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пес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69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 10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103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ите пригласить. «Валь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элементами танцевальны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 26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танца (поклоны мальчиков и девоч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26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26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гры. Кара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е результат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дышать: делать небольшой спокойный вдох, не поднимая пл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ь короткие фразы на одном дых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вижных песнях делать быстрый вдо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ь без сопровождения отдельные попевки и фразы из пес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ь легким звуком без напря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части музыкального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в движениях характер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хлопать ритмический рисунок, передавая силой хлопков динамические оттен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гать, воспроизводя ритмический рисунок; останавливаться точно в конце фра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свои действия с действиями других детей, ориентироваться в простран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составлять из знакомых элементов композицию танца,  при движении сохранять постро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понятия музыкальной азбуки (штрихи -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; динамика –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mf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rescendo</w:t>
      </w:r>
      <w:r>
        <w:rPr/>
        <w:t xml:space="preserve">, </w:t>
      </w:r>
      <w:r>
        <w:rPr>
          <w:lang w:val="en-US"/>
        </w:rPr>
        <w:t>diminuendo</w:t>
      </w:r>
      <w:r>
        <w:rPr/>
        <w:t>; ритм; лад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ы правильного п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менты танцевальных движ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этикета на танцевальном вечер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 xml:space="preserve">-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ind w:firstLine="567"/>
        <w:jc w:val="both"/>
        <w:rPr/>
      </w:pPr>
      <w:r>
        <w:rPr/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i/>
          <w:iCs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ind w:firstLine="567"/>
        <w:jc w:val="both"/>
        <w:rPr/>
      </w:pPr>
      <w:r>
        <w:rPr/>
        <w:t xml:space="preserve">-  приобретение начальных навыков социокультурной адаптации в современном мире и </w:t>
      </w:r>
      <w:r>
        <w:rPr>
          <w:i/>
          <w:iCs/>
        </w:rPr>
        <w:t>позитивная самооценка своих музыкально-творческих возможностей;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i/>
          <w:iCs/>
        </w:rPr>
        <w:t xml:space="preserve">развитие мотивов музыкально-учебной деятельности </w:t>
      </w:r>
      <w:r>
        <w:rPr/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ind w:firstLine="567"/>
        <w:jc w:val="both"/>
        <w:rPr/>
      </w:pPr>
      <w:r>
        <w:rPr/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ind w:firstLine="567"/>
        <w:jc w:val="both"/>
        <w:rPr/>
      </w:pPr>
      <w:r>
        <w:rPr/>
        <w:t>- 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/>
        <w:t>- 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ind w:firstLine="567"/>
        <w:jc w:val="both"/>
        <w:rPr/>
      </w:pPr>
      <w:r>
        <w:rPr/>
        <w:t>-   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ind w:firstLine="567"/>
        <w:jc w:val="both"/>
        <w:rPr/>
      </w:pPr>
      <w:r>
        <w:rPr/>
        <w:t xml:space="preserve">-   </w:t>
      </w:r>
      <w:r>
        <w:rPr>
          <w:i/>
          <w:iCs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-    </w:t>
      </w:r>
      <w:r>
        <w:rPr>
          <w:i/>
          <w:iCs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-  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i/>
          <w:iCs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ind w:firstLine="567"/>
        <w:jc w:val="both"/>
        <w:rPr/>
      </w:pPr>
      <w:r>
        <w:rPr/>
        <w:t xml:space="preserve">-  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ind w:firstLine="567"/>
        <w:jc w:val="both"/>
        <w:rPr/>
      </w:pPr>
      <w:r>
        <w:rPr/>
        <w:t>-   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едметные результаты: </w:t>
      </w:r>
    </w:p>
    <w:p>
      <w:pPr>
        <w:pStyle w:val="Normal"/>
        <w:ind w:firstLine="567"/>
        <w:jc w:val="both"/>
        <w:rPr/>
      </w:pPr>
      <w:r>
        <w:rPr/>
        <w:t>-  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 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ind w:firstLine="567"/>
        <w:jc w:val="both"/>
        <w:rPr/>
      </w:pPr>
      <w:r>
        <w:rPr/>
        <w:t>-   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ind w:firstLine="567"/>
        <w:jc w:val="both"/>
        <w:rPr/>
      </w:pPr>
      <w:r>
        <w:rPr/>
        <w:t xml:space="preserve">-   представление о художественной картине мира на основе освоения отечественных традиций и постижения историко-культурной, энтической. региональной самобытности музыкального искусства разных народов; </w:t>
      </w:r>
    </w:p>
    <w:p>
      <w:pPr>
        <w:pStyle w:val="Normal"/>
        <w:ind w:firstLine="567"/>
        <w:jc w:val="both"/>
        <w:rPr/>
      </w:pPr>
      <w:r>
        <w:rPr/>
        <w:t xml:space="preserve">-   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    </w:t>
      </w:r>
      <w:r>
        <w:rPr>
          <w:i/>
          <w:iCs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ind w:firstLine="567"/>
        <w:jc w:val="both"/>
        <w:rPr/>
      </w:pPr>
      <w:r>
        <w:rPr/>
        <w:t>-    участие в создании театрализованных и музыкально-пластических композиций, исполнение вокально-хоровых произведений, импровизаций.</w:t>
      </w:r>
    </w:p>
    <w:p>
      <w:pPr>
        <w:pStyle w:val="Normal"/>
        <w:ind w:firstLine="567"/>
        <w:jc w:val="both"/>
        <w:rPr/>
      </w:pPr>
      <w:r>
        <w:rPr/>
        <w:t>В результате работы будут сформированы следующие УУ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УД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социально-политическом устройстве Росси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становки на здоровый и безопасный образ жизн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чувства прекрасного на основе знакомства с мировой и отечественной культурой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 гражданской идентичности личност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единого, целостного образа мира при разнообразии культур, религий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Формирование эстетических чувств на основе знакомства с отечественной художественной культурой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е доброжелательности к людям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ых интерес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вязи между учебной целью и ее мотивом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моральных норм (ответственность, взаимопомощь, правдивость, честность.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мире профессий, их социальной значимости и содержан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действия</w:t>
      </w:r>
      <w:r>
        <w:rPr/>
        <w:t xml:space="preserve"> обеспечивают ценностно-смысловую ориентацию учащихся и ориентацию в социальных ролях и межличностных отношениях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действий по образцу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заданной цели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ние и объективное оценивание своих действий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ние действовать по плану  и планировать свою деятельность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 оптимистического восприятия мира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ние своей деятельности по результату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ние различать объективную трудность задачи и субъективную сложность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ие, сохранение целей и следование им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леустремленности и настойчивости в достижении целей, жизненного оптимизма, готовностей к преодолению трудностей.</w:t>
      </w:r>
    </w:p>
    <w:p>
      <w:pPr>
        <w:pStyle w:val="Style15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со взрослыми и со сверстниками в учебной деятель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Формирование произвольной и осознанной реч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гулятивные действия</w:t>
      </w:r>
      <w:r>
        <w:rPr/>
        <w:t xml:space="preserve"> обеспечивают учащимся организацию их учебной деятельност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еление и формулирование познавательной це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хождение и выделение необходимой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мение структурировать зн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объектов с целью выделения призна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наиболее эффективных способов решения задач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я структурировать зн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роблему,  самостоятельно создавать алгоритм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контроль за результатом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оить логическую цепь рассуж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движение гитотез и их обосн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знавательные учебные действия </w:t>
      </w:r>
      <w:r>
        <w:rPr/>
        <w:t>включают: общеучебные, логические, а также постановку и решение пробл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мение слушать собеседник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ладение вербальными и невербальными средствами общ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едвидение разных возможных мнений други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боснование и доказательство собственного мн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нимание мыслей, чувств, стремлений и желаний окружающи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ргументирование своего предлож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хранение доброжелательного отношения друг к друг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 помощью вопросов выяснение недостающей информ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мение задавать вопрос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еодоление эгоцентрической позиции в межличностных отношениях.</w:t>
      </w:r>
    </w:p>
    <w:p>
      <w:pPr>
        <w:pStyle w:val="Normal"/>
        <w:ind w:firstLine="540"/>
        <w:rPr>
          <w:b/>
          <w:b/>
        </w:rPr>
      </w:pPr>
      <w:r>
        <w:rPr>
          <w:sz w:val="20"/>
          <w:szCs w:val="20"/>
        </w:rPr>
        <w:t>Содействование и сотрудничество с одноклассникам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ммуникативные действия</w:t>
      </w:r>
      <w:r>
        <w:rPr/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й план зан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Каждое занятие строится по схеме</w:t>
      </w:r>
    </w:p>
    <w:p>
      <w:pPr>
        <w:pStyle w:val="Normal"/>
        <w:ind w:firstLine="540"/>
        <w:jc w:val="both"/>
        <w:rPr/>
      </w:pPr>
      <w:r>
        <w:rPr>
          <w:i/>
        </w:rPr>
        <w:t>Вводная часть.</w:t>
      </w:r>
      <w:r>
        <w:rPr/>
        <w:t xml:space="preserve"> Дети  входят под музыку. Выполнение определенных музыкально-ритмических за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ая часть.</w:t>
      </w:r>
      <w:r>
        <w:rPr/>
        <w:t xml:space="preserve"> Чаще всего начинается с музыкальной грамоты (усвоение понятий музыкального искусства).</w:t>
      </w:r>
    </w:p>
    <w:p>
      <w:pPr>
        <w:pStyle w:val="Normal"/>
        <w:ind w:firstLine="540"/>
        <w:jc w:val="both"/>
        <w:rPr/>
      </w:pPr>
      <w:r>
        <w:rPr/>
        <w:t>Работа по формированию и развитию вокальных умений и навыков: настройка певческих голосов (речевые упражнения, распевание, работа над произведением).</w:t>
      </w:r>
    </w:p>
    <w:p>
      <w:pPr>
        <w:pStyle w:val="Normal"/>
        <w:ind w:firstLine="540"/>
        <w:jc w:val="both"/>
        <w:rPr/>
      </w:pPr>
      <w:r>
        <w:rPr/>
        <w:t>Работа над элементами танцевальных движений, или разучивание танца, или повторение разученного ранее танца.</w:t>
      </w:r>
    </w:p>
    <w:p>
      <w:pPr>
        <w:pStyle w:val="Normal"/>
        <w:ind w:firstLine="540"/>
        <w:jc w:val="both"/>
        <w:rPr/>
      </w:pPr>
      <w:r>
        <w:rPr/>
        <w:t>Игра  с музыкально-ритмическими зада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Заключительная часть.</w:t>
      </w:r>
      <w:r>
        <w:rPr/>
        <w:t xml:space="preserve"> Построение в шеренгу. Короткий анализ занятия. Уход под марш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кабинета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актового зала (сцен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тепиано, синте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центр, компью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фонограмм в режиме « + » и « - »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аппа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ный материал, подборка реперту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си аудио, видео (формат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>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выступлений, концер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Белованова М.Е. Музыкальный учебник для детей / М. Е. Белованова. – Изд. 3-е. – Ростов н/Д: Феникс, 2010. – 187, [3] с.: ил. – (Мир вашего ребенка).</w:t>
      </w:r>
    </w:p>
    <w:p>
      <w:pPr>
        <w:pStyle w:val="Normal"/>
        <w:ind w:firstLine="540"/>
        <w:jc w:val="both"/>
        <w:rPr/>
      </w:pPr>
      <w:r>
        <w:rPr/>
        <w:t>2. Бырченко Т., Франио Г. Хрестоматия по сольфеджио и ритмике. Для подготовительных групп ДМШ и школ искусств. Общая редакция Т. Сергеевой. – М.: «Советский композитор», 1991.</w:t>
      </w:r>
    </w:p>
    <w:p>
      <w:pPr>
        <w:pStyle w:val="Normal"/>
        <w:ind w:firstLine="540"/>
        <w:jc w:val="both"/>
        <w:rPr/>
      </w:pPr>
      <w:r>
        <w:rPr/>
        <w:t>3. Груздова И.В. Навстречу музыке: музыкальные игры и занятия для детей / И.В. Груздова, Е.К. Лютова, Е.В. Никитина. – Ростов н/Д: Феникс, 2010. – 254 с. – (Мир вашего ребенка).</w:t>
      </w:r>
    </w:p>
    <w:p>
      <w:pPr>
        <w:pStyle w:val="Normal"/>
        <w:ind w:firstLine="540"/>
        <w:jc w:val="both"/>
        <w:rPr/>
      </w:pPr>
      <w:r>
        <w:rPr/>
        <w:t>4. Давыдова М.А. Уроки музыки: 1-4 классы. – М.: ВАКО, 2008. = 288 с. – (Мастерская учителя).</w:t>
      </w:r>
    </w:p>
    <w:p>
      <w:pPr>
        <w:pStyle w:val="Normal"/>
        <w:ind w:firstLine="540"/>
        <w:jc w:val="both"/>
        <w:rPr/>
      </w:pPr>
      <w:r>
        <w:rPr/>
        <w:t>5. Исаева Л.А., Пугачева С.В. Что такое музыка? 2 класс. – Саратов: Лицей, 2004. – 80 с.</w:t>
      </w:r>
    </w:p>
    <w:p>
      <w:pPr>
        <w:pStyle w:val="Normal"/>
        <w:ind w:firstLine="540"/>
        <w:jc w:val="both"/>
        <w:rPr/>
      </w:pPr>
      <w:r>
        <w:rPr/>
        <w:t>6. Каплунова И., Новоскольцева И. Музыка и чудеса. Музыкально-двигательные фантазии. Пособие для музыкальных руководителей детских дошкольных учреждений. Издательство «Композитор», Санкт-Петербург, 2000.</w:t>
      </w:r>
    </w:p>
    <w:p>
      <w:pPr>
        <w:pStyle w:val="Normal"/>
        <w:ind w:firstLine="540"/>
        <w:jc w:val="both"/>
        <w:rPr/>
      </w:pPr>
      <w:r>
        <w:rPr/>
        <w:t>7. Коренева Т. Ф. Музыкально-ритмические движения для детей дошкольного и младшего школьного возраста: В 2 ч. – Учеб.-метод. пособие. – (Воспитание и дополнительное образование детей). – (Б-ка музыкального руководителя и педагога музыки). – М.: Гуманит. изд. центр ВЛАДОС, 2001. – Ч. 1. – 112 с.: ноты.</w:t>
      </w:r>
    </w:p>
    <w:p>
      <w:pPr>
        <w:pStyle w:val="Normal"/>
        <w:ind w:firstLine="540"/>
        <w:jc w:val="both"/>
        <w:rPr/>
      </w:pPr>
      <w:r>
        <w:rPr/>
        <w:t>8. Коренева Т. Ф. Музыкально-ритмические движения для детей дошкольного и младшего школьного возраста: В 2 ч. – Учеб.-метод. пособие. – (Воспитание и дополнительное образование детей). – (Б-ка музыкального руководителя и педагога музыки). – М.: Гуманит. изд. центр ВЛАДОС, 2001. – Ч. 2. – 104 с.: ноты.</w:t>
      </w:r>
    </w:p>
    <w:p>
      <w:pPr>
        <w:pStyle w:val="Normal"/>
        <w:ind w:firstLine="540"/>
        <w:jc w:val="both"/>
        <w:rPr/>
      </w:pPr>
      <w:r>
        <w:rPr/>
        <w:t>9. Лаптева В.А. Музыкальная математика для детей 4-7 лет. – М.: ТЦ Сфера, 2003. – 48с.</w:t>
      </w:r>
    </w:p>
    <w:p>
      <w:pPr>
        <w:pStyle w:val="Normal"/>
        <w:ind w:firstLine="540"/>
        <w:jc w:val="both"/>
        <w:rPr/>
      </w:pPr>
      <w:r>
        <w:rPr/>
        <w:t>10. Модель В., Модель Ф., Улыбка. Мелодии из мультфильмов. Издательство «Музыка», Ленинград, 1991.</w:t>
      </w:r>
    </w:p>
    <w:p>
      <w:pPr>
        <w:pStyle w:val="Normal"/>
        <w:ind w:firstLine="540"/>
        <w:jc w:val="both"/>
        <w:rPr/>
      </w:pPr>
      <w:r>
        <w:rPr/>
        <w:t>11. Пинегин А.Н., Усачев А.А. Мы играли в паповоз – Ярославль: Академия развития: Академия Холдинг, 2003. – 80 с.: нот.: ил. – (Лучшие песни для детей).</w:t>
      </w:r>
    </w:p>
    <w:p>
      <w:pPr>
        <w:pStyle w:val="Normal"/>
        <w:ind w:firstLine="540"/>
        <w:jc w:val="both"/>
        <w:rPr/>
      </w:pPr>
      <w:r>
        <w:rPr/>
        <w:t>12. Покровская М.Е., Константинова Н.С. Путешествие в страну музыкальных звуков. – СПб.: КАРО, 2009. – 128 с.: ил.</w:t>
      </w:r>
    </w:p>
    <w:p>
      <w:pPr>
        <w:pStyle w:val="Normal"/>
        <w:ind w:firstLine="540"/>
        <w:jc w:val="both"/>
        <w:rPr/>
      </w:pPr>
      <w:r>
        <w:rPr/>
        <w:t>13. Франио Г. Роль ритмики в эстетическом воспитании детей. Учебное пособие для детей дошкольного и младшего школьного возраста. Общая редакция Г. Я. Нугер. – М.: «Советский композитор», 1989.</w:t>
      </w:r>
    </w:p>
    <w:p>
      <w:pPr>
        <w:pStyle w:val="Normal"/>
        <w:ind w:firstLine="540"/>
        <w:jc w:val="both"/>
        <w:rPr/>
      </w:pPr>
      <w:r>
        <w:rPr/>
        <w:t>14. Франио Г., Лифиц И. Методическое пособие по ритмике. Для 1 класса музыкальной школы. Допущено Управлением учебных заведений и научных учреждений Министерства культуры СССР в качестве методического пособия для педагогов. – М.: «Музыка», 1987.</w:t>
      </w:r>
    </w:p>
    <w:p>
      <w:pPr>
        <w:pStyle w:val="Normal"/>
        <w:ind w:firstLine="540"/>
        <w:jc w:val="both"/>
        <w:rPr/>
      </w:pPr>
      <w:r>
        <w:rPr/>
        <w:t xml:space="preserve">15. Юдина Е. И. Мой первый учебник по музыке и творчеству /Азбука музыкально-творческого саморазвития/ Серия: </w:t>
      </w:r>
      <w:r>
        <w:rPr>
          <w:i/>
        </w:rPr>
        <w:t>У тебя получится</w:t>
      </w:r>
      <w:r>
        <w:rPr/>
        <w:t>: / - М.: Аквариум,1997, - 272 с.</w:t>
      </w:r>
    </w:p>
    <w:p>
      <w:pPr>
        <w:pStyle w:val="Normal"/>
        <w:ind w:firstLine="540"/>
        <w:jc w:val="both"/>
        <w:rPr/>
      </w:pPr>
      <w:r>
        <w:rPr/>
        <w:t xml:space="preserve">16. Фонохрестоматии 1-6 классы, Г.П. Сергеева, Е. Д. Критская, </w:t>
      </w:r>
      <w:r>
        <w:rPr>
          <w:lang w:val="en-US"/>
        </w:rPr>
        <w:t>MP</w:t>
      </w:r>
      <w:r>
        <w:rPr/>
        <w:t>3,  издательство ПРОСВЕЩЕНИЕ.</w:t>
      </w:r>
    </w:p>
    <w:p>
      <w:pPr>
        <w:pStyle w:val="Normal"/>
        <w:ind w:firstLine="540"/>
        <w:jc w:val="both"/>
        <w:rPr/>
      </w:pPr>
      <w:r>
        <w:rPr/>
        <w:t>17. Танцы для детей. Подготовительная группа. /Автор-сост. Р.А. Жукова. – Волгоград: ИТД «Корифей». – 128 с.</w:t>
      </w:r>
    </w:p>
    <w:p>
      <w:pPr>
        <w:pStyle w:val="Normal"/>
        <w:ind w:firstLine="540"/>
        <w:jc w:val="both"/>
        <w:rPr/>
      </w:pPr>
      <w:r>
        <w:rPr/>
        <w:t>18. Каплунова И., Новоскольцева И. Я живу в России. Песни и стихи о Родине, мире, дружбе. Для детей старшего дошкольного и младшего школьного возраста.Издательство «Композитор», Санкт-Петербург,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мышляевская средняя общеобразовательная школа №3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униципального района Волжский Самарской области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75"/>
        <w:gridCol w:w="30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олдатов С.В.</w:t>
            </w:r>
          </w:p>
          <w:p>
            <w:pPr>
              <w:pStyle w:val="Normal"/>
              <w:jc w:val="both"/>
              <w:rPr/>
            </w:pPr>
            <w:r>
              <w:rPr/>
              <w:t>«___» ____________2011 г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Гладышев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 ____________2011 г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2011 г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ОЕ ПЛАНИРОВА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внеурочных занятий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художественно-эстетического направлени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2 года обучения)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лассы                           </w:t>
      </w:r>
      <w:r>
        <w:rPr>
          <w:u w:val="single"/>
        </w:rPr>
        <w:t xml:space="preserve">1А, 1Б, 1В, 2А, 2Б, 2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ель                          </w:t>
      </w:r>
      <w:r>
        <w:rPr>
          <w:u w:val="single"/>
        </w:rPr>
        <w:t>Уркина Светлана Николаев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ичество часов:         </w:t>
      </w:r>
      <w:r>
        <w:rPr>
          <w:u w:val="single"/>
        </w:rPr>
        <w:t>всего 67 часов;  в неделю 1 час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 xml:space="preserve">программа                      </w:t>
      </w:r>
      <w:r>
        <w:rPr>
          <w:u w:val="single"/>
        </w:rPr>
        <w:t>«Музыкальные фантазии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втор                              </w:t>
      </w:r>
      <w:r>
        <w:rPr>
          <w:u w:val="single"/>
        </w:rPr>
        <w:t>С. Н. Ур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1-2012 учебный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1"/>
        <w:gridCol w:w="1343"/>
        <w:gridCol w:w="1385"/>
        <w:gridCol w:w="1280"/>
        <w:gridCol w:w="71"/>
        <w:gridCol w:w="1209"/>
        <w:gridCol w:w="8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, ре, ми, фа, соль… Музыкальная азбу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з песен неинтерес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 пригласи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9"/>
        <w:gridCol w:w="1280"/>
        <w:gridCol w:w="1280"/>
        <w:gridCol w:w="1280"/>
        <w:gridCol w:w="1280"/>
        <w:gridCol w:w="8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азбу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з песен неинтерес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 пригласи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30:00Z</dcterms:created>
  <dc:creator>*</dc:creator>
  <dc:description/>
  <cp:keywords/>
  <dc:language>en-US</dc:language>
  <cp:lastModifiedBy>Admin</cp:lastModifiedBy>
  <cp:lastPrinted>2012-03-25T22:33:00Z</cp:lastPrinted>
  <dcterms:modified xsi:type="dcterms:W3CDTF">2012-03-25T19:34:00Z</dcterms:modified>
  <cp:revision>5</cp:revision>
  <dc:subject/>
  <dc:title>Художественно-эстетическое направление</dc:title>
</cp:coreProperties>
</file>