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тр технического творчеств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ъединения «Мой друг – компьютер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о теме: Редактор презентаций </w:t>
      </w:r>
      <w:r>
        <w:rPr>
          <w:rFonts w:cs="Arial" w:ascii="Arial" w:hAnsi="Arial"/>
          <w:sz w:val="40"/>
          <w:szCs w:val="40"/>
          <w:lang w:val="en-US"/>
        </w:rPr>
        <w:t>Power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Point</w:t>
      </w:r>
      <w:r>
        <w:rPr>
          <w:rFonts w:cs="Arial" w:ascii="Arial" w:hAnsi="Arial"/>
          <w:sz w:val="40"/>
          <w:szCs w:val="40"/>
        </w:rPr>
        <w:t xml:space="preserve">. Мультипликация в жизни и на экране»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4395" w:firstLine="708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ind w:left="4395" w:firstLine="708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ind w:left="4395" w:firstLine="708"/>
        <w:rPr>
          <w:sz w:val="32"/>
          <w:szCs w:val="32"/>
        </w:rPr>
      </w:pPr>
      <w:r>
        <w:rPr>
          <w:sz w:val="32"/>
          <w:szCs w:val="32"/>
        </w:rPr>
        <w:t>Карпова Галина Сергеевна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крепление полученных знаний о редакторе презентаций 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инструментом «пути перемещения» в редакторе презентаций 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научиться применять инструменты: «группировать» и «разгруппировать», «пути перемеще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тво и мышлени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риемов умственной деятельности (обобщение, анализ, оценивание), внимания, памяти, творческой актив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тие познавательного интереса учащихся, основ коммуникативного общения, уверенности в собственных силах, аккуратнос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щих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класс (первый год обучения информатике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пьютеры с ОС MS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 мультимедийный проектор, экр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е средств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актор презентаций  «Power Point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еоролик </w:t>
      </w:r>
      <w:hyperlink r:id="rId2">
        <w:r>
          <w:rPr>
            <w:rStyle w:val="InternetLink"/>
            <w:sz w:val="28"/>
            <w:szCs w:val="28"/>
          </w:rPr>
          <w:t>приложение1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еоролик </w:t>
      </w:r>
      <w:hyperlink r:id="rId3">
        <w:r>
          <w:rPr>
            <w:rStyle w:val="InternetLink"/>
            <w:sz w:val="28"/>
            <w:szCs w:val="28"/>
          </w:rPr>
          <w:t>приложение2</w:t>
        </w:r>
      </w:hyperlink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лан урока: </w:t>
      </w:r>
      <w:r>
        <w:rPr>
          <w:sz w:val="28"/>
          <w:szCs w:val="28"/>
        </w:rPr>
        <w:t>          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ос пройденного материала –4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 и практического задания – 1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изкультминутка –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актическая работа –2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дведение итогов –3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рисутству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:                      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ак сохранить файл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?</w:t>
        <w:br/>
        <w:t>2. Как скопировать фрагмент рисунка в буфер обмена?</w:t>
        <w:br/>
        <w:t>3. Что можно сделать с выделенным фрагментом рису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залить фон собственным рисун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 помощи какой пиктограммы можно вставить рису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 и практического за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жде чем приступить к работе в редакторе презентаций 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 учащиеся слушают объяснение учите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ак правильно сгруппировать и разгруппировать объект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использовать команду пути перем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объяснения и показа на объектах, учитель переходит на конкретный пример, учащиеся смотрят видеоролик </w:t>
      </w:r>
      <w:hyperlink r:id="rId4">
        <w:r>
          <w:rPr>
            <w:rStyle w:val="InternetLink"/>
            <w:sz w:val="28"/>
            <w:szCs w:val="28"/>
          </w:rPr>
          <w:t>приложение1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осмотра примера учащиеся приступают к практи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зкультминутка проводиться на основе повторения правил техники безопасности. Учитель называет “неправильно” правила, учащиеся, если согласны - вытягивают руки вверх, если не согласны – вытягивают руки перед собой или в сторо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езентации видеоролик </w:t>
      </w:r>
      <w:hyperlink r:id="rId5">
        <w:r>
          <w:rPr>
            <w:rStyle w:val="InternetLink"/>
            <w:sz w:val="28"/>
            <w:szCs w:val="28"/>
          </w:rPr>
          <w:t>приложение2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учитель просматривает результат, который получился у учащихся в процессе практики. Обязательно звучат похвальные слова, независимо от результатов которые получились у учащихся. 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карт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4311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ряд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авто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5405</wp:posOffset>
                      </wp:positionV>
                      <wp:extent cx="1146810" cy="1031875"/>
                      <wp:effectExtent l="15875" t="13970" r="1651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1031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8.85pt;margin-top:5.15pt;width:90.25pt;height:81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22220" cy="2063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28" t="53083" r="50026" b="5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ливка авто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2395</wp:posOffset>
                      </wp:positionV>
                      <wp:extent cx="1257300" cy="1029970"/>
                      <wp:effectExtent l="17145" t="12065" r="1778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9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9.9pt;margin-top:8.85pt;width:98.95pt;height:81.05pt;mso-wrap-style:none;v-text-anchor:middle" type="_x0000_t183">
                      <v:fill o:detectmouseclick="t" color2="yellow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86940" cy="1794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26" t="11647" r="20844" b="2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глаз солнца из элементов автофигур ( блок-схема Задержка, о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429895</wp:posOffset>
                      </wp:positionV>
                      <wp:extent cx="160655" cy="2311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pt;margin-top:33.85pt;width:12.6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66395</wp:posOffset>
                      </wp:positionV>
                      <wp:extent cx="450850" cy="3422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720" cy="342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23.35pt;margin-top:28.8pt;width:35.45pt;height:26.9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нные фигуры создаются аналогичным способом, что и солн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ливка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20980</wp:posOffset>
                      </wp:positionV>
                      <wp:extent cx="450850" cy="34226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720" cy="3423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3.35pt;margin-top:17.35pt;width:35.45pt;height:26.9pt;mso-wrap-style:none;v-text-anchor:middle;rotation:270" type="_x0000_t135">
                      <v:fill o:detectmouseclick="t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3495</wp:posOffset>
                      </wp:positionV>
                      <wp:extent cx="160655" cy="2311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9pt;margin-top:1.85pt;width:12.6pt;height:1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ливка аналогична заливки солнца</w:t>
            </w:r>
          </w:p>
        </w:tc>
      </w:tr>
      <w:tr>
        <w:trPr>
          <w:trHeight w:val="2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уппировка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7495</wp:posOffset>
                      </wp:positionV>
                      <wp:extent cx="450850" cy="34226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720" cy="3423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23.35pt;margin-top:21.8pt;width:35.45pt;height:26.9pt;mso-wrap-style:none;v-text-anchor:middle;rotation:270" type="_x0000_t135">
                      <v:fill o:detectmouseclick="t" color2="whit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8595</wp:posOffset>
                      </wp:positionV>
                      <wp:extent cx="160655" cy="231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6pt;margin-top:14.85pt;width:12.6pt;height:1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14600" cy="15944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744" t="37783" r="15288" b="2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рта (добавление автофигуры а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50495</wp:posOffset>
                      </wp:positionV>
                      <wp:extent cx="775335" cy="45720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3800">
                                <a:off x="0" y="0"/>
                                <a:ext cx="775440" cy="457200"/>
                              </a:xfrm>
                              <a:prstGeom prst="blockArc">
                                <a:avLst>
                                  <a:gd name="adj1" fmla="val 11010821"/>
                                  <a:gd name="adj2" fmla="val 21389179"/>
                                  <a:gd name="adj3" fmla="val 11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11.8pt;width:61pt;height:35.95pt;mso-wrap-style:none;v-text-anchor:middle;rotation:1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0295" cy="17113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53" t="62062" r="58539" b="3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ливка авто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6515</wp:posOffset>
                      </wp:positionV>
                      <wp:extent cx="775335" cy="457200"/>
                      <wp:effectExtent l="5715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75440" cy="457200"/>
                              </a:xfrm>
                              <a:prstGeom prst="blockArc">
                                <a:avLst>
                                  <a:gd name="adj1" fmla="val 10573585"/>
                                  <a:gd name="adj2" fmla="val 226415"/>
                                  <a:gd name="adj3" fmla="val 99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7.55pt;margin-top:4.45pt;width:61pt;height:35.95pt;mso-wrap-style:none;v-text-anchor:middle;rotation:180">
                      <v:fill o:detectmouseclick="t" type="solid" color2="aqua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8665" cy="18135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634" t="19587" r="27446" b="2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единение всех элементов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8930</wp:posOffset>
                      </wp:positionV>
                      <wp:extent cx="2514600" cy="2400300"/>
                      <wp:effectExtent l="15240" t="13970" r="1587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400480"/>
                                <a:chOff x="0" y="0"/>
                                <a:chExt cx="25146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24004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10880" y="1208520"/>
                                  <a:ext cx="563400" cy="457200"/>
                                </a:xfrm>
                                <a:prstGeom prst="blockArc">
                                  <a:avLst>
                                    <a:gd name="adj1" fmla="val 10573585"/>
                                    <a:gd name="adj2" fmla="val 226415"/>
                                    <a:gd name="adj3" fmla="val 990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7800" y="928440"/>
                                  <a:ext cx="343080" cy="2286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099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7080" y="922680"/>
                                  <a:ext cx="343080" cy="2286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4320" y="1094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25.9pt;width:198pt;height:189pt" coordorigin="252,518" coordsize="3960,3780">
                      <v:shape id="shape_0" fillcolor="#ff9900" stroked="t" o:allowincell="t" style="position:absolute;left:252;top:518;width:3959;height:3779;mso-wrap-style:none;v-text-anchor:middle" type="_x0000_t183">
                        <v:fill o:detectmouseclick="t" color2="yellow"/>
                        <v:stroke color="#ff6600" weight="9360" joinstyle="miter" endcap="flat"/>
                        <w10:wrap type="none"/>
                      </v:shape>
                      <v:rect id="shape_0" fillcolor="red" stroked="t" o:allowincell="t" style="position:absolute;left:1844;top:2421;width:886;height:719;mso-wrap-style:none;v-text-anchor:middle;rotation:180">
                        <v:fill o:detectmouseclick="t" type="solid" color2="aqua"/>
                        <v:stroke color="#ff6600" weight="9360" joinstyle="miter" endcap="flat"/>
                        <w10:wrap type="none"/>
                      </v:rect>
                      <v:shape id="shape_0" fillcolor="#eaeaea" stroked="t" o:allowincell="t" style="position:absolute;left:1589;top:1980;width:539;height:359;mso-wrap-style:none;v-text-anchor:middle;rotation:270" type="_x0000_t135">
                        <v:fill o:detectmouseclick="t" color2="white"/>
                        <v:stroke color="black" weight="12600" joinstyle="miter" endcap="flat"/>
                        <w10:wrap type="none"/>
                      </v:shape>
                      <v:oval id="shape_0" fillcolor="#5f5f5f" stroked="t" o:allowincell="t" style="position:absolute;left:1678;top:2250;width:179;height:179;mso-wrap-style:none;v-text-anchor:middle">
                        <v:fill o:detectmouseclick="t" type="solid" color2="#a0a0a0"/>
                        <v:stroke color="black" weight="9360" joinstyle="miter" endcap="flat"/>
                        <w10:wrap type="none"/>
                      </v:oval>
                      <v:shape id="shape_0" fillcolor="#eaeaea" stroked="t" o:allowincell="t" style="position:absolute;left:2296;top:1971;width:539;height:359;mso-wrap-style:none;v-text-anchor:middle;rotation:270" type="_x0000_t135">
                        <v:fill o:detectmouseclick="t" color2="white"/>
                        <v:stroke color="black" weight="12600" joinstyle="miter" endcap="flat"/>
                        <w10:wrap type="none"/>
                      </v:shape>
                      <v:oval id="shape_0" fillcolor="#5f5f5f" stroked="t" o:allowincell="t" style="position:absolute;left:2385;top:2241;width:179;height:179;flip:x;mso-wrap-style:none;v-text-anchor:middle">
                        <v:fill o:detectmouseclick="t" type="solid" color2="#a0a0a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ение эффекта «путь переме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6990</wp:posOffset>
                      </wp:positionV>
                      <wp:extent cx="1227455" cy="1146810"/>
                      <wp:effectExtent l="15875" t="1397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1146960"/>
                                <a:chOff x="0" y="0"/>
                                <a:chExt cx="122760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7600" cy="11469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68000" y="541800"/>
                                  <a:ext cx="275040" cy="218520"/>
                                </a:xfrm>
                                <a:prstGeom prst="blockArc">
                                  <a:avLst>
                                    <a:gd name="adj1" fmla="val 10573585"/>
                                    <a:gd name="adj2" fmla="val 226415"/>
                                    <a:gd name="adj3" fmla="val 990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2480" y="412200"/>
                                  <a:ext cx="163800" cy="111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9536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9400">
                                  <a:off x="629280" y="416520"/>
                                  <a:ext cx="163800" cy="111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29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49536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3.7pt;width:96.65pt;height:90.3pt" coordorigin="308,74" coordsize="1933,1806">
                      <v:shape id="shape_0" fillcolor="#ff9900" stroked="t" o:allowincell="t" style="position:absolute;left:308;top:74;width:1932;height:1805;mso-wrap-style:none;v-text-anchor:middle" type="_x0000_t183">
                        <v:fill o:detectmouseclick="t" color2="yellow"/>
                        <v:stroke color="#ff6600" weight="9360" joinstyle="miter" endcap="flat"/>
                        <w10:wrap type="none"/>
                      </v:shape>
                      <v:rect id="shape_0" fillcolor="red" stroked="t" o:allowincell="t" style="position:absolute;left:1045;top:927;width:432;height:343;mso-wrap-style:none;v-text-anchor:middle;rotation:180">
                        <v:fill o:detectmouseclick="t" type="solid" color2="aqua"/>
                        <v:stroke color="#ff6600" weight="9360" joinstyle="miter" endcap="flat"/>
                        <w10:wrap type="none"/>
                      </v:rect>
                      <v:shape id="shape_0" fillcolor="#eaeaea" stroked="t" o:allowincell="t" style="position:absolute;left:942;top:723;width:257;height:174;mso-wrap-style:none;v-text-anchor:middle;rotation:270" type="_x0000_t135">
                        <v:fill o:detectmouseclick="t" color2="white"/>
                        <v:stroke color="black" weight="12600" joinstyle="miter" endcap="flat"/>
                        <w10:wrap type="none"/>
                      </v:shape>
                      <v:oval id="shape_0" fillcolor="#5f5f5f" stroked="t" o:allowincell="t" style="position:absolute;left:983;top:854;width:86;height:85;mso-wrap-style:none;v-text-anchor:middle">
                        <v:fill o:detectmouseclick="t" type="solid" color2="#a0a0a0"/>
                        <v:stroke color="black" weight="9360" joinstyle="miter" endcap="flat"/>
                        <w10:wrap type="none"/>
                      </v:oval>
                      <v:shape id="shape_0" fillcolor="#eaeaea" stroked="t" o:allowincell="t" style="position:absolute;left:1300;top:730;width:257;height:174;mso-wrap-style:none;v-text-anchor:middle;rotation:273" type="_x0000_t135">
                        <v:fill o:detectmouseclick="t" color2="white"/>
                        <v:stroke color="black" weight="12600" joinstyle="miter" endcap="flat"/>
                        <w10:wrap type="none"/>
                      </v:shape>
                      <v:oval id="shape_0" fillcolor="#5f5f5f" stroked="t" o:allowincell="t" style="position:absolute;left:1335;top:854;width:86;height:85;mso-wrap-style:none;v-text-anchor:middle">
                        <v:fill o:detectmouseclick="t" type="solid" color2="#a0a0a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12579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181" t="18381" r="6710" b="3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ие эффекта «путь перемещения» с указанием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2090" cy="9144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5011" t="20561" r="22563" b="6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ывается путь перемещения солнца по л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фигуры обла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38150</wp:posOffset>
                      </wp:positionV>
                      <wp:extent cx="1143000" cy="914400"/>
                      <wp:effectExtent l="508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cloudCallout">
                                <a:avLst>
                                  <a:gd name="adj1" fmla="val -31500"/>
                                  <a:gd name="adj2" fmla="val 39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4.5pt;width:89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5870" cy="155067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361" t="63337" r="51626" b="5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ка авто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0815</wp:posOffset>
                      </wp:positionV>
                      <wp:extent cx="1211580" cy="11347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134720"/>
                              </a:xfrm>
                              <a:prstGeom prst="cloudCallout">
                                <a:avLst>
                                  <a:gd name="adj1" fmla="val -26888"/>
                                  <a:gd name="adj2" fmla="val 26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6.85pt;margin-top:13.45pt;width:95.35pt;height:8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3405" cy="16160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634" t="16029" r="27439" b="33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ение эффекта «путь перемещения» с указанием пу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05130</wp:posOffset>
                      </wp:positionV>
                      <wp:extent cx="1217930" cy="927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927000"/>
                              </a:xfrm>
                              <a:prstGeom prst="cloudCallout">
                                <a:avLst>
                                  <a:gd name="adj1" fmla="val -27009"/>
                                  <a:gd name="adj2" fmla="val -794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9pt;margin-top:31.9pt;width:95.85pt;height:7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9760" cy="16383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905" t="18327" r="4983" b="40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Добавление эффекта «путь перемещения» с указанием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9874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639" t="18327" r="22257" b="58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/>
              <w:t>Указывается путь перемещения облака по л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всех элементов презентации</w:t>
            </w:r>
          </w:p>
          <w:p>
            <w:pPr>
              <w:pStyle w:val="Normal"/>
              <w:rPr/>
            </w:pPr>
            <w:r>
              <w:rPr/>
              <w:t>Просмотр анимаци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89020" cy="107505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201" t="18327" r="30894" b="6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ика безопасно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у начин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только ту работу, которая определена педагог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держать в чистоте рабочее мес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блюдать режим труда и отдых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Строго запрещае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амостоятельно устранять неисправность в работе компьютер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гать по кабинет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шать работе других учащихс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шать работе преподавател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касаться к задней панели системного блока (процессора) при включенном питани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ключать или выключать аппаратуру без указания преподавател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ходиться в кабинете в верхней или во влажной одежде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касаться к аппаратуре влажными или грязными рукам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 w:before="0" w:after="0"/>
        <w:jc w:val="both"/>
        <w:rPr>
          <w:color w:val="000000"/>
        </w:rPr>
      </w:pPr>
      <w:r>
        <w:rPr/>
        <w:t>прикасаться к защитному экрану или к экрану монитора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я для гла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.П. (исходное положение) – сидя, крепко зажмуриться на 3-5 сек. И затем открыть глаза на 3-5 сек. Повторить 6-8 раз. Укрепляется мускулатура век, улучшается кровообращение в 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.П. – сидя, быстро моргать в течение 1-2 минут. Улучшается кровообращение ткан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.П. – стоя, смотреть прямо перед собой 2-3 сек., перевести взгляд на палец выдвинутый в перед правой кистью, расположенный по средней линии лица в 25-30 см. от глаза. Смотреть на палец 3-5 сек., после чего опустить руку. Повторить 10-15 раз. Снимает утомление, облегчается зрительная работа на близком расстоя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.П. – стоя вытянуть руку вперед, смотреть на конец ее пальца, расположенный по средней линии лица. Медленно приближать палец. Не сводя с него взгляда. Пока не начнет двоиться. Повторить 6-8 раз. Облегчается зрительная работа на близком расстоя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.П. – сидя, закрыть глаза. Массировать веки круговыми движениями пальца. Проделать в течение 1 мин. Расслабляются мышцы, улучшается кровообращение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91;&#1083;&#1100;&#1090;&#1080;&#1082;%20&#1087;&#1088;&#1086;%20&#1103;&#1073;&#1083;&#1086;&#1082;&#1086;%20&#1080;%20&#1072;&#1074;&#1090;&#1086;.ppt" TargetMode="External"/><Relationship Id="rId3" Type="http://schemas.openxmlformats.org/officeDocument/2006/relationships/hyperlink" Target="../in/&#1057;&#1086;&#1083;&#1085;&#1099;&#1096;&#1082;&#1086;.ppt" TargetMode="External"/><Relationship Id="rId4" Type="http://schemas.openxmlformats.org/officeDocument/2006/relationships/hyperlink" Target="../in/&#1084;&#1091;&#1083;&#1100;&#1090;&#1080;&#1082;%20&#1087;&#1088;&#1086;%20&#1103;&#1073;&#1083;&#1086;&#1082;&#1086;%20&#1080;%20&#1072;&#1074;&#1090;&#1086;.ppt" TargetMode="External"/><Relationship Id="rId5" Type="http://schemas.openxmlformats.org/officeDocument/2006/relationships/hyperlink" Target="../in/&#1057;&#1086;&#1083;&#1085;&#1099;&#1096;&#1082;&#1086;.pp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6:00Z</dcterms:created>
  <dc:creator>Aleksandr</dc:creator>
  <dc:description/>
  <cp:keywords/>
  <dc:language>en-US</dc:language>
  <cp:lastModifiedBy>Karpovs</cp:lastModifiedBy>
  <dcterms:modified xsi:type="dcterms:W3CDTF">2013-01-10T11:48:00Z</dcterms:modified>
  <cp:revision>34</cp:revision>
  <dc:subject/>
  <dc:title/>
</cp:coreProperties>
</file>