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викторине, посвященной дню птиц  «Птицы Горной Шор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проведения дней защиты от  экологической опасности  и  в честь празднования 1 апреля как дня птиц  в МБОУ ДОД «СДЮТЭ» г. Таштагол проводится викторина «Птицы Горной Шор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ять кругозор детей в области изучения  местной орнит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слуховую и зрительную память детей на примерах изучения гнезд птиц и их гол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знания о птицах, обитающих на территории Горной Ш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 краснокнижных и городских птицах Горной Ш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и уважение к миру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состоит из 6-ти конкурсных заданий, оцениваемых по 5-ти ба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викторине подается за 30 минут до начала викторины  с подробным списочным описанием команды,  капитана  и руководителя объединения. По форме :  1. Иванов И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  Капитан: Пупкин Василий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Руководитель: Шулбаева Н.А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обходима для ускорения процедуры подписи на   наградных листах команд и капитанов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ые задания :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зентация птицы;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командный тест;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 птицу по голосу;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капитанов;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 птицу по  описанию;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 птицу с гнездом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 проведения виктор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«СДЮТЭ» г. Таштагол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01.04.2013г. Начало в 15:00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принимаются за 30 минут до начала викторины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юри: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уч МБОУ ДОД «СДЮТЭ» г. Таштагол –Кызлакова  Е.И. 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b/>
          <w:sz w:val="28"/>
          <w:szCs w:val="28"/>
        </w:rPr>
        <w:t xml:space="preserve">  один представитель команды (лучше руководитель), допускаются два наблюдателя из взрослого состава объединения.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 участников: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ходит после подведения итогов.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омандное мест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совокупности  баллов. Остальные команды получают  грамоты за участие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капитанов оценивается по местам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рамоты за участие в  данном конкурсе не предусмотрены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за организацию и провед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ШулбаеваН.А. педагог до.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к положению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курсное задание :  Презентация птицы. (Визитка)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о заготовленным заранее шаблонам птиц из соленого теста (у всех одинаковых) дома украшает, раскрашивает птицу. Материал для украшения любой:  гуашь, акварель, бисер, нитки, пуговицы , стразы, пайетки и. т.д.) Презентовать свою птицу в виде рассказа: (эссе, зарисовки, энциклопедической статьи, сказки   и т. д.) Время выступления с  презентацией  не более 2-х минут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(уложиться не более, чем в две минуты)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и красота представленной птицы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интонационный рисунок презентации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ечевых ошибок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 данной презентации (по усмотрению жюри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ритериев оценивается по 5-ти бальной системе. Либо плюс 5(пять) баллов, либо мину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ное задание: Общекомандный тес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23-х вопросов. Команда  выбирает свой вариант теста с помощью представителя и выполняет задание из 10-ти вопросов из предложенных заранне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авильный ответ 5 баллов, один неправильный ответ ( минус - 5 баллов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авильному ответу кроме собственно неправильного  относится любой ответ с перечеркиванием, опиской, помаркой, кляксой  и т. д.,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 правильного ответа: Ответ варианта должен быть обведен в кружок, либо подчеркнут одной линией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онкурсном задании учитыва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и правильность выполнения тестового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 подведении итогов рекомендуется засечь время выполнения теста для каждой из команд т. е. первые, вторые и.т.д. сдают выполненный тест. Первым трем командам  добавить по 5 баллов за скорость выпол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ое задание:  «Угадай  птицу по голос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итель  команды  выбирает  один музыкальный билет, оглашает номер выбранного билета  и ведущий согласно номера музыкального  билета дает на прослушивание   голоса двух птиц из 12-ти. Команда  в течении двух минут  дает ответ в письменном виде.  (Номер билета и  названия птиц ). Помарки, зачеркивания. Описки и т. д. считаются неправильным ответом. Пример : правильный вариант письменного ответа:  Билет № 1  Орлан –белохвост; Большая синиц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по 5-ти бальной системе. Один ответ правильный 5 баллов, два -10 баллов. Один неправильный ответ (-5 баллов), два (-10 балл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курсное задание:  Конкурс  капитан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 садятся за отдельный стол и выполняют свой тест, состоящий из 30-ти вопрос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 тестового капитанского задания учитывается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сть (первые три капитана получают по 5 дополнительных балл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написания ответов (см. конкурсное задание из «Общекомандного теста» выше)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ное задание: «Угадай птицу  по описанию (перьям)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подходит к столу ведущего. На столе лежат пять шаблонов птиц с перьями. Представитель команды выбирает по одному перу от каждой из пяти  предложенных  птиц. Называя по порядку (порядковый) номер птицы, которую он выбрал для ведущего, членов жюри и своей команды. Например:2, 1, 5,3, 4. (При взятии перьев соблюдение хронологического порядка не обязательно). Главное четко назвать все цифры. Команда при оглашении номеров записывает их в столбик. Представитель команды возвращается  на обсуждение к своей команде.   Не более чем через три минуты команда сдает свои письменные ответы жюри: напротив каждой цифры должно быть написано название птицы по ее отличительному призна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затруднения  команда берет дополнительное (второе перо) оглашая  цифру  с  номером  птиц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конкурсное задание, выполненное  сразу,  без ошибок команде начисляется 40 баллов. За одно взятое второе перо снимается 5 баллов (Итого сумма даже за правильные пять птиц  с одним дополнительным пером -35 баллов) . За третье перо снимается еще 5 баллов- (итого сумма за пять правильных ответов  с двумя дополнительными  перьями подсказками составит 30 баллов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, если команда затрудняется  назвать все пять птиц, используя  две дополнительных подсказки  конкурсное задание «Угадай птицу по  перу» оценивается в ноль (0) балл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неверного ответа на один вопрос  команда лишается 5-ти баллов от общей суммы баллов за все конкурсные  задания. Двух 10-ти баллов и т.д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штраф  за невыполнение или неправильное выполнение данного задания составит (-25 баллов) из общего числа баллов, заработанных команд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ое задание: «Соедини птицу с гнез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два ряда, левый и правый. Левый- обозначает птицу, а правый-гнездо птицы. Присоедини цифру гнезда с яйцами с нужной птицей. Например: К цифре 1 (левого ряда) подставь гнездо с цифрой 6 (правого ряда). Это птица глухарь и ее гнездо. То есть напротив цифры птицы вы ставите цифру с номером гнезда этой пт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 5-ти бальной системе. В случае правильного ответа за одну птицу с гнездом ставится 5(пять) баллов. В случаях неправильного ответа, помарок, описок и т.д. рядом с птицей данный ответ расценивается как неправильный (минус)-5 бал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жюри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отвечает за общее подведение итогов и оглашение  общих результатов по викторине «птицы Горной Шоии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Имеют право высказать свои комментарии  перед подведением итогов в виде короткого выступления какая команда понравилась (не понравилась) почему и т.д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из представителя каждой из выставленных команд. Допускается до 2-х наблюдателей (из воспитанников)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блюдатели: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вносить поправки в работу жюри путем подачи  письменного  протеста председателю жюри. С четким обоснованием своих замечаний, предложений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не более 6-ти человек. Половой признак: мальчик или девочка не важен. В случае большого количества желающих от  команды их можно разделить на две и боле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1:00Z</dcterms:created>
  <dc:creator>эксперт</dc:creator>
  <dc:description/>
  <cp:keywords/>
  <dc:language>en-US</dc:language>
  <cp:lastModifiedBy>111</cp:lastModifiedBy>
  <dcterms:modified xsi:type="dcterms:W3CDTF">2013-04-01T10:40:00Z</dcterms:modified>
  <cp:revision>96</cp:revision>
  <dc:subject/>
  <dc:title/>
</cp:coreProperties>
</file>