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неклассное мероприяти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 Необыкновенное приключение хлорофилл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:</w:t>
      </w:r>
    </w:p>
    <w:p>
      <w:pPr>
        <w:pStyle w:val="Normal"/>
        <w:rPr/>
      </w:pPr>
      <w:r>
        <w:rPr>
          <w:sz w:val="28"/>
          <w:szCs w:val="28"/>
        </w:rPr>
        <w:t>1. образовательная - ознакомить учащихся с сущностью процесса фотосинтеза, с работами ученых, изучавших этот процесс;</w:t>
      </w:r>
    </w:p>
    <w:p>
      <w:pPr>
        <w:pStyle w:val="Normal"/>
        <w:rPr/>
      </w:pPr>
      <w:r>
        <w:rPr>
          <w:sz w:val="28"/>
          <w:szCs w:val="28"/>
        </w:rPr>
        <w:t xml:space="preserve">2. развивающая - развивать у учащихся умение работать с дополнительной литературой, умению выделять главное, делать обобщения и вывод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ательная – воспитать у учеников умение работать в группах, коллективизм; экологическое и патриотическое воспитание подрастающего поко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классное мероприятие проводилось в 6 «А» классе. При его подготовке были использованы инновационные методы обучения: метод проектов, ролевая игра, театрализованное представление.</w:t>
      </w:r>
    </w:p>
    <w:p>
      <w:pPr>
        <w:pStyle w:val="Normal"/>
        <w:rPr/>
      </w:pPr>
      <w:r>
        <w:rPr>
          <w:sz w:val="28"/>
          <w:szCs w:val="28"/>
        </w:rPr>
        <w:t>Эпиграфами к мероприятию были слова знаменитого немецкого писателя И. В. Гете: «Говорят, что посередине между двумя противоположными мнениями лежит истина. Никоим образом! Между ними лежит  проблема!»</w:t>
      </w:r>
    </w:p>
    <w:p>
      <w:pPr>
        <w:pStyle w:val="Normal"/>
        <w:rPr/>
      </w:pPr>
      <w:r>
        <w:rPr>
          <w:sz w:val="28"/>
          <w:szCs w:val="28"/>
        </w:rPr>
        <w:t xml:space="preserve">К. А. Тимирязев: «Если дать самому лучшему повару  сколько угодно чистейшей воды и столько же солнечного света и попросить его приготовить сахар, крахмал и другие органические вещества, он решит, что вы над ним смеетесь. Но то, что кажется человеку фантастическим и невыполнимым, беспрестанно совершается в листьях зеленых растений. В результате процесса фотосинтеза».  </w:t>
      </w:r>
    </w:p>
    <w:p>
      <w:pPr>
        <w:pStyle w:val="Normal"/>
        <w:rPr/>
      </w:pPr>
      <w:r>
        <w:rPr>
          <w:sz w:val="28"/>
          <w:szCs w:val="28"/>
        </w:rPr>
        <w:t>В начале урока  ученики прослушали сообщение об истории возникновения жизни на Земле, раскрыли роль хлорофилла и фотосинтеза в ее дальнейшем развитии. Ведь именно хлорофилл стал героем сложного многоступенчатого процесса, впоследствии названного фотосинте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получили опережающее задание: используя дополнительную литературу, подготовить небольшие сообщения в форме проектов по трем основным тем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стория исследования процесса фотосинте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ловия протекания фотосинте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разование органических веществ в хлоропластах листьев на св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и защищали свои проекты, используя наглядные материалы по теме: таблицы, схемы, живые цветы, портреты ученых, изучавших процесс фотосинтеза- Яна Ван Гельмонта, Джозефа Пристли, Я. Ингенхауса,  К. А. Тимирязева. </w:t>
      </w:r>
    </w:p>
    <w:p>
      <w:pPr>
        <w:pStyle w:val="Normal"/>
        <w:rPr/>
      </w:pPr>
      <w:r>
        <w:rPr>
          <w:sz w:val="28"/>
          <w:szCs w:val="28"/>
        </w:rPr>
        <w:t>Кроме того, во время защиты проектов проводились опыты по обнаружению органических веществ с использованием индикаторов. Так, с использованием йода в белом хлебе и клубне картофеля был обнаружен крахмал.</w:t>
      </w:r>
    </w:p>
    <w:p>
      <w:pPr>
        <w:pStyle w:val="Normal"/>
        <w:rPr/>
      </w:pPr>
      <w:r>
        <w:rPr>
          <w:sz w:val="28"/>
          <w:szCs w:val="28"/>
        </w:rPr>
        <w:t>После защиты проектов ученики прочитали доклад «Об использовании хлорофилла в народной медицине». Эта тема достаточно актуальна, поскольку  в настоящее время</w:t>
      </w:r>
    </w:p>
    <w:p>
      <w:pPr>
        <w:pStyle w:val="Normal"/>
        <w:rPr/>
      </w:pPr>
      <w:r>
        <w:rPr>
          <w:sz w:val="28"/>
          <w:szCs w:val="28"/>
        </w:rPr>
        <w:t>все чаще не только в народной, но и традиционной медицине говорят о чудодейственных силах жидкого хлорофилла, обладающего общеукрепляющим, антибактериальным, тонизирующим действ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тосинтез – сложный многоступенчатый процесс, поэтому полностью разобраться в нем ученикам 6 –го класса достаточно трудно. В связи с этим  внеклассное мероприятие было построено таким образом, чтобы в форме ролевой игры заинтересовать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торой части мероприятия тема была раскрыта в форме театрализованного представления на доступном для детей языке. Главными действующими лицами выступили хлорофилл, судья, прокурор, адвокат. К подготовке этого представления ученики подошло с особым энтузиазмом: были подготовлены костюмы, ученики читали стихи о прокуроре, хлорофилле, о сущности и значении процесса фотосинтеза. Ролевая игра помогла ученикам разобраться в этой проблеме и закрепить полученные в ходе защиты проектов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ходу мероприятия проводилось экологическое и патриотическое воспитание подрастающего поко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перед человечеством стоят глобальные проблемы, связанные с загрязнением окружающей среды, с угрозой исчезновения многих видов животных и растений. В связи с этим ученики предложили свои способы и методы решения этих проблем. Прозвучало много стихов на экологическую тему,  правила поведения в лесу. Ведь вырубка и уничтожение  лесов  в результате лесных пожаров – тоже одна из важнейших проблем человечества. Лес – это наше богатство, источник кислорода, который нужно охранять и защищ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ршающим этапом было подведение итогов мероприятия  и исполнение учениками песни Ю.Антонова «Не рвите цветы, не рвите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классное мероприятие дало учащимся 6 –го класса первичное представление о фотосинтезе, а более глубокое изучение этой темы предусмотрено только в 10-11 классах. </w:t>
      </w:r>
    </w:p>
    <w:p>
      <w:pPr>
        <w:pStyle w:val="Normal"/>
        <w:rPr/>
      </w:pPr>
      <w:r>
        <w:rPr>
          <w:sz w:val="28"/>
          <w:szCs w:val="28"/>
        </w:rPr>
        <w:t>Надеюсь, знания, полученные в ходе мероприятия, не раз пригодятся им в будущем и запомнятся надол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6:19:00Z</dcterms:created>
  <dc:creator>МОУ СОШ№1</dc:creator>
  <dc:description/>
  <cp:keywords/>
  <dc:language>en-US</dc:language>
  <cp:lastModifiedBy>1</cp:lastModifiedBy>
  <dcterms:modified xsi:type="dcterms:W3CDTF">2014-01-20T06:31:00Z</dcterms:modified>
  <cp:revision>5</cp:revision>
  <dc:subject/>
  <dc:title/>
</cp:coreProperties>
</file>