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  образовательное  бюджетное  учреждение </w:t>
      </w:r>
    </w:p>
    <w:p>
      <w:pPr>
        <w:pStyle w:val="Style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ясьстройская  средняя общеобразовательная школа №1» </w:t>
      </w:r>
    </w:p>
    <w:p>
      <w:pPr>
        <w:pStyle w:val="Style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ласовано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ководитель ШМО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дметов гуманитарного цикла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.В.Беленькая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3 г.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гласовано: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м. директора школы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 УВР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.Б.Федорова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3 г.</w:t>
            </w:r>
          </w:p>
        </w:tc>
        <w:tc>
          <w:tcPr>
            <w:tcW w:w="3191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8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аю:</w:t>
            </w:r>
          </w:p>
          <w:p>
            <w:pPr>
              <w:pStyle w:val="Style8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8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ректор школы</w:t>
            </w:r>
          </w:p>
          <w:p>
            <w:pPr>
              <w:pStyle w:val="Style8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8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</w:t>
            </w:r>
          </w:p>
          <w:p>
            <w:pPr>
              <w:pStyle w:val="Style8"/>
              <w:ind w:firstLine="424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p>
            <w:pPr>
              <w:pStyle w:val="Style8"/>
              <w:ind w:firstLine="424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.А.Умнова</w:t>
            </w:r>
          </w:p>
          <w:p>
            <w:pPr>
              <w:pStyle w:val="Style8"/>
              <w:ind w:firstLine="424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8"/>
              <w:ind w:firstLine="42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__________2013 г.</w:t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 ПРОГРАММ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биологии</w:t>
      </w:r>
    </w:p>
    <w:p>
      <w:pPr>
        <w:pStyle w:val="Style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базовый уровень)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0 -11 класс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8"/>
        <w:tabs>
          <w:tab w:val="clear" w:pos="510"/>
          <w:tab w:val="left" w:pos="5812" w:leader="none"/>
          <w:tab w:val="left" w:pos="6379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Style8"/>
        <w:tabs>
          <w:tab w:val="clear" w:pos="510"/>
          <w:tab w:val="left" w:pos="5812" w:leader="none"/>
          <w:tab w:val="left" w:pos="6379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К.Останина</w:t>
      </w:r>
    </w:p>
    <w:p>
      <w:pPr>
        <w:pStyle w:val="Style8"/>
        <w:tabs>
          <w:tab w:val="clear" w:pos="510"/>
          <w:tab w:val="left" w:pos="5812" w:leader="none"/>
          <w:tab w:val="left" w:pos="6379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биологии</w:t>
      </w:r>
    </w:p>
    <w:p>
      <w:pPr>
        <w:pStyle w:val="Style8"/>
        <w:tabs>
          <w:tab w:val="clear" w:pos="510"/>
          <w:tab w:val="left" w:pos="5812" w:leader="none"/>
          <w:tab w:val="left" w:pos="6379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атегории</w:t>
      </w:r>
    </w:p>
    <w:p>
      <w:pPr>
        <w:pStyle w:val="Style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РАБОЧЕ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3-5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……………………………………6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 в учебном плане………………………..6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....................................................................7 -1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учебно–методического и материально–технического обеспечения……………………………………………………………........11-1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…………………12-14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Сведения о программ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бочая программа по биологии составлена на основе: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вторской программы по биологии для средней  (полной) общеобразовательной школы, разработанной В.В. Пасечником, В.М. Пакуловой, В.В. Латюшиным.</w:t>
      </w:r>
    </w:p>
    <w:p>
      <w:pPr>
        <w:pStyle w:val="2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both"/>
        <w:rPr/>
      </w:pPr>
      <w:r>
        <w:rPr/>
        <w:t>1.2. Цель и задачи изучения биологии</w:t>
      </w:r>
    </w:p>
    <w:p>
      <w:pPr>
        <w:pStyle w:val="Heading7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 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bCs/>
          <w:sz w:val="28"/>
          <w:szCs w:val="28"/>
        </w:rPr>
        <w:t>дл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Формы организации и контрол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курса основано на классно – урочной системе с использованием различных технологий, форм и методов обучения. В том числе цифровых образовательных ресурсов и средств мультимедийной поддер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и итоговой аттестации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32" w:leader="none"/>
        </w:tabs>
        <w:ind w:left="432" w:hanging="432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тные ответы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32" w:leader="none"/>
        </w:tabs>
        <w:ind w:left="432" w:hanging="432"/>
        <w:jc w:val="both"/>
        <w:rPr>
          <w:sz w:val="30"/>
          <w:szCs w:val="30"/>
        </w:rPr>
      </w:pPr>
      <w:r>
        <w:rPr>
          <w:sz w:val="30"/>
          <w:szCs w:val="30"/>
        </w:rPr>
        <w:t>тематические сообщения и презентации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32" w:leader="none"/>
        </w:tabs>
        <w:ind w:left="432" w:hanging="432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задания на карточках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32" w:leader="none"/>
        </w:tabs>
        <w:ind w:left="432" w:hanging="432"/>
        <w:jc w:val="both"/>
        <w:rPr>
          <w:sz w:val="30"/>
          <w:szCs w:val="30"/>
        </w:rPr>
      </w:pPr>
      <w:r>
        <w:rPr>
          <w:sz w:val="30"/>
          <w:szCs w:val="30"/>
        </w:rPr>
        <w:t>лабораторные и практические работы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32" w:leader="none"/>
        </w:tabs>
        <w:ind w:left="432" w:hanging="432"/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ые работы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32" w:leader="none"/>
        </w:tabs>
        <w:ind w:left="432" w:hanging="432"/>
        <w:jc w:val="both"/>
        <w:rPr>
          <w:sz w:val="30"/>
          <w:szCs w:val="30"/>
        </w:rPr>
      </w:pPr>
      <w:r>
        <w:rPr>
          <w:sz w:val="30"/>
          <w:szCs w:val="30"/>
        </w:rPr>
        <w:t>контрольные работы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32" w:leader="none"/>
        </w:tabs>
        <w:ind w:left="432" w:hanging="432"/>
        <w:jc w:val="both"/>
        <w:rPr>
          <w:sz w:val="30"/>
          <w:szCs w:val="30"/>
        </w:rPr>
      </w:pPr>
      <w:r>
        <w:rPr>
          <w:sz w:val="30"/>
          <w:szCs w:val="30"/>
        </w:rPr>
        <w:t>тесты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32" w:leader="none"/>
        </w:tabs>
        <w:ind w:left="432" w:hanging="432"/>
        <w:jc w:val="both"/>
        <w:rPr>
          <w:sz w:val="30"/>
          <w:szCs w:val="30"/>
        </w:rPr>
      </w:pPr>
      <w:r>
        <w:rPr>
          <w:sz w:val="30"/>
          <w:szCs w:val="30"/>
        </w:rPr>
        <w:t>обобщающие у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за полугодие (год) выставляется как среднеарифметическое всех накопленных оценок.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«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 Учебно – методический комплект</w:t>
      </w:r>
    </w:p>
    <w:p>
      <w:pPr>
        <w:pStyle w:val="Style8"/>
        <w:numPr>
          <w:ilvl w:val="0"/>
          <w:numId w:val="7"/>
        </w:numPr>
        <w:tabs>
          <w:tab w:val="clear" w:pos="51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Каменский, Е.А. Криксунов, В.В. Пасечник. Биология. Общая биология. 10-11 классы. – М.: Дрофа, 2005.</w:t>
      </w:r>
    </w:p>
    <w:p>
      <w:pPr>
        <w:pStyle w:val="Style8"/>
        <w:tabs>
          <w:tab w:val="clear" w:pos="510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ик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г. № 2080. Учебник имеет гриф «Допущено Министерством образования и науки Российской Федерации».</w:t>
      </w:r>
    </w:p>
    <w:p>
      <w:pPr>
        <w:pStyle w:val="Style8"/>
        <w:tabs>
          <w:tab w:val="clear" w:pos="51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7"/>
        </w:numPr>
        <w:tabs>
          <w:tab w:val="clear" w:pos="51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Козлова. Тематическое и поурочное планирование по биологии к учебнику А.А. Каменского, Е.А. Криксунова, В.В. Пасечника. Биология. Общая биология. 10-11 классы.  – М.: Экзамен, 2008.</w:t>
      </w:r>
    </w:p>
    <w:p>
      <w:pPr>
        <w:pStyle w:val="Style8"/>
        <w:tabs>
          <w:tab w:val="clear" w:pos="51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7"/>
        </w:numPr>
        <w:tabs>
          <w:tab w:val="clear" w:pos="51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10 класс: поурочные планы по учебнику А.А. Каменского, Е.А. Криксунова, В.В. Пасечника/ авт.-сост. И.В. Лысенко. -  Волгоград: Учитель, 2009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numPr>
          <w:ilvl w:val="0"/>
          <w:numId w:val="7"/>
        </w:numPr>
        <w:tabs>
          <w:tab w:val="clear" w:pos="51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11 класс: поурочные планы по учебнику А.А.Каменского, Е.А.Криксунова, В.В.Пасечника/ авт.-сост. Г.В.Чередникова. – Волгоград: Учитель,2012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ОБЩАЯ ХАРАКТЕРИСТИКА УЧЕБНОГО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 - 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основы безопасности жизнедеятельности (ОБ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информационно-коммуникатив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 базисным  учебным  планом  для среднего (полного)   общего  образования  программа рассчитана на преподавание курса биологии в 10 и 11 классах в объеме 1 час в неделю. Данная программа рассчитана на преподавание курса биологии в 10 классе в объеме 1часа в неделю, а в 11 классе – 2 часа в неделю, за счет 1 часа из школьного компонента. 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/>
          <w:bCs/>
        </w:rPr>
        <w:t>4. СОДЕРЖАНИЕ УЧЕБНОГО ПРЕДМЕТА</w:t>
      </w:r>
    </w:p>
    <w:p>
      <w:pPr>
        <w:pStyle w:val="Normal"/>
        <w:spacing w:before="240" w:after="0"/>
        <w:ind w:firstLine="540"/>
        <w:jc w:val="center"/>
        <w:rPr/>
      </w:pPr>
      <w:r>
        <w:rPr>
          <w:b/>
          <w:bCs/>
          <w:sz w:val="28"/>
          <w:szCs w:val="28"/>
        </w:rPr>
        <w:t>Введение(4 часа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ология – как наука. Место биологии в системе наук. Методы познания живой природы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ов ученых – био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ов познания жив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ей организации живой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Основы цитологии (20 часов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мет. Задачи и методы исследования современной цитологии. История открытия и изучения клетки (</w:t>
      </w:r>
      <w:r>
        <w:rPr>
          <w:i/>
          <w:iCs/>
          <w:sz w:val="28"/>
          <w:szCs w:val="28"/>
        </w:rPr>
        <w:t>Р.Гук, Р.Вирхов, К.Бэ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.Шлейден и Т.Шванн</w:t>
      </w:r>
      <w:r>
        <w:rPr>
          <w:sz w:val="28"/>
          <w:szCs w:val="28"/>
        </w:rPr>
        <w:t>). Клеточная теория. Роль клеточной теории в становлении современной естественно-научной картины ми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Химический состав клетки. Вода и другие неорганические вещества, их роль в жизнедеятельности клетки. Органические вещества: углеводы, белки, липиды, нуклеиновые кислоты, АТФ, их строение и роль в клетке. Ферменты и их роль в регуляции процессов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окариотической клетки. Строение эукариотической клетки. Основные компоненты клетки. Строение мембран. Строение и функции ядра. Цитоплазма и основные органоиды, их функции в клет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енности строения клеток бактерий, грибов, животных и растений. Вирусы и бактериофаги. Вирус СП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е энергии в клетке. Энергетический и пластический обмен. Основные этапы энергетического обмена. Отличительные особенности процессов клеточного дыхания. Способы получения органических веществ: автотрофы и гетеротрофы. Фотосинтез, его фазы, космическая роль в биосфере. Хемосинтез и его значение в био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синтез белков.  Понятие о гене. ДНК - носитель наследственной информации. Значение постоянства числа и формы хромосом в клетках. Генетический код. Матричный принцип биосинтеза белков. Понятие о гомеостазе, регуляция процессов превращения веществ и энергии в клет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препаратов клеток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– аппликации «Синтез бел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клеток растений и животных под микроскопом на готовых микропрепаратах и их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строения клеток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ление и описание микропрепаратов клеток растен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ножение и индивидуальное развитие (10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клетки. Деление клетки – основа роста, развития и размножения организмов. Митоз. Мейоз. Половое и бесполое размножение. Развитие половых клеток. Оплодотворение, его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Организм – единое целое. Последствия влияния алкоголя, никотина, наркотических веществ на развитие зародыша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ей – аппликаций «Митоз» и «Мей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ной таблицы «Сходство зародышей позвоночных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, иллюстрирующих виды бесполого и полового размножения, эмбрионального и постэмбрионального разви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признаков сходства зародышей человека и других млекопитающих как доказательство их р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генетики (14 часов)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История развития генетики. Закономерности наследования признаков, выявленные Г.Менделем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Хромосомная теория наследственности. Группы сцепления генов. Сцепленное наследование признаков. Закон Т.Моргана. Полное и неполное сцепление генов. Генетические карты хромосом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Генетическое определение пола. Генетическая структура половых хромосом. Гомогаметный и гетерогаметный пол. Наследование признаков, сцепленных с поло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Генотип как целостная система. Хромосомная (ядерная)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Причины и частота мутаций, мутагенные факторы. Эволюционная роль мут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Закон гомологических рядов в наследственной изменчив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нотипическая, или модификационная, изменчивость. Роль условий внешней среды в развитии и проявлении признаков и свойств. Статистические закономерности модификационной изменчивости. Управление доминирование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монстр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елей – аппликаций, иллюстрирующих законы наследственности, перекрест хромо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барных материалов, коллекций, муляжей гибридных, полиплоидных растени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ие и лабораторны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ление простейших схем скрещи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элементарных генетически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ление источников мутагенов в окружающей среде (косвенно) и оценка возможных последствий их влияния на организм челове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нетика человека (4 часа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ы исследования генетики человека. Генетические болезни человека, их причины и профилактика. Проблемы генетической безопасности. Генетический прогноз и медико–генетическое консультирование, их практическое значение, задачи и перспективы. Влияние мутагенов на организм человек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монстр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омосомных аномалий человека и их фенотипические про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Основы селекции и биотехнологии (6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методы селекции. Генетика – теоретическая основа селекции. Учение Н.И.Вавилова о центрах многообразия и происхождения культурных растений. Основные методы селекции: гибридизация, искусственный отбор. Биотехнология, ее достижения, перспективы развития. Этические аспекты развития некоторых исследований в биотехнологии (клонирование челове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ы многообразия и происхождения культур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, иллюстрирующих методы получения новых сортов растений и пород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ов известных селекционер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этических аспектов развития некоторых исследований в био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ы учения об эволюции(13 часов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стория эволюционных идей. Эволюционная теория Ч.Дарвина. Роль эволюционной теории в формировании современной естественнонаучной картины мира. Вид, его критерии. Популяция – структурная единица вида, единица эволюции. Движущие силы эволюции, их влияние на генофонд популяции. Результаты эволюции. Макроэволюция, ее доказательства. Главные направления  эволюции органического мира. Современное состояние эволюционной теории. </w:t>
      </w:r>
    </w:p>
    <w:p>
      <w:pPr>
        <w:pStyle w:val="Normal"/>
        <w:jc w:val="both"/>
        <w:rPr/>
      </w:pPr>
      <w:r>
        <w:rPr>
          <w:b/>
          <w:i/>
          <w:sz w:val="28"/>
        </w:rPr>
        <w:t>Демонст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 ви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никновение и многообразие приспособлений у организ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волюция растительного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волюция животного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сохранности ископаемых растений и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ы гомологичных и аналогичных орг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 по теме «Эволюционное учение»</w:t>
      </w:r>
    </w:p>
    <w:p>
      <w:pPr>
        <w:pStyle w:val="Normal"/>
        <w:jc w:val="both"/>
        <w:rPr/>
      </w:pPr>
      <w:r>
        <w:rPr>
          <w:b/>
          <w:i/>
          <w:sz w:val="28"/>
        </w:rPr>
        <w:t>Лабораторные работ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исание особей вида по морфологическому критер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ление приспособлений у организмов к среде об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ление изменчивости у особей одного ви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генез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человека в системе органического мира. Доказательства происхождения человека от животных. Основные стадии антропогенеза. Движущие силы антропогенеза. Прародина человека. Происхождение человеческих ра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монст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ей скелетов человека и позвоноч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е рас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азличных гипотез о происхождени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логии (17 часов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Экология. Среда обитания  организмов и ее факторы. Основные типы экологических взаимодействий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Влияние загрязнений на живые организмы. Основы рационального природопользова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Демонстрация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>Таблиц и  динамических пособий по теме «Основы экологии</w:t>
      </w:r>
      <w:r>
        <w:rPr/>
        <w:t>»</w:t>
      </w:r>
    </w:p>
    <w:p>
      <w:pPr>
        <w:pStyle w:val="Normal"/>
        <w:rPr/>
      </w:pPr>
      <w:r>
        <w:rPr>
          <w:b/>
          <w:i/>
          <w:sz w:val="28"/>
          <w:szCs w:val="28"/>
        </w:rPr>
        <w:t>Лабораторные и практические работы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хем передачи веществ 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эколог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антропогенных изменений в экосистемах сво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сукцессионных изменений на примере простейших в сенном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биосферы и человек (6 ча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ипотезы происхождения жизни. Современные представления о происхождении жизни. Основные этапы развития жизни на Земле. Эволюция биосферы. Биосфера – глобальная экосистема. Учение В.И.Вернадского о биосфере. Антропогенное воздействие на би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оценка различных гипотез о происхождени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и оценка последствий собственных действий в окружающей среде, глобальных экологических проблем и путей их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 ПЕРЕЧЕНЬ УЧЕБНО – МЕТОДИЧЕСКОГО И МАТЕРИАЛЬНО-ТЕХНИЧЕСКОГО ОБЕСПЕЧЕНИЯ</w:t>
      </w:r>
    </w:p>
    <w:p>
      <w:pPr>
        <w:pStyle w:val="Heading1"/>
        <w:spacing w:lineRule="auto" w:line="36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1. Литература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Каменский А.А., Криксунов Е.А., Пасечник В.В.</w:t>
      </w:r>
      <w:r>
        <w:rPr>
          <w:sz w:val="28"/>
          <w:szCs w:val="28"/>
        </w:rPr>
        <w:t xml:space="preserve"> Общая биология. 10-11 классы: учебник для общеобразовательных учреждений. М.: Дрофа, 2005.</w:t>
      </w:r>
    </w:p>
    <w:p>
      <w:pPr>
        <w:pStyle w:val="Heading6"/>
        <w:spacing w:lineRule="auto" w:line="360"/>
        <w:rPr>
          <w:szCs w:val="28"/>
        </w:rPr>
      </w:pPr>
      <w:r>
        <w:rPr>
          <w:szCs w:val="28"/>
        </w:rPr>
        <w:t>Дополнительная и научно-популярная литература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джанов И.Р. Тесты, задачи, блицопросы по общей биологии: 10 – 11 классы. -  М.: ВАКО,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 – методическая литература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"/>
        <w:numPr>
          <w:ilvl w:val="0"/>
          <w:numId w:val="4"/>
        </w:numPr>
        <w:tabs>
          <w:tab w:val="clear" w:pos="51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Козлова. Тематическое и поурочное планирование по биологии к учебнику А.А. Каменского, Е.А. Криксунова, В.В. Пасечника. Биология. Общая биология. 10-11 классы.  – М.: Экзамен, 2008.</w:t>
      </w:r>
    </w:p>
    <w:p>
      <w:pPr>
        <w:pStyle w:val="Style8"/>
        <w:numPr>
          <w:ilvl w:val="0"/>
          <w:numId w:val="4"/>
        </w:numPr>
        <w:tabs>
          <w:tab w:val="clear" w:pos="51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10 класс: поурочные планы по учебнику А.А. Каменского, Е.А. Криксунова, В.В. Пасечника/ авт.-сост. И.В. Лысенко. -  Волгоград: Учитель, 2009.</w:t>
      </w:r>
    </w:p>
    <w:p>
      <w:pPr>
        <w:pStyle w:val="Style8"/>
        <w:tabs>
          <w:tab w:val="clear" w:pos="51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tabs>
          <w:tab w:val="clear" w:pos="51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11 класс: поурочные планы по учебнику А.А.Каменского, Е.А.Криксунова, В.В.Пасечника/ авт.-сост. Г.В.Чередникова. – Волгоград: Учитель,2012.</w:t>
      </w:r>
    </w:p>
    <w:p>
      <w:pPr>
        <w:pStyle w:val="Style8"/>
        <w:tabs>
          <w:tab w:val="clear" w:pos="51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510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.2. Цифровые образовательные ресурсы</w:t>
      </w:r>
    </w:p>
    <w:p>
      <w:pPr>
        <w:pStyle w:val="Style8"/>
        <w:tabs>
          <w:tab w:val="clear" w:pos="510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8"/>
        <w:tabs>
          <w:tab w:val="clear" w:pos="510"/>
          <w:tab w:val="left" w:pos="56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а сайтов в ИНТЕРНЕТЕ</w:t>
      </w:r>
    </w:p>
    <w:p>
      <w:pPr>
        <w:pStyle w:val="Style8"/>
        <w:tabs>
          <w:tab w:val="clear" w:pos="510"/>
          <w:tab w:val="left" w:pos="56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азета «Биология» - приложение к «1 сентября»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bio.</w:t>
        </w:r>
        <w:r>
          <w:rPr>
            <w:rStyle w:val="InternetLink"/>
            <w:color w:val="000000"/>
            <w:sz w:val="28"/>
            <w:szCs w:val="28"/>
            <w:lang w:val="en-US"/>
          </w:rPr>
          <w:t>natur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научные новости биологии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io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Эйдос – центр дистанционного образования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education</w:t>
        </w:r>
      </w:hyperlink>
      <w:r>
        <w:rPr>
          <w:color w:val="000000"/>
          <w:sz w:val="28"/>
          <w:szCs w:val="28"/>
        </w:rPr>
        <w:t xml:space="preserve"> - учебные материалы и словари на сайте «Кирилл и Мефодий»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bi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Normal"/>
        <w:jc w:val="both"/>
        <w:rPr>
          <w:rFonts w:eastAsia="Calibri;Arial"/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biology.ru/index.php</w:t>
        </w:r>
      </w:hyperlink>
      <w:r>
        <w:rPr>
          <w:color w:val="000000"/>
          <w:sz w:val="28"/>
          <w:szCs w:val="28"/>
        </w:rPr>
        <w:t xml:space="preserve"> - Сайт является Интернет – версией учебного курса на компакт-диске "Открытая Биология"</w:t>
      </w:r>
    </w:p>
    <w:p>
      <w:pPr>
        <w:pStyle w:val="Style8"/>
        <w:tabs>
          <w:tab w:val="clear" w:pos="510"/>
          <w:tab w:val="left" w:pos="567" w:leader="none"/>
        </w:tabs>
        <w:jc w:val="both"/>
        <w:rPr>
          <w:rFonts w:ascii="Times New Roman" w:hAnsi="Times New Roman" w:eastAsia="Calibri;Arial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51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510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510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510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510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510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510"/>
          <w:tab w:val="left" w:pos="567" w:leader="none"/>
        </w:tabs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5.3. Оборудование и приборы</w:t>
      </w:r>
    </w:p>
    <w:p>
      <w:pPr>
        <w:pStyle w:val="Style8"/>
        <w:tabs>
          <w:tab w:val="clear" w:pos="510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ъекты натура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микропрепаратов по общей биолог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таблиц по общей биолог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портретов ученых – биолог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пособия «Биосинтез белка», «Митоз», «Мейоз»</w:t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орудование лабораторное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Прибор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упа (7-10*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упа препаров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боры (демонстрационные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кроскоп учебный УМ-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Оборудование для опыт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оронка лабораторная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ажим пробирочный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олба коническая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лпак стеклянный с кнопкой и рант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ожка для сжигания вещест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нзурка 500 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иртовка лабораторна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Цилиндр измерительный 250 м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аша выпарительна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аша коническая с обручем 190 м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патель фарфоровы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Штатив лабораторный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оток для раздаточного материал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епаровальные инструмент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глы препаров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6. ПЛАНИРУЕМЫЕ РЕЗУЛЬТАТЫ ИЗУЧЕНИЯ УЧЕБНОГО ПРЕДМЕТ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В результате изучения предмета на базовом уровне учащиеся должны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>знать/понимать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30"/>
        </w:rPr>
      </w:pPr>
      <w:r>
        <w:rPr>
          <w:sz w:val="28"/>
          <w:szCs w:val="30"/>
        </w:rPr>
        <w:t>основные положения биологических теории (клеточная, эволюционная теория Ч.Дарвина); учение В.И.Вернадского о биосфере; сущность законов Г.Менделя, закономерности изменчив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30"/>
        </w:rPr>
      </w:pPr>
      <w:r>
        <w:rPr>
          <w:sz w:val="28"/>
          <w:szCs w:val="30"/>
        </w:rPr>
        <w:t>строение биологических объектов: клетки, генов и хромосом; вида и экосисте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30"/>
        </w:rPr>
      </w:pPr>
      <w:r>
        <w:rPr>
          <w:sz w:val="28"/>
          <w:szCs w:val="30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30"/>
        </w:rPr>
      </w:pPr>
      <w:r>
        <w:rPr>
          <w:sz w:val="28"/>
          <w:szCs w:val="30"/>
        </w:rPr>
        <w:t>вклад выдающихся ученых в развитие биологической нау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30"/>
        </w:rPr>
      </w:pPr>
      <w:r>
        <w:rPr>
          <w:sz w:val="28"/>
          <w:szCs w:val="30"/>
        </w:rPr>
        <w:t xml:space="preserve">биологическую терминологию и символику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b/>
          <w:i/>
          <w:sz w:val="28"/>
          <w:szCs w:val="30"/>
        </w:rPr>
        <w:t>объяснять</w:t>
      </w:r>
      <w:r>
        <w:rPr>
          <w:sz w:val="28"/>
          <w:szCs w:val="30"/>
        </w:rPr>
        <w:t>: роль биологии в формировании научного мировоззрения, вклад биологических теорий в формирование современной естественнонаучной картины мира, единство живой и неживой природы, родство живых организмов, отрицательное влияние алкоголя, никотина, наркотических веществ на развитие зародыша человека,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30"/>
        </w:rPr>
        <w:t>решать элементарные биологические задачи</w:t>
      </w:r>
      <w:r>
        <w:rPr>
          <w:sz w:val="28"/>
          <w:szCs w:val="30"/>
        </w:rPr>
        <w:t>; составлять элементарные схемы скрещивания и схемы переноса веществ и энергии в экосистемах (цепи питани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b/>
          <w:i/>
          <w:sz w:val="28"/>
          <w:szCs w:val="30"/>
        </w:rPr>
        <w:t xml:space="preserve">описывать </w:t>
      </w:r>
      <w:r>
        <w:rPr>
          <w:sz w:val="28"/>
          <w:szCs w:val="30"/>
        </w:rPr>
        <w:t>особей видов по морфологическому критери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b/>
          <w:i/>
          <w:sz w:val="28"/>
          <w:szCs w:val="30"/>
        </w:rPr>
        <w:t>выявлять</w:t>
      </w:r>
      <w:r>
        <w:rPr>
          <w:sz w:val="28"/>
          <w:szCs w:val="30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30"/>
        </w:rPr>
        <w:t>сравнивать</w:t>
      </w:r>
      <w:r>
        <w:rPr>
          <w:sz w:val="28"/>
          <w:szCs w:val="30"/>
        </w:rPr>
        <w:t xml:space="preserve">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ого и искусственного отбора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0"/>
        </w:rPr>
      </w:pPr>
      <w:r>
        <w:rPr>
          <w:b/>
          <w:i/>
          <w:sz w:val="28"/>
          <w:szCs w:val="30"/>
        </w:rPr>
        <w:t xml:space="preserve">анализировать и оценивать </w:t>
      </w:r>
      <w:r>
        <w:rPr>
          <w:sz w:val="28"/>
          <w:szCs w:val="30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30"/>
        </w:rPr>
        <w:t xml:space="preserve">изучать </w:t>
      </w:r>
      <w:r>
        <w:rPr>
          <w:sz w:val="28"/>
          <w:szCs w:val="30"/>
        </w:rPr>
        <w:t>изменения в экосистем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30"/>
        </w:rPr>
        <w:t>находить</w:t>
      </w:r>
      <w:r>
        <w:rPr>
          <w:sz w:val="28"/>
          <w:szCs w:val="30"/>
        </w:rPr>
        <w:t xml:space="preserve"> информацию о биологических объектах в различных источниках и критически её оценивать. 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3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>соблюдения мер профилактики отравлений, вирусных и других заболеваний, стрессов, вредных привычек (курение, алкоголизм, наркомания), правил поведения в природной сред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sectPr>
          <w:footerReference w:type="default" r:id="rId10"/>
          <w:type w:val="nextPage"/>
          <w:pgSz w:w="11906" w:h="16838"/>
          <w:pgMar w:left="680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sz w:val="28"/>
          <w:szCs w:val="30"/>
        </w:rPr>
      </w:pPr>
      <w:r>
        <w:rPr>
          <w:sz w:val="28"/>
          <w:szCs w:val="30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o.1september.ru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ebio.ru/" TargetMode="External"/><Relationship Id="rId9" Type="http://schemas.openxmlformats.org/officeDocument/2006/relationships/hyperlink" Target="http://biology.ru/index.php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6:00Z</dcterms:created>
  <dc:creator>Администратор</dc:creator>
  <dc:description/>
  <cp:keywords/>
  <dc:language>en-US</dc:language>
  <cp:lastModifiedBy>СВЕТЛАНА</cp:lastModifiedBy>
  <cp:lastPrinted>2013-09-19T23:09:00Z</cp:lastPrinted>
  <dcterms:modified xsi:type="dcterms:W3CDTF">2013-09-19T20:10:00Z</dcterms:modified>
  <cp:revision>120</cp:revision>
  <dc:subject/>
  <dc:title/>
</cp:coreProperties>
</file>