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ждаю к использован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в воспитательном проце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/Директор МБОУ школы №16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………………</w:t>
      </w:r>
      <w:r>
        <w:rPr>
          <w:b/>
          <w:sz w:val="28"/>
          <w:szCs w:val="28"/>
        </w:rPr>
        <w:t>./Г.А.Искорне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«….» …………………2014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План воспитательной работы.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Воспитательная система 1 Гкласса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МБОУ СОШ №166 г.о. Самара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на 2014-2015 учебный год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Классный руководитель: Максимова О.И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hadow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Класс 1 Г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щеобразовательный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Год создания – 2014-2015 учебный год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оличество учащихся – 30 человек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мальчиков – 10 человек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девочек – 20 человек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руководитель – Максимова Ольга Ивановна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высшее (Куйбышевский педагогический институт 1987г.)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редне-специальное (Куйбышевское педагогическое училище 1982г.);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едагогический стаж – 32 год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личие званий и наград – нет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Увлечение, интересы – чтение, путешеств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воспитательной системы школ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, направленного на развитие личности в новых социально-экономических условиях информационного общества через воспитание высоконравственного, социально активного, физически здорового, компетентного  гражданина России посредством введения ФГОС, профильного обучения, деятельностного подхода к обучению и воспитанию, социально-педагогической поддержки становления и развития ли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й системы школ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школьную здоровьесберегающую среду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овать программу духовно-нравственного воспитания в 1-4 классах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ировать работу по воспитанию положительного отношения к труду и творчеству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в духовно-нравственном воспитании уделять больше внимания вопросам самоопределения обучающихс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активизировать работу по развитию ученического самоуправления и добровольного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воспитательной системы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личности в совместной работе учитель- ученик – родитель, создание условий для максимальной самореализации каждого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й системы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ация дружного, сплоченного коллектива, воспитание сознательной дисциплины и культуры поведения, основанного на взаимопонимании и взаимовыручке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паганда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ктивизировать сотрудничество с учреждениями соци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я совместной воспитательной системы учитель – ученик - род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пользовать в работе с родителями разнообразные формы просв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ыдвижении цели воспитательной системы школы участвовал педагогический коллектив, родители  и учащиеся. Поставленная цель соответствует интересам и потребностям всех субъектов образовательного и воспит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пределении и формировании цели воспитательной системы класса принимали участие учащиеся 1Г класса, классный руководитель –  Максимова О.И., родители учащихся данного класса. Поставленная цель воспитательной системы класса соответствует содержанию цели школы и интересам и потребностям учащихся и 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воспитательной работы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равственное воспитание и правовое просве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енно-патриотиче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паганда ЗОЖ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Эстетиче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Экологиче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фориентац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ного коллекти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 Г классе обучается 30 человек. Из них 20 девочек и 10 мальчиков. Класс сформирован в сентябре 2014 года. До поступления в школу, дети посещали детский сад, ходили в «Школу-дошкольника», поэтому они очень дружные и сплочен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ссе наблюдается лёгкая и тёплая атмосфера общения. В классе есть ребята, развиты интеллектуально – Абзибарова Софья, Лобанова Евгения, Мигманова Алина. Больше половины учащихся класса посещают внешкольные учреждения, что благоприятно влияет на занятость детей в свободное врем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ребята объединились в маленькие группы по интересам. Дружеские отношения строятся на взаимопонимании и взаимовыручке, каждый ребёнок стремится найти своё место в структуре класса. Родители активно поощряют дружеские отношения детей, планируют  организовать совместные походы в цирк, музей, гости. Такая позитивная атмосфера способствует активизации учебного процесса. Конфликтные ситуации возникают редко, но если возникают, то  разрешаются при участии самих ребят, классного руководителя,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анном этапе коллектив 1 Г класса является малой группой, у которой есть общая цель, которая заключается в учебной деятельности и воспитательном процессе. Изолированных детей в классном коллективе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уровень со стороны родителей позволяет решить определённый круг проблем. Коллектив родителей активно включается в организацию воспитательной системы класса, сплоченного и дружн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ный руководитель старается установить со всеми учениками доверительные отношения, найти к каждому ребёнку индивидуальный подход, заслужить авторитет. Приучает детей к отношениям во взаимопомощи, повышает интерес к общественной жизни класса и школы. Ребята в классе очень добрые, открытые, весёлые, подвижные, творческие, легко увлекающиеся  новыми видами деятельности. Всё это учитывается при построении воспитательной работы с клас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педагогическая карта    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бзибарова Софья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печатлительная, стесн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дылбекова Айбийке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ьёзная, ответственная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кназарова Жасмин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зитивная, скромная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рушанян Миле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, скром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фанасьева Виктория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ая, откры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кшаев Никита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бросовестный, чес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лагоразумова Анастасия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тельная, а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ков Иван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влекающийся, общ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бачёв Никит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ый, актив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льдина Ульяна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ая, реш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ремова Валерия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удоспособная, любознательная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авлёва Виктория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ённая, а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енко Степан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еустремлённый, общ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ничкина Валерия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ительная, доб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драшова Диана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еснительная, доб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Лобанова Евгения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устремлённая, актив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гманова Алина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удолюбивая, ответственна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аров Максим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кромный, застенчи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мов Михаил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кромный, общ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тина Ксения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чатлительная, любозна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лоян Вероника  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кромная, замкнутая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яков Алексей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ый, любозна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тина Алина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ая, а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буров Егор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, любозна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лант Дарья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льная, активная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ева Ксения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ая, трудоспособ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лин Константин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ый, подвиж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расов Аким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ый, актив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Титова Алина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ая, впечатл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мичёва Мария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, решительн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лия Владимировна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екто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аева Элмира Эшенбековна</w:t>
            </w:r>
          </w:p>
        </w:tc>
      </w:tr>
      <w:tr>
        <w:trPr>
          <w:trHeight w:val="7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азумова Анжелик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ья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</w:tr>
      <w:tr>
        <w:trPr>
          <w:trHeight w:val="9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азумова Анжелика Геннадьевна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здничных газе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катерина Михайловна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виде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т Наталья Сергее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ланирование работы с родителя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49"/>
        <w:gridCol w:w="89"/>
        <w:gridCol w:w="2791"/>
        <w:gridCol w:w="180"/>
        <w:gridCol w:w="288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их собран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родителями</w:t>
            </w:r>
          </w:p>
        </w:tc>
      </w:tr>
      <w:tr>
        <w:trPr>
          <w:trHeight w:val="9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й государственный стандарт 2011-2012г.»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трудничество родителей и де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т/б «Лесная жемчужина»</w:t>
            </w:r>
          </w:p>
        </w:tc>
      </w:tr>
      <w:tr>
        <w:trPr>
          <w:trHeight w:val="10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рудности адаптации первоклассников к школе»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школьная родитель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первоклассника и его влияние на учебную деятельнос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её роль в воспитании детей»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о время осенних каникул в филармонию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обучения письму и чтению в начальной школ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 если ребёнок не хочет? Способы воздейств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семейного воспитания и их роль в нравственном развитии ребёнк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ть интерес к чтению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2015 год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е чувств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ия успешных взаимопониманий между учащими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нешкольная занятость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 23 февраля «Наши рыцари»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ой ответственности за сквернословие родителей и их дет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словия формирования ответств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амочка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агрессивность и её причин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 экскурсия «Наш дружный класс!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ая родительская конферен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по окончанию учеб. го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ителями-предметниками и в социуме: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План работы с учителем физкультуры Морзиной И. Г..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Весёлые старты.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ые олимпийские игры по лёгкой атле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ый праздник по итогам олимпийских игр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лан работы с районной библиотекой филиалом №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нтябрь-  Знакомство с районной библиоте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ябрь – Правовой всеобуч «Знакомство с правами ребёнка»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ероприятия по договорённости.</w:t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воспитательной работы в соответствии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tLeast" w:line="360" w:before="280" w:after="280"/>
        <w:ind w:left="795" w:hanging="0"/>
        <w:rPr/>
      </w:pPr>
      <w:r>
        <w:rPr>
          <w:b/>
          <w:bCs/>
          <w:color w:val="000000"/>
          <w:sz w:val="28"/>
          <w:szCs w:val="28"/>
        </w:rPr>
        <w:t>1.Спортивно-оздоровительны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прогулки и подвижные игры в ГПД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организация походов, экскурсий, «Дней здоровья», «Весёлых стартов» внутришкольных спортивных соревнований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проведение бесед по охране здоровь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применение на уроках игровых моментов, физкультминуток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объединение «Здоровячок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участие в  спортивных соревнованиях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150" w:hanging="360"/>
        <w:rPr/>
      </w:pPr>
      <w:r>
        <w:rPr>
          <w:color w:val="000000"/>
          <w:sz w:val="28"/>
          <w:szCs w:val="28"/>
        </w:rPr>
        <w:t>- малые олимпийские игры </w:t>
      </w:r>
    </w:p>
    <w:p>
      <w:pPr>
        <w:pStyle w:val="Normal"/>
        <w:shd w:fill="FFFFFF" w:val="clear"/>
        <w:spacing w:lineRule="atLeast" w:line="360" w:before="0" w:after="150"/>
        <w:ind w:left="6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уховно- нравствен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встречи с ветеранами Вов, тружениками тыл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выставки рисунков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классные часы, беседы нравственного и духовно- нравственного содержани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объединение «Истоки».</w:t>
      </w:r>
    </w:p>
    <w:p>
      <w:pPr>
        <w:pStyle w:val="Normal"/>
        <w:shd w:fill="FFFFFF" w:val="clear"/>
        <w:spacing w:lineRule="atLeast" w:line="360" w:before="0" w:after="150"/>
        <w:ind w:left="615" w:hanging="0"/>
        <w:rPr/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еинтеллектуальные:</w:t>
      </w:r>
      <w:r>
        <w:rPr>
          <w:color w:val="000000"/>
          <w:sz w:val="28"/>
          <w:szCs w:val="28"/>
        </w:rPr>
        <w:t>     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предметные декадник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библиотечные урок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конкурсы, экскурсии, олимпиады, конференции, деловые и ролевые игры и др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уперзнайка» интеллектуальная игра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объединение «Белая Ладья»</w:t>
      </w:r>
    </w:p>
    <w:p>
      <w:pPr>
        <w:pStyle w:val="Normal"/>
        <w:shd w:fill="FFFFFF" w:val="clear"/>
        <w:spacing w:lineRule="atLeast" w:line="360" w:before="0" w:after="150"/>
        <w:ind w:left="6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4. Общекультур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курсии в музеи, целевые прогулки, поездки в  театр, цирк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объединение «Я гражданин России». «Маленькие россияне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конкурсы рисунков, поделок, стенгазет, плакатов, новогодних игрушек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объединение «Спортивные бальные танцы»</w:t>
      </w:r>
    </w:p>
    <w:p>
      <w:pPr>
        <w:pStyle w:val="Normal"/>
        <w:shd w:fill="FFFFFF" w:val="clear"/>
        <w:spacing w:lineRule="atLeast" w:line="360" w:before="0" w:after="150"/>
        <w:ind w:left="6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циа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поделки для ветеранов, родителя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hanging="360"/>
        <w:rPr/>
      </w:pPr>
      <w:r>
        <w:rPr>
          <w:color w:val="000000"/>
          <w:sz w:val="28"/>
          <w:szCs w:val="28"/>
        </w:rPr>
        <w:t xml:space="preserve">- разведение комнатных цвет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ение ветер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Подарок солдату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50" w:hanging="360"/>
        <w:rPr/>
      </w:pPr>
      <w:r>
        <w:rPr>
          <w:color w:val="000000"/>
          <w:sz w:val="28"/>
          <w:szCs w:val="28"/>
        </w:rPr>
        <w:t xml:space="preserve">- оказание помощи детям из малообеспеченных семей, и оказавшимся в трудной жизненной ситуации; </w:t>
      </w:r>
    </w:p>
    <w:p>
      <w:pPr>
        <w:pStyle w:val="Normal"/>
        <w:shd w:fill="FFFFFF" w:val="clear"/>
        <w:spacing w:lineRule="atLeast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ы внеурочной деятельности: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гровая деятельность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знавательная деятельность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роблемно-ценностное общение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досугово- развлекательная деятельность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художественное творчество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циальное творчество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трудовая деятельность;</w:t>
      </w:r>
    </w:p>
    <w:p>
      <w:pPr>
        <w:pStyle w:val="Normal"/>
        <w:shd w:fill="FFFFFF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портивно-оздоровительная деятель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: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ень знаний. 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 Этический диалог по ПДД «С дядей Стёпой в 1 класс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Праздник «Посвящение в первоклассники»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 Интеллектуальная игра: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икторина «Азбука дороги» по теме: «А знаешь ли ты?»,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Всемирный день красот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емейных пейзажей «Праздник художественных красок»            </w:t>
      </w:r>
    </w:p>
    <w:p>
      <w:pPr>
        <w:pStyle w:val="Style17"/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6.Международный день туризма .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Что можно увидеть в Крыму»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Коррекция банка данных юных дарований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8. Операция «Контакт»: выявление не приступивших к занятиях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9. Оформление «Портфолио юного дарования»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10. Международный день пожилых люд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5811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8.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ыпуск фотогазет «Любимые бабушки и дедушки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.Контороль за внеурочной занятостью.    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Этический диалог  по ПДД, ППБ, ЧС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1. Этический диалог «Знакомство со школьным  уставом и правилами поведения школьников»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2. Школьная олимпиада «Суперзнайка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Час общения – правовой всеобуч «Что такое гражданская защита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Этический диалог «Изучаем правила хорошего тона»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5. Этический диалог «Что такое оптимизм»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ень учителя»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сочинений «Доброе сердце учителя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цертная программа «С любовью к Учителю»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семирный день защиты животных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экологическая игра «Весёлый зоопарк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Этический диалог  по ПДД, ППБ, ЧС.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сероссийский день матери. Классный час «Самый родной человек»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школьный вечер «Мама, милая мама, как тебя я люблю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курс рисунков «Мамин портрет»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курс: «Самый культурный класс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 году культуры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икторина «В гостях у сказки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Месячник пропаганды ЗОЖ: 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онкурс плакатов «Режим дня – основа жизни человека»    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тавка фотографий «Мои спортивные достижения»                                                                       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 Изучение приказа: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«О запрещении курения на территории школы»</w:t>
      </w:r>
    </w:p>
    <w:p>
      <w:pPr>
        <w:pStyle w:val="Style17"/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еждународный день толерантности.                                                              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час общения «Дружба начинается с улыбки»</w:t>
      </w:r>
    </w:p>
    <w:p>
      <w:pPr>
        <w:pStyle w:val="Style17"/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Декада борьбы с курением «В нашей школе не курят»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Этический диалог  по ПДД, ППБ, ЧС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1. Праздник «Новый год».Семейный новогодний вечер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2. В преддверии празднования Нового года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ее оформление кабинет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 праздничных плакатов;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ие утренники;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Этический диалог  по изучению приказа о запрещении использования петард в школе и на территории школы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рок России «Мне посчастливилось родиться на Руси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Этический диалог  по ПДД, ППБ, ЧС</w:t>
      </w:r>
    </w:p>
    <w:p>
      <w:pPr>
        <w:pStyle w:val="Style17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Style17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1.Посещение театра драмы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Участие в городских новогодних конкурсах и Рождественском фестивале.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3. Конкурс «Поклонимся великим тем годам»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курс литературных работ «Война истории  твоей семьи»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Этический диалог «Поговорим о Рождестве»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Этический диалог  по ПДД, ППБ, ЧС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екада краеведения (экскурсии в музеи района, города и школ);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конкурс чтецов «Самара – дивный град России»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единые уроки по самароведению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Месячник «Народ и армия едины!»: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рок мужества «Защитникам Отечества посвящается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перация «Подарок солдату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День Святого Валентина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ция «Подари валентинку другу»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Экскурсия в военно-патриотические музеи города</w:t>
      </w:r>
      <w:r>
        <w:rPr>
          <w:i/>
          <w:sz w:val="28"/>
          <w:szCs w:val="28"/>
        </w:rPr>
        <w:t xml:space="preserve">.  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аздник «Широкая масленица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6.Этический диалог  по ПДД, ППБ, ЧС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1. Выставка «Семья – кладезь талантов».</w:t>
      </w:r>
    </w:p>
    <w:p>
      <w:pPr>
        <w:pStyle w:val="Style17"/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8 Марта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аздник для мам «Милая, родная – мама дорогая!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«Очаровашка»;    </w:t>
      </w:r>
    </w:p>
    <w:p>
      <w:pPr>
        <w:pStyle w:val="Style17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3.50-летие открытия выхода человека в открытый космос «Алексей Леонов - </w:t>
      </w:r>
      <w:r>
        <w:rPr>
          <w:sz w:val="28"/>
          <w:szCs w:val="28"/>
          <w:lang w:val="ru-RU"/>
        </w:rPr>
        <w:t xml:space="preserve">     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оветский космонавт»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сероссийский день музеев. Неделя театра, кино, книги.  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Месячник Профориентации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экскурсии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и с интересными людьми престижных профессий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и «Профессии наших родных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Какая профессия мне нравится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Этический диалог по ПДД, ППБ, ЧС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рок – игра «Если хочешь быть здоровым – закаляйся!»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2. Весенняя Неделя Добра ( по особом плану)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Малые олимпийские игр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Заочное путешествие «Первый космонавт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Месячник защиты от экологической опасности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ция «Помоги школьной библиотеке»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ная газета «Мир вокруг нас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курс эстрадной песни «Весенняя капель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Всероссийский День здоровья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а «Как найти здоровье на грядке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ртивные перемены «Движение – основа здоровья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Этический диалог  по ПДД, ППБ, ЧС</w:t>
      </w:r>
    </w:p>
    <w:p>
      <w:pPr>
        <w:pStyle w:val="Style17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70-летие Великой Победы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стречи с ветеранам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перация «Поздравь ветерана»</w:t>
      </w:r>
    </w:p>
    <w:p>
      <w:pPr>
        <w:pStyle w:val="Style17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рок Мужества «День Победы – самый главный день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ставка рисунков «Великий май! Победный май!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День славянской письменности. Единые уроки нравственности и чистоты «Первые учителя»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Международный день семьи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емейный праздник «Загляните в мамины глаза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ставка поделок «Талантами славится наша семья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тоговая родительская конференц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емейный праздник «Прощай, 1 класс!»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Этический диалог  по ПДД, ППБ, ЧС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лассное самоу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управление в классе находится на этапе формирования и становл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управление строится на организации поруч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журство по клас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журство по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ый за столовую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неурочная занятость учащихс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12"/>
        <w:gridCol w:w="55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бзибарова Софья </w:t>
            </w:r>
            <w:r>
              <w:rPr>
                <w:lang w:val="ru-RU"/>
              </w:rPr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Адылбекова Айбийк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Акназарова Жасми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Арушанян Мил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Афанасьева Виктория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Бакшаев Никита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ая секция - футбо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Благоразумова Анастас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ая школа, физаэроб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Волков Иван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рбачёв Ники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утбольная секция в Крыльях Совето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Дильдина Ульяна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Ефремова Валерия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ский клуб «Азбука»,  английский язы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Журавлёва Виктория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евальная группа «Пласт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Карпенко Степан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Ш, карат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орничкина Валерия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ондрашова Диана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Лобанова Евг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Мигманова Алина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Назаров Максим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Наумов Михаил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удожественная школа, СДЮШ  айкид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етина Ксения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евальная группа «Пласт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илоян Вероника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искусств, из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оляков Алексей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утина Алина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евальная группа «Пласт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абуров Егор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алант Дарья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руева Ксения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Талин Константин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арасов Аки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ция самб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итова Алина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Фомичёва Мария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сей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щиеся 1 Г класса (100%) занимаются в детских объединениях  « Я –  гражданин России», «Здоровячок»,  «Юный  исследователь», а также посещают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ейдоскоп», «Истоки», «Белая Ладья», «Спортивные бальные танц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й процесс, содержание и способы построения деятельности общения и отношений в классном коллекти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закономерностей функционирования и развития воспитания в целостном педагогическом процессе считаю главной - ориентацию на развитие личности, природосообразность воспитания. Воспитание в классном коллективе основывается на общечеловеческих ценностях и строиться с учетом особенностей этнической и региональной культур, когда учащийся выступает субъектом воспитания. Данная закономерность обусловливает единство в реализации деятельностного и личностного подход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используется индивидуально-творческий подход, который предполагает создание условий для самореализации личности, выявления и развития её творческих возможн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ый процесс происходит в коллективе, где педагоги организуют оптимальное сочетание коллективных, групповых и индивидуальных форм организации педагогическ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оспитательном процессе я использую следующие принципы: принцип гуманистической направленности деятельности педагогов и учащихся; принцип адекватности системе социальных отношений; принцип целенаправленности и комплексности педагогических воздействий; мотивация учебной деятельности; принцип индивидуализации в организации учебно-воспитательной деятельности; принцип педагогического оптимизма; принцип демократизации в воспита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детьми использую демократический стиль воспитания. Для детей стремлюсь быть старшим товарищем, человеком, к которому они могут обратиться с любым вопросом и предложением, но не стремлюсь быть с ними на равных, стараюсь заслужить авторитет. Приоритетным видом деятельности является игра, которая вызывает у детей положительные эмоции даёт заряд для дальнейше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тъемлемой частью воспитательного процесса считаю взаимодействие с родителями по всем вопросам обучения, развития и воспитания детей. Все вопросы обсуждаются и раскрываются в спокойной доверительной обстановке, при которой родители занимают активную позицию, высказывают свою точку зрения и часто просят помощи у классного руководителя, который в свою очередь использует различные технологии взаимодействия с матерями и отцами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использую рекомендации администрации и социального педагога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Диагностика уровня воспитанности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е 30 уче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учеников имеют высокий уровень воспита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учеников имеют хороший уровень воспита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ученика имеют средний уровень воспитан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енняя и внешняя среда как жизненное пространство коллектив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стожительство класса – 104 каби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бята из класса дружат с ребятами из 1 Б, 1 В, 1 А классов, т.к многие ребята посещали детские сады, занимались в «Школе-дошкольника», вместе  гуляли на прогулках во время динамических пауз., проводятся совместные мероприятия, поездки в театры, музеи 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з ближайшего социума класс дружен с ЦВО «Творчество», «Крылатый», районной библиотекой – филиалом №8, клубом «Зарниц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утация класса, наличие символики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ый момент ученики класса планируют создание своего герба, флага и гимна. В классном коллективе есть свои традиции: поздравление именинников с днём рождения, посещение театров, выезд на природу, организация экскурсий, ежегодные поездки на природу совместно с родителями.</w:t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ом этапе сложно судить о трудностях воспитательной системы, так как коллектив только сформирован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иду того, что в классе на данный момент не до конца сформирован коллектив, вижу необходимость в работе над следующей темой самообразования – «Создание совместной воспитательной системы – учитель – ученик – родитель»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одготовка учеников для участия в школьных конкурсах.                              2.Заседания клуба «Почемуче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Участия в школьных конкурсах и мероприятиях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частие в районной олимпиа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нтеллектуальный час «Мир всезна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оздание и показ презент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оэтически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Мое портфо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самообразования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самообразования, над которой  я работаю «Формирование у учащихся здорового образа жизни». В последне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здоровье школьников вызывает обоснованную тревогу. Ухудшение здоровья детей стало не только медицинской, но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ёзной педагогической проблемой. Наша задача- научить каждого ребёнка выбору стиля жизни, способствующего  сохранению и укреплению здоровья. Кто может помочь в этом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– семья, родители, затем – школа, учителя. Цель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 образования  является обеспечение не только педагогического ,но и  здоровьесберегающего  эффекта. Актуальнос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проблемы заключается в необходимости оздоровлени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младшего школьного возрас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> создание условий для общего оздоровления дете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сширению кругозор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формированию первоначального представления 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м образе жизн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первоначальное представление о нормах лич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эстетическими нормами поведения в обществе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первичное представление о строении своего организм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бережное отношение к своему здоровью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пользоваться различными источниками информации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вопросах здоровьясбережения детей име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 и проведение двигательных перемен. Двигательные разминки дают возможность разрядиться, снять с себя негативные эмоции, переключиться на учёб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уроками ежедневно проводится утренняя зарядк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заранее продумывают комплексы упражнений. На уроках  большое внимание уделяется  физкультминуткам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воспитательной системы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5:00Z</dcterms:created>
  <dc:creator>123</dc:creator>
  <dc:description/>
  <cp:keywords/>
  <dc:language>en-US</dc:language>
  <cp:lastModifiedBy>RePack by Diakov</cp:lastModifiedBy>
  <cp:lastPrinted>2014-01-09T14:28:00Z</cp:lastPrinted>
  <dcterms:modified xsi:type="dcterms:W3CDTF">2014-09-21T18:03:00Z</dcterms:modified>
  <cp:revision>5</cp:revision>
  <dc:subject/>
  <dc:title>                                                                                          Утверждаю к использованию</dc:title>
</cp:coreProperties>
</file>