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чёт  № 1 по алгебре.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tbl>
      <w:tblPr>
        <w:tblW w:w="1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5819"/>
      </w:tblGrid>
      <w:tr>
        <w:trPr/>
        <w:tc>
          <w:tcPr>
            <w:tcW w:w="58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0" w:right="0" w:hanging="360"/>
              <w:rPr/>
            </w:pPr>
            <w:r>
              <w:rPr/>
              <w:t xml:space="preserve">        </w:t>
            </w:r>
            <w:r>
              <w:rPr/>
              <w:t>1. Что называется функцие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значений переменной у может быть для каждой переменной 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значений переменной х может быть для каждой переменной 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зывается областью определения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ой оси определяется по графику область определения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область определения функции у =х</w:t>
            </w:r>
            <w:r>
              <w:rPr>
                <w:vertAlign w:val="superscript"/>
              </w:rPr>
              <w:t>2</w:t>
            </w:r>
            <w:r>
              <w:rPr/>
              <w:t xml:space="preserve">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ова область определения функции у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область определения функции у = 1/</w:t>
            </w:r>
            <w:r>
              <w:rPr>
                <w:lang w:val="en-US"/>
              </w:rPr>
              <w:t>x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область определения функции у = √</w:t>
            </w:r>
            <w:r>
              <w:rPr>
                <w:lang w:val="en-US"/>
              </w:rPr>
              <w:t>x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зывается областью значени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ой оси определяется по графику область значени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область значений функции у =х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ова область значений функции у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область значений функции у = 1/</w:t>
            </w:r>
            <w:r>
              <w:rPr>
                <w:lang w:val="en-US"/>
              </w:rPr>
              <w:t>x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ова область значений функции у = √ </w:t>
            </w:r>
            <w:r>
              <w:rPr>
                <w:lang w:val="en-US"/>
              </w:rPr>
              <w:t>x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нули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ой оси определяются нули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промежутки знакопостоянств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скобки ставятся при записи промежутков знакопостоянств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по графику определить промежутки знакопостоянств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по формуле точки пересечения с осью 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по формуле точки пересечения с осью 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промежутки монотоннос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гда функция возрастает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гда функция убывает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по графику промежутки возрастан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по графику промежутки убыван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ой оси определяются промежутки монотоннос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скобки ставятся при записи промежутков монотоннос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гда при записи промежутков монотонности ставятся круглые скоб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лько промежутков возрастания может быть у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наименьшее значение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наибольшее значение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по графику наименьшее значение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по графику наибольшее значение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й вид линей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график линей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 </w:t>
            </w:r>
            <w:r>
              <w:rPr>
                <w:i/>
              </w:rPr>
              <w:t>к</w:t>
            </w:r>
            <w:r>
              <w:rPr/>
              <w:t xml:space="preserve"> большем нуля возрастающая или убывающая будет функ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каких четвертях расположен график линейной функции при </w:t>
            </w:r>
            <w:r>
              <w:rPr>
                <w:i/>
              </w:rPr>
              <w:t>к</w:t>
            </w:r>
            <w:r>
              <w:rPr/>
              <w:t xml:space="preserve"> меньшем нул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 </w:t>
            </w:r>
            <w:r>
              <w:rPr>
                <w:i/>
              </w:rPr>
              <w:t>к</w:t>
            </w:r>
            <w:r>
              <w:rPr/>
              <w:t xml:space="preserve"> меньшем нуля возрастающая или убывающая будет функ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каких четвертях расположен график линейной функции при </w:t>
            </w:r>
            <w:r>
              <w:rPr>
                <w:i/>
              </w:rPr>
              <w:t>к</w:t>
            </w:r>
            <w:r>
              <w:rPr/>
              <w:t xml:space="preserve"> большем нул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й вид прямой пропорциональнос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график прямой пропорциональнос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к большем нуля возрастающая или убывающая будет функ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аналитически принадлежит ли точка с заданными координатами графику?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йти значение функции по заданному значению аргумент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0" w:name="_GoBack"/>
            <w:bookmarkEnd w:id="0"/>
            <w:r>
              <w:rPr/>
              <w:t>Как найти значение аргумента по заданному значению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аналитически пересекаются ли графики функций и в какой точке они пересекаютс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каких четвертях расположен график прямой пропорциональности при </w:t>
            </w:r>
            <w:r>
              <w:rPr>
                <w:i/>
              </w:rPr>
              <w:t>к</w:t>
            </w:r>
            <w:r>
              <w:rPr/>
              <w:t xml:space="preserve"> меньшем нул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 </w:t>
            </w:r>
            <w:r>
              <w:rPr>
                <w:i/>
              </w:rPr>
              <w:t>к</w:t>
            </w:r>
            <w:r>
              <w:rPr/>
              <w:t xml:space="preserve"> меньшем нуля возрастающая или убывающая будет функ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каких четвертях расположен график прямой пропорциональности при </w:t>
            </w:r>
            <w:r>
              <w:rPr>
                <w:i/>
              </w:rPr>
              <w:t>к</w:t>
            </w:r>
            <w:r>
              <w:rPr/>
              <w:t xml:space="preserve"> большем нул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й вид обратной пропорциональнос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график обратной пропорциональност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 </w:t>
            </w:r>
            <w:r>
              <w:rPr>
                <w:i/>
              </w:rPr>
              <w:t>к</w:t>
            </w:r>
            <w:r>
              <w:rPr/>
              <w:t xml:space="preserve"> большем нуля возрастающая или убывающая будет функ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каких четвертях расположен график обратной пропорциональности при </w:t>
            </w:r>
            <w:r>
              <w:rPr>
                <w:i/>
              </w:rPr>
              <w:t>к</w:t>
            </w:r>
            <w:r>
              <w:rPr/>
              <w:t xml:space="preserve"> меньшем нул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 </w:t>
            </w:r>
            <w:r>
              <w:rPr>
                <w:i/>
              </w:rPr>
              <w:t>к</w:t>
            </w:r>
            <w:r>
              <w:rPr/>
              <w:t xml:space="preserve"> меньшем нуля возрастающая или убывающая будет функц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 каких четвертях расположен график обратной пропорциональности при </w:t>
            </w:r>
            <w:r>
              <w:rPr>
                <w:i/>
              </w:rPr>
              <w:t>к</w:t>
            </w:r>
            <w:r>
              <w:rPr/>
              <w:t xml:space="preserve"> большем нул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й вид постоян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график постоян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расположен в системе координат график постоян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й вид квадратич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график квадратич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чего зависит направление ветвей парабол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ть формулу нахождения координаты х вершины парабол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йти нули функции для квадратич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проходит ось симметрии парабол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каком а у квадратичной функции есть наименьшее значени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значит равенство дискриминанта нулю, применительно к графику квадратичной функц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область определения функции, если она задана формулой в виде дроб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определить область определения функции, если она задана формулой в виде корня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Каким преобразованием из известного графика 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ожно получит график  у =  </w:t>
            </w:r>
            <w:r>
              <w:rPr>
                <w:lang w:val="en-US"/>
              </w:rPr>
              <w:t>f(x)</w:t>
            </w:r>
            <w:r>
              <w:rPr/>
              <w:t xml:space="preserve"> +  </w:t>
            </w:r>
            <w:r>
              <w:rPr>
                <w:lang w:val="en-US"/>
              </w:rPr>
              <w:t>b</w:t>
            </w:r>
            <w:r>
              <w:rPr/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Каким преобразованием из известного графика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можно получит график  у =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+ а ) 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Каким преобразованием из известного графика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ожно получит график  у = </w:t>
            </w:r>
            <w:r>
              <w:rPr>
                <w:lang w:val="en-US"/>
              </w:rPr>
              <w:t>a f(x)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. определение квадратного уравн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. Формулы Д и корней квадратного уравн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. От чего зависит количество корней квадратного уравн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77. Может ли функция быть не монотонна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78. Как называется график функции у = х</w:t>
            </w:r>
            <w:r>
              <w:rPr>
                <w:vertAlign w:val="superscript"/>
              </w:rPr>
              <w:t>3</w:t>
            </w:r>
            <w:r>
              <w:rPr/>
              <w:t xml:space="preserve"> 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79. Как можно назвать переменную х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80. Как можно назвать переменную у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81.  Какова область определения квадратичной функции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82. Сколько точек нужно для построения графика линейной функции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83. Сколько точек нужно для построения графика прямой пропорциональности?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90"/>
              <w:rPr/>
            </w:pPr>
            <w:r>
              <w:rPr/>
              <w:t>84. Сколько точек нужно для построения графика обратной пропорциональности?</w:t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85. Определение четной и нечетной функции.</w:t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86. Симметрия четной и нечетной функции.</w:t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87. Обратимые функции.</w:t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88. Обратные функции.</w:t>
            </w:r>
          </w:p>
          <w:p>
            <w:pPr>
              <w:pStyle w:val="Normal"/>
              <w:ind w:left="390" w:right="0" w:hanging="0"/>
              <w:rPr/>
            </w:pPr>
            <w:r>
              <w:rPr/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89. Графики и свойства взаимно обратных функций.</w:t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90. Определение ограниченной функции.</w:t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91. Определение выпуклой функции</w:t>
            </w:r>
          </w:p>
          <w:p>
            <w:pPr>
              <w:pStyle w:val="Normal"/>
              <w:ind w:left="390" w:right="0" w:hanging="0"/>
              <w:rPr/>
            </w:pPr>
            <w:r>
              <w:rPr/>
              <w:t>92. Определение периодической функции.</w:t>
            </w:r>
          </w:p>
          <w:p>
            <w:pPr>
              <w:pStyle w:val="Normal"/>
              <w:ind w:left="390" w:right="0" w:hanging="0"/>
              <w:rPr/>
            </w:pPr>
            <w:r>
              <w:rPr/>
            </w:r>
          </w:p>
        </w:tc>
      </w:tr>
      <w:tr>
        <w:trPr/>
        <w:tc>
          <w:tcPr>
            <w:tcW w:w="58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93. Определение модуля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A"/>
          <w:spacing w:val="0"/>
          <w:sz w:val="20"/>
          <w:szCs w:val="20"/>
          <w:lang w:val="ru-RU" w:eastAsia="ru-RU" w:bidi="ar-SA"/>
        </w:rPr>
        <w:t>Геометрический смысл. Вычисление значений выражений, содержащих знак модуля.</w:t>
      </w:r>
    </w:p>
    <w:p>
      <w:pPr>
        <w:pStyle w:val="Normal"/>
        <w:rPr/>
      </w:pPr>
      <w:r>
        <w:rPr/>
        <w:t>94.Алгоритм решения уравнений и неравенств с модулем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/>
        <w:t xml:space="preserve">95. </w:t>
      </w: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Понятие делимости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96.  Деление суммы и произведения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97. Деление с остатком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98.Признаки делимости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99. Действительные числа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00. Арифметическая и геометрическая прогрессии. Характеристические свойства прогрессий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 xml:space="preserve">101. Формулы </w:t>
      </w: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en-US" w:eastAsia="ru-RU" w:bidi="ar-SA"/>
        </w:rPr>
        <w:t>n-</w:t>
      </w: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ого члена, суммы арифметической и геометрической прогрессий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02. Бесконечно убывающая геометрическая прогрессия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 xml:space="preserve">103.Арифметический корень натуральной степени.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 xml:space="preserve">104. Свойства степеней с натуральным показателем.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05. Числовая окружность. Отличие и сходство с числовой прямой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06. Определение синуса, косинуса, тангенса и котангенса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07. Градусная, радианная мера углов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08 .Знаки синуса,  косинуса, тангенса и котангенса по четвертям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09. Декартовы и криволинейные координаты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10. Табличные значения синуса,  косинуса, тангенса и котангенса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>111. Алгоритм решения простейших тригонометрических уравнений и неравенств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A"/>
          <w:spacing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 w:val="false"/>
          <w:iCs w:val="false"/>
          <w:color w:val="00000A"/>
          <w:sz w:val="20"/>
          <w:szCs w:val="20"/>
          <w:lang w:val="ru-RU" w:eastAsia="ru-RU" w:bidi="ar-SA"/>
        </w:rPr>
        <w:t xml:space="preserve">112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A"/>
          <w:spacing w:val="0"/>
          <w:sz w:val="20"/>
          <w:szCs w:val="20"/>
          <w:lang w:val="ru-RU" w:eastAsia="ru-RU" w:bidi="ar-SA"/>
        </w:rPr>
        <w:t>Понятие системы и совокупности. Примеры.</w:t>
      </w:r>
    </w:p>
    <w:p>
      <w:pPr>
        <w:pStyle w:val="TextBody"/>
        <w:pBdr/>
        <w:spacing w:lineRule="auto" w:line="240" w:before="0" w:after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A"/>
          <w:spacing w:val="0"/>
          <w:sz w:val="20"/>
          <w:szCs w:val="20"/>
          <w:lang w:val="ru-RU" w:eastAsia="ru-RU" w:bidi="ar-SA"/>
        </w:rPr>
        <w:t>113. Способы решений систем уравнений.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6:00Z</dcterms:created>
  <dc:creator>Elena</dc:creator>
  <dc:description/>
  <dc:language>en-US</dc:language>
  <cp:lastModifiedBy>Елена</cp:lastModifiedBy>
  <dcterms:modified xsi:type="dcterms:W3CDTF">2012-11-29T17:13:00Z</dcterms:modified>
  <cp:revision>6</cp:revision>
  <dc:subject/>
  <dc:title>КОЛОКВИУМ  по теме: «Функции»</dc:title>
</cp:coreProperties>
</file>