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людов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етодическая разработ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внеклассного мероприят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«Неделя математики»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в общеобразовательной шк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втор: Калинина Светлана Анатоль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математик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рвой квалификационной категори</w:t>
      </w:r>
      <w:r>
        <w:rPr>
          <w:b/>
          <w:i/>
          <w:sz w:val="28"/>
          <w:szCs w:val="28"/>
        </w:rPr>
        <w:t xml:space="preserve">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-2014</w:t>
      </w:r>
    </w:p>
    <w:p>
      <w:pPr>
        <w:pStyle w:val="Normal"/>
        <w:spacing w:lineRule="auto" w:line="240"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классная работа является неотъемлемой частью учебно-воспитательной работы в школе. Она углубляет знания учащихся, способствует развитию их способностей, расширяет кругозор, а также развивает интерес к изучаемому предмету. В настоящее время существует много разновидностей внеклассной работы по математике, олимпиады, КВН, различные математические эстафеты, марафоны, математические кружки. Данные виды внеклассной работы, как правило, охватывают учащихся, имеющих хорошие способности в области точных дисциплин, а, следовательно, не позволяют вовлечь большое число учеников, что может привезти к потере интереса к предмету учащихся, не вовлеченных в мероприятие.  Существуют внеклассные мероприятия, которые позволяют привлечь большое количество учащихся с разными способностями и интересами, такие как предметные недел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недели в классах  на уроках математики   учащиеся  знакомятся с историческим материалом, решают занимательные задачи, определяют лучших счетоводов, решают и сами составляют  кроссворды, придумывают математические  сказки, истории. В первый  день проводится открытие недели математики, а в завершение недели проводятся математические КВН, математические бои, конкурсы, викторины,  вечер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зработке представлен план недели математики, а также приведен сценарий открытия недели математики и одного из математических состязаний среди учащихся 7 клас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й материал можно использовать как во внеклассной деятельности, так и на уроках математики в целях развития познавательного интереса учащихся к изучаемому предмету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6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работка внеклассного мероприят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Неделя математики» в школ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создание условий для развития интереса учащихся к математи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деятельности обучаю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 творческих способностей, остроты мышления и наблюда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коллективного общ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ник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ый субъект деятель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ет личный интерес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ативе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ен в поиске решения пробле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 способности, талант, творчест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недел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048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ы и кабинетов. Открытие недели математики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8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енах вывешиваются плакаты с высказываниями великих людей.</w:t>
            </w:r>
          </w:p>
          <w:p>
            <w:pPr>
              <w:pStyle w:val="Normal"/>
              <w:spacing w:lineRule="auto" w:line="240" w:before="0" w:after="0"/>
              <w:ind w:left="36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плакатов: </w:t>
            </w:r>
          </w:p>
          <w:p>
            <w:pPr>
              <w:pStyle w:val="Normal"/>
              <w:spacing w:lineRule="auto" w:line="240" w:before="0" w:after="0"/>
              <w:ind w:left="360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ни одной области математики, как бы абстрактна она ни была, которая когда-нибудь не окажется применимой к явлениям действительного мира» (Н. И. Лобачевский).</w:t>
            </w:r>
          </w:p>
          <w:p>
            <w:pPr>
              <w:pStyle w:val="Normal"/>
              <w:spacing w:lineRule="auto" w:line="240" w:before="0" w:after="0"/>
              <w:ind w:left="36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е ты не заметил, что способный к математике изощрен во всех науках о природе» (Платон).</w:t>
            </w:r>
          </w:p>
          <w:p>
            <w:pPr>
              <w:pStyle w:val="Normal"/>
              <w:spacing w:lineRule="auto" w:line="240" w:before="0" w:after="0"/>
              <w:ind w:left="360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о или поздно всякая правильная математическая идея находит применение в том или ином деле» (А. Н. Крылов).</w:t>
            </w:r>
          </w:p>
          <w:p>
            <w:pPr>
              <w:pStyle w:val="Normal"/>
              <w:spacing w:lineRule="auto" w:line="240" w:before="0" w:after="0"/>
              <w:ind w:left="36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 – правая рука физики, математика – ее глаз» (М. В. Ломоносов).</w:t>
            </w:r>
          </w:p>
          <w:p>
            <w:pPr>
              <w:pStyle w:val="Normal"/>
              <w:spacing w:lineRule="auto" w:line="240" w:before="0" w:after="0"/>
              <w:ind w:left="36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еп физик без математики» (М.В. Ломоносов).</w:t>
            </w:r>
          </w:p>
          <w:p>
            <w:pPr>
              <w:pStyle w:val="Normal"/>
              <w:spacing w:lineRule="auto" w:line="240" w:before="0" w:after="0"/>
              <w:ind w:left="360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– это язык, на котором говорят все точные науки» (Н. И. Лобачевский)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8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енах помещают портреты нескольких великих математиков, с краткими подписями об их достижениях, с биографическими сведениями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шиваются газеты с математическим названием и содержанием. В оформление принимают участия учащиеся всех классов. Задания они получают заранее, примерно за неделю до мероприятия. По громкой связи инициативная группа учащихся делает объявление о начале недели математики. Объявляют программу недели,  и приглашают всех желающих принять участие. Оглашают членов жюри, которые подведут итоги всех конкурсов в конце недели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игра, посвященная открытию Недели матема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/>
              <w:ind w:left="0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наглядных пособий. В фойе школы ставятся столы, на которых выставляются различные модели, фрагменты задач, оригинальные комбинации разных геометрических тел, звездчатые многогранники, иллюстрации геометрически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еда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/>
              <w:ind w:left="0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ах математики несколько учащихся готовят небольшие сообщения из истории изучаемых тем. Так, например, при изучении темы «Пропорции» в 6 классе, ученик рассказывает, что слово «пропорция» происходит от латин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por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значающего соразмерность, определенное соотношение частей между собой. В древности учение о пропорциях было в большом почете у пифагорейцев. С пропорциями они связывали мысли о порядке и красоте в природе, о созвучных аккордах в музыке и гармонии во вселенной.  Поэтому некоторые виды пропорций они называли «музыкальными» и «гармоническими». </w:t>
            </w:r>
          </w:p>
          <w:p>
            <w:pPr>
              <w:pStyle w:val="Style15"/>
              <w:spacing w:lineRule="auto" w:line="240"/>
              <w:ind w:left="0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 до нашей эры общая теория пропорций была создана трудами древнегреческих ученых. Эта теория подробно изложе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е «Начал» Евклида. В девятнадцатом предлож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Евклид доказывает основное свойство пропорции: произведение крайних членов равно произведению средних членов. Пропорциями пользовались для решения разных задач и в древности и в средних веках. Пропорции и пропорциональность применяют не только в математике, но и в архитектуре, искусстве. Пропорциональность в архитектуре и искусстве означает соблюдение определенных соотношений между размерами разных частей здания, фигуры, скульптуры или другого произведения. Пропорциональность в таких случаях является условием правильного, наглядного и красивого построения или изображения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ind w:left="0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дной из больших перемен проводится математическая лотерея. Игра состоит в решение простых шуточных задач, простейших ребусов, загадочных картинок. Каждый вопрос записан на небольшом листке бумаги и имеет свой номер. Листочки свертываются трубочкой и складываются в глубокую коробку. Коробка стоит на столе, за которым сидит дежурный и выдает билеты. Другой дежурный имеет контрольный листок с ответами и выдает призы (игру составляют и проводят старшеклассники, в качестве призов также могут служить поделки ребят). Пример билетов лотереи: </w:t>
            </w:r>
          </w:p>
          <w:p>
            <w:pPr>
              <w:pStyle w:val="Style15"/>
              <w:spacing w:lineRule="auto" w:line="240"/>
              <w:ind w:left="36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ереставьте одну спичку так, чтобы равенство стало верным.</w:t>
            </w:r>
          </w:p>
          <w:p>
            <w:pPr>
              <w:pStyle w:val="Style15"/>
              <w:spacing w:lineRule="auto" w:line="240"/>
              <w:ind w:left="360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= I I + V I I       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tab/>
              <w:t xml:space="preserve"> I X = I I + V I I</w:t>
            </w:r>
          </w:p>
          <w:p>
            <w:pPr>
              <w:pStyle w:val="Style15"/>
              <w:spacing w:lineRule="auto" w:line="240"/>
              <w:ind w:left="360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I = I I + V I I 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tab/>
              <w:t>- V I = I I + V I I</w:t>
            </w:r>
          </w:p>
          <w:p>
            <w:pPr>
              <w:pStyle w:val="Style15"/>
              <w:spacing w:lineRule="auto" w:line="240"/>
              <w:ind w:left="360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Назовите два решения неравенства.</w:t>
            </w:r>
          </w:p>
          <w:p>
            <w:pPr>
              <w:pStyle w:val="Style15"/>
              <w:spacing w:lineRule="auto" w:line="240"/>
              <w:ind w:left="360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0,051                      Ответ:          0,0502; 0,0508</w:t>
            </w:r>
          </w:p>
          <w:p>
            <w:pPr>
              <w:pStyle w:val="Style15"/>
              <w:spacing w:lineRule="auto" w:line="240"/>
              <w:ind w:left="36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Расшифруйте ребус: КИС+КСИ=ИСК    (одинаковыми буквами соответствуют одинаковые цифры, разным – разные). Ответ: 495+459=954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акая из трех дробей наибольшая: </w:t>
            </w:r>
            <w:r>
              <w:fldChar w:fldCharType="begin"/>
            </w:r>
            <w:r>
              <w:rPr>
                <w:position w:val="-26"/>
                <w:sz w:val="24"/>
                <w:szCs w:val="24"/>
              </w:rPr>
              <w:instrText xml:space="preserve"> QUOTE _x0001_ </w:instrText>
            </w:r>
            <w:r>
              <w:rPr>
                <w:position w:val="-26"/>
                <w:sz w:val="24"/>
                <w:szCs w:val="24"/>
              </w:rPr>
            </w:r>
            <w:r>
              <w:rPr>
                <w:position w:val="-26"/>
                <w:sz w:val="24"/>
                <w:szCs w:val="24"/>
              </w:rPr>
              <w:fldChar w:fldCharType="separate"/>
            </w:r>
            <w:r>
              <w:rPr>
                <w:position w:val="-26"/>
                <w:sz w:val="24"/>
                <w:szCs w:val="24"/>
              </w:rPr>
            </w:r>
            <w:r>
              <w:rPr>
                <w:position w:val="-26"/>
                <w:sz w:val="24"/>
                <w:szCs w:val="24"/>
              </w:rPr>
              <w:drawing>
                <wp:inline distT="0" distB="0" distL="0" distR="0">
                  <wp:extent cx="95250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84" r="-3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  <w:sz w:val="24"/>
                <w:szCs w:val="24"/>
              </w:rPr>
            </w:r>
            <w:r>
              <w:rPr>
                <w:position w:val="-26"/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  <w:r>
              <w:fldChar w:fldCharType="begin"/>
            </w:r>
            <w:r>
              <w:rPr>
                <w:position w:val="-26"/>
                <w:sz w:val="24"/>
                <w:szCs w:val="24"/>
              </w:rPr>
              <w:instrText xml:space="preserve"> QUOTE _x0001_ </w:instrText>
            </w:r>
            <w:r>
              <w:rPr>
                <w:position w:val="-26"/>
                <w:sz w:val="24"/>
                <w:szCs w:val="24"/>
              </w:rPr>
            </w:r>
            <w:r>
              <w:rPr>
                <w:position w:val="-26"/>
                <w:sz w:val="24"/>
                <w:szCs w:val="24"/>
              </w:rPr>
              <w:fldChar w:fldCharType="separate"/>
            </w:r>
            <w:r>
              <w:rPr>
                <w:position w:val="-26"/>
                <w:sz w:val="24"/>
                <w:szCs w:val="24"/>
              </w:rPr>
            </w:r>
            <w:r>
              <w:rPr>
                <w:position w:val="-26"/>
                <w:sz w:val="24"/>
                <w:szCs w:val="24"/>
              </w:rPr>
              <w:drawing>
                <wp:inline distT="0" distB="0" distL="0" distR="0">
                  <wp:extent cx="95250" cy="428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84" r="-3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  <w:sz w:val="24"/>
                <w:szCs w:val="24"/>
              </w:rPr>
            </w:r>
            <w:r>
              <w:rPr>
                <w:position w:val="-26"/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  <w:r>
              <w:fldChar w:fldCharType="begin"/>
            </w:r>
            <w:r>
              <w:rPr>
                <w:position w:val="-26"/>
                <w:sz w:val="24"/>
                <w:szCs w:val="24"/>
              </w:rPr>
              <w:instrText xml:space="preserve"> QUOTE _x0001_ </w:instrText>
            </w:r>
            <w:r>
              <w:rPr>
                <w:position w:val="-26"/>
                <w:sz w:val="24"/>
                <w:szCs w:val="24"/>
              </w:rPr>
            </w:r>
            <w:r>
              <w:rPr>
                <w:position w:val="-26"/>
                <w:sz w:val="24"/>
                <w:szCs w:val="24"/>
              </w:rPr>
              <w:fldChar w:fldCharType="separate"/>
            </w:r>
            <w:r>
              <w:rPr>
                <w:position w:val="-26"/>
                <w:sz w:val="24"/>
                <w:szCs w:val="24"/>
              </w:rPr>
            </w:r>
            <w:r>
              <w:rPr>
                <w:position w:val="-26"/>
                <w:sz w:val="24"/>
                <w:szCs w:val="24"/>
              </w:rPr>
              <w:drawing>
                <wp:inline distT="0" distB="0" distL="0" distR="0">
                  <wp:extent cx="95250" cy="428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9" t="-84" r="-3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  <w:sz w:val="24"/>
                <w:szCs w:val="24"/>
              </w:rPr>
            </w:r>
            <w:r>
              <w:rPr>
                <w:position w:val="-26"/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?</w:t>
            </w:r>
          </w:p>
          <w:p>
            <w:pPr>
              <w:pStyle w:val="Style15"/>
              <w:spacing w:lineRule="auto" w:line="240"/>
              <w:ind w:left="36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</w:t>
            </w:r>
            <w:r>
              <w:fldChar w:fldCharType="begin"/>
            </w:r>
            <w:r>
              <w:rPr>
                <w:position w:val="-26"/>
                <w:sz w:val="24"/>
                <w:szCs w:val="24"/>
              </w:rPr>
              <w:instrText xml:space="preserve"> QUOTE _x0001_ </w:instrText>
            </w:r>
            <w:r>
              <w:rPr>
                <w:position w:val="-26"/>
                <w:sz w:val="24"/>
                <w:szCs w:val="24"/>
              </w:rPr>
            </w:r>
            <w:r>
              <w:rPr>
                <w:position w:val="-26"/>
                <w:sz w:val="24"/>
                <w:szCs w:val="24"/>
              </w:rPr>
              <w:fldChar w:fldCharType="separate"/>
            </w:r>
            <w:r>
              <w:rPr>
                <w:position w:val="-26"/>
                <w:sz w:val="24"/>
                <w:szCs w:val="24"/>
              </w:rPr>
            </w:r>
            <w:r>
              <w:rPr>
                <w:position w:val="-26"/>
                <w:sz w:val="24"/>
                <w:szCs w:val="24"/>
              </w:rPr>
              <w:drawing>
                <wp:inline distT="0" distB="0" distL="0" distR="0">
                  <wp:extent cx="95250" cy="428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9" t="-84" r="-3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  <w:sz w:val="24"/>
                <w:szCs w:val="24"/>
              </w:rPr>
              <w:fldChar w:fldCharType="end"/>
            </w:r>
            <w:r>
              <w:rPr>
                <w:position w:val="-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етверг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соревнования (приложение 2)</w:t>
            </w:r>
          </w:p>
          <w:p>
            <w:pPr>
              <w:pStyle w:val="Style15"/>
              <w:spacing w:before="0" w:after="20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  <w:p>
            <w:pPr>
              <w:pStyle w:val="Style15"/>
              <w:ind w:left="0"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й праздник. Каждый класс готовит какой-нибудь математический номер, стихотворение, сценку.</w:t>
            </w:r>
          </w:p>
          <w:p>
            <w:pPr>
              <w:pStyle w:val="Style15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:    Есть о математике молва,</w:t>
            </w:r>
          </w:p>
          <w:p>
            <w:pPr>
              <w:pStyle w:val="Style15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на в порядок ум приводит,</w:t>
            </w:r>
          </w:p>
          <w:p>
            <w:pPr>
              <w:pStyle w:val="Style15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 хорошие слова</w:t>
            </w:r>
          </w:p>
          <w:p>
            <w:pPr>
              <w:pStyle w:val="Style15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говорят о ней в народе.</w:t>
            </w:r>
          </w:p>
          <w:p>
            <w:pPr>
              <w:pStyle w:val="Style15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нам, математика, даешь</w:t>
            </w:r>
          </w:p>
          <w:p>
            <w:pPr>
              <w:pStyle w:val="Style15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беды трудностей закалку,</w:t>
            </w:r>
          </w:p>
          <w:p>
            <w:pPr>
              <w:pStyle w:val="Style15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ся с тобой молодежь</w:t>
            </w:r>
          </w:p>
          <w:p>
            <w:pPr>
              <w:pStyle w:val="Style15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 волю и смекалку</w:t>
            </w:r>
          </w:p>
          <w:p>
            <w:pPr>
              <w:pStyle w:val="Style15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 то, что в творческом труде</w:t>
            </w:r>
          </w:p>
          <w:p>
            <w:pPr>
              <w:pStyle w:val="Style15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аешь в трудные моменты,</w:t>
            </w:r>
          </w:p>
          <w:p>
            <w:pPr>
              <w:pStyle w:val="Style15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егодня искренне тебе</w:t>
            </w:r>
          </w:p>
          <w:p>
            <w:pPr>
              <w:pStyle w:val="Style15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ылаем гром аплодисментов.</w:t>
            </w:r>
          </w:p>
          <w:p>
            <w:pPr>
              <w:pStyle w:val="Style15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:</w:t>
            </w:r>
          </w:p>
          <w:p>
            <w:pPr>
              <w:pStyle w:val="Style15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ан нам треугольник</w:t>
            </w:r>
          </w:p>
          <w:p>
            <w:pPr>
              <w:pStyle w:val="Style15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том  с прямым углом</w:t>
            </w:r>
          </w:p>
          <w:p>
            <w:pPr>
              <w:pStyle w:val="Style15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квадрат гипотенузы</w:t>
            </w:r>
          </w:p>
          <w:p>
            <w:pPr>
              <w:pStyle w:val="Style15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сегда легко найдем:</w:t>
            </w:r>
          </w:p>
          <w:p>
            <w:pPr>
              <w:pStyle w:val="Style15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ы в квадрат возводим,</w:t>
            </w:r>
          </w:p>
          <w:p>
            <w:pPr>
              <w:pStyle w:val="Style15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у степеней находим – </w:t>
            </w:r>
          </w:p>
          <w:p>
            <w:pPr>
              <w:pStyle w:val="Style15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аким простым путем</w:t>
            </w:r>
          </w:p>
          <w:p>
            <w:pPr>
              <w:pStyle w:val="Style15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зультату мы придем.</w:t>
            </w:r>
          </w:p>
          <w:p>
            <w:pPr>
              <w:pStyle w:val="Style15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еорема Виета:</w:t>
            </w:r>
          </w:p>
          <w:p>
            <w:pPr>
              <w:pStyle w:val="Style15"/>
              <w:ind w:left="0"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По праву достойна в стихах быть воспета</w:t>
            </w:r>
          </w:p>
          <w:p>
            <w:pPr>
              <w:pStyle w:val="Style15"/>
              <w:ind w:left="0"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О свойствах корней теорема Виета.</w:t>
            </w:r>
          </w:p>
          <w:p>
            <w:pPr>
              <w:pStyle w:val="Style15"/>
              <w:ind w:left="0"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Что лучше, скажи, постоянства такого;</w:t>
            </w:r>
          </w:p>
          <w:p>
            <w:pPr>
              <w:pStyle w:val="Style15"/>
              <w:ind w:left="0"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Умножить ты корни – и дробь уж готова;</w:t>
            </w:r>
          </w:p>
          <w:p>
            <w:pPr>
              <w:pStyle w:val="Style15"/>
              <w:ind w:left="0"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В числителе С, в знаменателе А,</w:t>
            </w:r>
          </w:p>
          <w:p>
            <w:pPr>
              <w:pStyle w:val="Style15"/>
              <w:ind w:left="0"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А сумма корней тоже дроби равна.</w:t>
            </w:r>
          </w:p>
          <w:p>
            <w:pPr>
              <w:pStyle w:val="Style15"/>
              <w:ind w:left="0"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Хоть с минусом дробь эта,</w:t>
            </w:r>
          </w:p>
          <w:p>
            <w:pPr>
              <w:pStyle w:val="Style15"/>
              <w:ind w:left="0"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Что за беда – </w:t>
            </w:r>
          </w:p>
          <w:p>
            <w:pPr>
              <w:pStyle w:val="Style15"/>
              <w:ind w:left="0"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В числителе В, в знаменателе А.</w:t>
            </w:r>
          </w:p>
          <w:p>
            <w:pPr>
              <w:pStyle w:val="Style15"/>
              <w:spacing w:before="0" w:after="20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праздник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вященного открытию недели математики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ь интерес к предмету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интеллектуальную культуру средствами математик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самостоятельности, чувства ответственности, коллективизма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: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на экране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е шары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игры.</w:t>
      </w:r>
      <w:r>
        <w:rPr>
          <w:rFonts w:cs="Times New Roman" w:ascii="Times New Roman" w:hAnsi="Times New Roman"/>
          <w:sz w:val="24"/>
          <w:szCs w:val="24"/>
        </w:rPr>
        <w:t xml:space="preserve"> В игре участвуют две сборные команды 5-11 классов по 10 человек в каждой. Команды заранее придумывают себе названия и девизы, а также отличительные знаки. Победители получают «5» по предмету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мероприятия: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 (звучит музыка)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ех пор, как существует мирозданье,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го нет, кто б не нуждался в знанье.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мы не возьмем язык и век -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 стремился к знанью человек…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рады приветствовать всех собравшихся в этом зале. Приветствуем всех, кто любит математику, кто учит математике, кто занимается и увлекается математикой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приглашаем на сцену сборные команды 5-11 классов. Давайте с ними познакомимся поближе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е команд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е жюри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уходит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ченик: (вбегая) Ребята, я слышал, что в школу будет неделя математики!!!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е, всю неделю сплошная математика!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ученик: (с места) Да не может такого быть! Нельзя же так издеваться над детьми!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ченик: У меня для вас - во-о-от такая новость! Всех учителей направили на семинар, остались лишь математики. И у нас сегодня - 6 уроков математики!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ченик: Ну, что я говорил!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: Здравствуйте, ребята. Сегодня мы с вами проведем необычные уроки математики. Вы посмотрите на привычные вещи другими глазами. Итак, первый урок - УРОК ЛИТЕРАТУРЫ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а и литература не так далеки друг от друга, как многие думают. Искусство и наука требуют фантазии, творческой смелости, зоркости в наблюдении различных явлений жизни. Служение математике С.В.Ковалевская представляла себе неотрывным от служения литературе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не кажется, - говорила она, - что поэт должен видеть то, чего не видят другие, видеть глубже других. И это должен математик"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ногих казалось странным, как она сочетает математику с поэзией. По этому поводу Ковалевская писала: "Многие, которым никогда не представлялось случая более глубоко узнать математику, считают её наукой сухой. В сущности же это наука, требующая наиболее фантазии, и один из первых математиков нашего времени говорит совершенно верно, что нельзя быть математиком, не будучи в то же время и поэтом в душе"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ты в жизни, хотя на мгновенье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ину в сердце своём ощутил,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луч правды сквозь мрак и сомненье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ким сияньем твой путь озарил: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в решенье своём неизменном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ни назначил тебе впереди -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ь об этом мгновенье священном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чно храни, как святыню, в груди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чи сберутся громадой нестройной,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бо покроется чёрною мглой,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ясной решимостью, и с верной спокойной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ю ты встреть и померься с грозой.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стихотворение принадлежит выдающемуся учёному-математику Софье Васильевне Ковалевской. В ней одновременно жили математик и поэт. Они одновременно родились, росли, учились, писали научные труды и стихи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кий русский поэт М.Ю.Лермонтов был большим любителем математики и в своих вольных и невольных переездах из одного места службы в другое всегда возил с собою учебник математики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глийский писатель XIX века Льюис Кэрролл, он же - Чарльз Лутвидж Доджсон, автор "Алисы в стране Чудес" и он к тому же был ещё профессор математики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еперь посмотрим, как вы сочетаете в себе знания математики и литературы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: Время на обсуждение - 20 секунд. Готовность - поднятая рука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ЛИТЕРАТУРНЫЕ: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1.Назовите имя известного поэта, математика, автора этих слов: "Яд, мудрецом тебе предложенный прими, Из рук же дурака не принимай бальзама!"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 Омар Хайям)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2.Какой русский писатель окончил физико-математический факультет?        (А.С. Грибоедов)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3.В сказке "Конек-горбунок" мы встречаем следующие слова: "Приезжаю - тьма народу! Ну ни выходу, ни входу!". Сколько было народа? (10 000)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4.Название какой кривой является в то же время литературным термином? (гипербола)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5.Кто из великих русских писателей составлял задачи по арифметике?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 Л.Н. Толстой)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6."В математике есть своя красота, как в поэзии". Кто произнес эти слова, даже не любя математику? (А.С. Пушкин)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А - жюри подводит итоги, вопрос болельщикам (приложение)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: Произведение одного среднеазиатского астронома и математика (787-850) называлось "Китаб мухтасар аль джебр ва-л-мукабала". Переводчик перевел все слова, слово "аль джебр" просто записал латинскими буквами. У него получилось слово - алгебра. Многие понятия и математические термины имеют иностранное происхождение. Посмотрим, как вы знаете иностранные языки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ИНОСТРАННОГО ЯЗЫКА - (20 секунд на размышление)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1.Переведите на русский язык греческие слова - моно, ди, поли и латинские - уни, би, мульти (один, два, много)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2.Какая цифра в переводе с латинского означает " никакая"? (0)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3.Скажите по-гречески окружность, если для нас это часть страны, области, города, отдаленная от центра. (периферия)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4.У греков это натянутая тетива, а у нас? ( гипотенуза)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5.Какая математическая единица измерения в переводе с латинского обозначает "ступень, шаг, степень"? (градус)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6.Какой геометрический термин образовался от латинского слова "отвесный"? (перпендикуляр)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А - жюри подводит итоги, вопрос болельщикам (приложение)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МУЗЫКИ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Как вы думаете, математика имеет отношение к музыке?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? Напрасно вы так думаете. Еще древнегреческий математик Пифагор относил к математике арифметику, геометрию, астрономию и музыку. Именно Пифагор ввел понятие гамма, которое окрестили - пифагоров строй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ачала мы с вами проведем разминку, предлагаю вам спеть песню, посвященную математике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ы поют песни о математике в их жизни (домашнее задание команд)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музыкальные (20 секунд на размышление)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1. Без чего не могут обойтись охотники, барабанщики и математики? (Без дроби)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2. Люди какой профессии постоянно смотрят на 5 параллельных линий? (музыканты или дирижеры)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А - жюри подводит итоги, вопрос болельщикам (приложение)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Гюго заметил, что разум человеческий владеет 3 ключами, позволяющими людям знать, думать и мечтать. Ключи эти следующие - буква, нота и цифра. Давайте, определим, как вы можете сочетать буквы и цифры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РУССКОГО ЯЗЫКА - тема урока " Числительные"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1.Команды должны будут по очереди говорить пословицы и поговорки, в которых используются названия чисел. Эстафета заканчивается, если какая-либо команда замолкает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команды работают - вопросы болельщикам (20 секунд на размышление):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1.Что есть у каждого слова, растения и уравнения? (Корень)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2.Какие прилагательные русского языка в математике становятся именами существительными?  (прямая, кривая, ломаная, касательная, секущая, наклонная)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3.Какая цифра в русском языке является глаголом повелительного наклонения единственного числа? ( три)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4.С буквой "и" - это глагол русского языка настоящего времени, являющийся синонимом глагола "движет". С буквой "е" - это существительное, обозначающее сторону треугольника. ( катит-катет)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А - жюри подводит итоги, вопрос болельщикам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ифметика! Даже в каменный век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лся к тебе человек.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тебя невозможно предметы считать,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озможно построить мосты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, где сложное, новое надо создать,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им другом становишься ты.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аньше тебе приходилось одной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 трудных вопросов решать,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теперь на просторах планеты большой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у нас многодетная мать.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я, алгебра - дети твои,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ими в жизнь претворяем мечты,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запомни: огромным успехом своим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у обязана ты.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ИСТОРИИ ( 20 секунд на размышление)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1.Петр Первый хорошо знал адицию, субстракцию, мультипликацию и дивизию. В его времена эти действия знали далеко не все, и Петр настойчиво заставлял изучать это своих сподвижников. Сейчас это знает каждый школьник. Как он это называет? ( + - * /)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2. Что на Руси раньше называли " ломаными числами" (дроби)?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3.Сколько подвигов совершил Геракл? (12)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4. Какими бывают математические неравенства? А) Неточными Б) нестрогими В) Невежливыми г) Невоспитанными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5) Закончите название книги Дж. Толкиена " Властелин,,,"А) Пирамид Б) Шаров В) Колец Г) Икосаэдров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6) Закончите русскую пословицу" Всякому мила своя ,,,,"А) высота Б)сторона В) медиана Г) биссектриса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вайте свои ответы на стол жюри, пока они подводят итоги, я хотела бы закончит наш встречу словами: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мни, что Гаусс всем сказал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а математика - царица всех наук.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ря, поэтому он завещал -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ить в огне трудов и мук.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мерна роль её в открытии законов,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здании машин, воздушных кораблей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, трудно нам пришлось бы без Ньютонов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х дала история до наших дней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ты не станешь Пифагором,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 хотел бы может быть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будешь ты рабочим, иль ученым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будешь честно Родине служить.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Песня "Мы желаем счастья вам"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Нам без математики нельзя,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для нас важна -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ет нас сильными и мудрыми она.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ова всех сплотила нас она,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зале вместе собрала.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ы всех приветствовать мы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петь друзьям.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пев. Мы желаем счастья вам, счастья в этом мире большом.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олнце по утрам пусть оно приходит в дом.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желаем, счастья вам, и оно должно быть таким -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ты счастлив сам, счастьем поделись с другим.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везде нужна,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гает в жизни нам она,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абли водить на море, строить города.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м с математикой дружить,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ней будет в жизни жить.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бъявляет результаты, награждает команду - победительницу медалями и "5" по математике, называет отличившихся болельщиков, награждая их "5"по информатике и самых активных членов команд, награждая их "5" по предмету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классное мероприятие по математике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щихся 7-х классов « Математическое кафе»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недели математи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ведения игр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 интереса к математи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ние развитию логического мышления, умению быстро думать и принимать правильное реш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ообразительности, внимания, интуиции и находчивости учащих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лакат «Математическое кафе», плакат с меню, плакаты с названием команд и девизами, на доске – таблица для внесения результатов конкур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ю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ая разминк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ий ералаш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блюда – алгебраическ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ха из уравнен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п функциональны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ые блюда – геометрическ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ркое из уголк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нир треугольны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тк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ий коктейль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ер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игры</w:t>
      </w:r>
      <w:r>
        <w:rPr>
          <w:rFonts w:cs="Times New Roman" w:ascii="Times New Roman" w:hAnsi="Times New Roman"/>
          <w:sz w:val="24"/>
          <w:szCs w:val="24"/>
        </w:rPr>
        <w:t>: в игре принимают участие от двух до четырех команд семиклассников. Конкурсы соответствуют представленному меню. В конкурсах, где выдаются карточки с заданиями, команды за отведенное время выполняют задания и сдают их жюри на проверку, жюри выставляет за каждый конкурс баллы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ступительное слово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команд учащихся, представление жюри, знакомство с мен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ематическая размин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ся в форме «Вопрос-ответ» поочередно для каждой команды в течение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,5 мин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первой команд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результат сложения? (Сумма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минут в одном часе? (60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прибор измерения углов? (Транспортир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что похожа половина яблока? (На другую половину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наименьшее трехзначное число? (100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йка лошадей пробежала 30 км. Какое расстояние пробежала каждая лошадь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0 км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модуль числа -6? (6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дробь, в которой числитель равен знаменателю? (Неправильная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у равна сумма смежных углов? (180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число, «разделяющее» положительные и отрицательные числа. (0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:8. (9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сотая часть числа. (1%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месяц летних каникул. (Август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е название независимой переменной. (Аргумент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ьшее четное натуральное число. (2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козлят было «многодетной» козы? (7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угольник, у которого две стороны равны? (Равнобедренный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длин всех сторон многоугольника? (Периметр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вал изображен на картине Айвазовского? (9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ерник нолика. (Крестик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прямой, ограниченная двумя точками? (Отрезок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, обратное 2. (0,5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вычитания. (Разность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отрезок, выходящий из вершины треугольника и делящий противоположную сторону пополам? (Медиана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, противоположное 5. (-5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угольник, у которого все стороны равны. (Квадрат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сотая часть метра. (1 см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разделите на половину. (100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прибор для измерения отрезков? (Линейка)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второй команд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результат умножения? (Произведение)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секунд в одной минуте? (60)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наибольшее трёхзначное число? (999)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модуль числа -4. (4)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дробь, в которой числитель больше знаменателя? (Неправильная)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у равен развернутый угол? (180)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целое число, большее -1, но меньшее 1. (0)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:5. (12)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й месяц учебного года. (Май)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ее двухзначное число. (99)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, обратное 5. (0,2)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графика функции прямой пропорциональности. (Прямая)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недели, предшествующий пятнице. (Четверг)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десятая дециметра. (1 см)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сторон у квадрата? (4)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противоположное -7. (7)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углов. (Градус)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•4. (56)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рямые пересекаются под прямым углом? (Перпендикулярные)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месяц зимы. (Декабрь)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йти неизвестный множитель? (Произведение разделить на известный множитель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ются равные стороны в равнобедренном треугольнике? (Боковые)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, на которое данное число делится без остатка. (Делитель)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гура, образованная двумя лучами с общим началом. (Угол)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отрицательных множителей должно быть в произведении, чтобы оно было отрицательным числом? (Нечётное число)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60 часть градуса? (Минута)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 игрека. (Икс)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значение зависимой переменной? (Значение функции)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, равный 180. (Развернутый)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, обращающее уравнение в верное равенство. (Корень)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третьей команд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результат деления? (Частное)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месяцев в году? (12)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прибор для измерения длины отрезков? (Линейка)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наибольшее однозначное число. (9)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, на которое нельзя делить. (0)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модуль числа -2. (2)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:6 (7)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месяц года. (Январь)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угольник, у которого две стороны равны. (Равнобедренный)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противоположное -4. (4)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•8 (56)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месяц осени. (Сентябрь)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кое наибольшее целое число делится без остатка любое целое число? (Само на себя)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ая оценка знаний в школе. (5)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ьшее четное число. (2)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енство с переменной. (Уравнение)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является графиком функции y=kx+b? (Прямая)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килограмма воды? (Литр)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длин всех сторон многоугольника? (Периметр)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прямой, ограниченная двумя точками. (Отрезок)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йти неизвестное делимое? (Делитель умножить на частное)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о вертикальных углов. (Равны)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отрицательных множителей должно быть в произведении, чтобы оно было положительным числом? (Чётное)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сотая часть километра. (10 метров)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чебный день недели. (Воскресенье)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60 часть минуты. (Секунда)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я низкая оценка в школе. (1)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высот в треугольнике. (3)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ее пятизначное число. (99999)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, равный 90 градусов. (Прямой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четвертой команд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результат вычитания? (Разность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часов в сутках? (24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инструмент для проведения окружности? (Циркуль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ее двухзначное число. (99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числа 15. (15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дробь, в которой числитель меньше знаменателя? (Правильная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у равен прямой угол? (90 градусов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, не относящееся ни к положительным, ни к отрицательным? (0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:4. (25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седьмая часть недели. (День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месяц нового учебного года. (Сентябрь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графика линейной функции. (Прямая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ьшее целое положительное число. (1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угольник, у которого все стороны равны. (Равносторонний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, обратное 3. (1/3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луч, выходящий из вершины и делящий его пополам? (Биссектриса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десятая дециметра. (1 см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следует за вторником? (Среда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, противоположное 9. (-9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•5. (60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яжелее 1 кг ваты или 1 кг железа? (Одинаково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месяц лета? (Июнь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случае произведение равно нулю? (Множитель равен нулю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йти неизвестное вычитаемое? (Уменьшаемое вычесть разность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езок, соединяющий две соседние вершины треугольника. (Сторона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180 часть развернутого угла. (Градус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й короткий месяц года. (Февраль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умножить на половину. (10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, меньший 90 градусов. (Острый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у четырёхугольника отрезать один угол, то сколько у него их останется? (5)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тематический ералаш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манда получает карточку 1, которую необходимо заполнить и сдать в жюр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выполнения зданий проводится конкурс пословиц, в которых встречаются натуральные числа. В конкурсе участвуют по одному человеку от каждой команд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пустые клетки квадрата, вписав 1, 2, 3, 4 так, чтобы по горизонтали и по вертикали не было одинаковых циф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162050" cy="121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ое числ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; 3; 6; 10; … 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; 5; 9; 17; … 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местах необходимо поставить скобк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: 8 – 5 • 2 + 6 : 3 = 16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анаграмм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ИПЕТРЕ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ДЬР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ха из уравнений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получают задания на карточках 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2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уравн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(4х – 3) – (5х+11) = 9 – (3х – 1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х – (2х + 5) = 2(4х – 7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(3х – 4) = 1 + (15х – 21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ыполнения заданий проводится конкурс среди болельщи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летке находилось 4 кролика. Четверо ребят купили по одному кролику, и один кролик остался в клетке. Как это могло получиться? (Одного кролика купили с клеткой)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«лишнее» по смыслу слово, а остальные замените общим названием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р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циметр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лограмм (Килограмм. Единицы длины)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тиметр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лиметр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ша дома имеет разный наклон, один ее скат составляет с горизонтом угол в 70%, другой - в 60%. Предположим, что петух откладывает на гребне крыши яйцо. Куда оно покатится? (Петух яйца не несет)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меня в кармане две монеты на общую сумму 15 коп. Одна из них не пятак. Что это за монеты? (10 и 5 коп.)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оль улицы стоит 100 домов. Мастера попросили изготовить номера для всех домов от 1 до 100. Чтобы выполнить заказ, он должен запастись цифрами. Подсчитайте, сколько девяток потребуется мастеру? (20 штук)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12 часов ночи идет дождь, то можно ли ожидать, что через 72 часа будет солнечная погода? (Нет, так как это будет ночь)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п функциональны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получают задания на карточках 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3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е, пересекаются ли графики заданных функц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y = 2х – 3 и у = 0,5х – 3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 = 3х – 5 и у = -3х + 5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 = -12х + 5 и у = -12х –7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координаты точки пересечения графиков функц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= 2х – 4 и у = -3х – 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Жаркое из уголков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ются карточки 4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4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ите прямые AС и ВD, пересекающиеся в точке О. Найдите все образовавшиеся углы, если угол ВОС равен 37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прямые AВ и СD, пересекающиеся в точке О. Найдите углы AОD и DОВ, если сумма углов AОD, АОС и СОВ равна 240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арнир треугольный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получают задания на карточках 5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5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йте треугольник, проведите все его медианы и сосчитайте количество полученных треугольник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йте прямоугольник, проведите его диагонали и сосчитайте количество полученных треуголь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атематический коктейль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конкурс пантомимы: один участник для своей команды жестами объясняет понятия по выбранной карточке, а команда в течении 1 мин старается как можно больше дать правильных ответов.</w:t>
      </w:r>
    </w:p>
    <w:p>
      <w:pPr>
        <w:pStyle w:val="Normal"/>
        <w:tabs>
          <w:tab w:val="clear" w:pos="708"/>
          <w:tab w:val="left" w:pos="9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drawing>
          <wp:inline distT="0" distB="0" distL="0" distR="0">
            <wp:extent cx="4942840" cy="7390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739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ведение итог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04:00Z</dcterms:created>
  <dc:creator>User</dc:creator>
  <dc:description/>
  <cp:keywords/>
  <dc:language>en-US</dc:language>
  <cp:lastModifiedBy>User</cp:lastModifiedBy>
  <cp:lastPrinted>2002-01-01T06:19:00Z</cp:lastPrinted>
  <dcterms:modified xsi:type="dcterms:W3CDTF">2002-01-01T02:29:00Z</dcterms:modified>
  <cp:revision>3</cp:revision>
  <dc:subject/>
  <dc:title>Методическая разработка</dc:title>
</cp:coreProperties>
</file>