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в школ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рганизации воспитательной работы в школе назначаются классные руководители. Их необходимость обусловлена тем, что в этих классах учебную и воспитательную работу ведет несколько учителей, деятельность которых нуждается в определенной координ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нститут классных руководителей имеет свою ис</w:t>
        <w:softHyphen/>
        <w:t xml:space="preserve">торию. До 1917 г. в гимназиях и других средних учебных заведениях Российской империи существовала должность </w:t>
      </w:r>
      <w:r>
        <w:rPr>
          <w:iCs/>
          <w:sz w:val="28"/>
          <w:szCs w:val="28"/>
        </w:rPr>
        <w:t xml:space="preserve">классного наставника, </w:t>
      </w:r>
      <w:r>
        <w:rPr>
          <w:sz w:val="28"/>
          <w:szCs w:val="28"/>
        </w:rPr>
        <w:t xml:space="preserve">на которую назначались штатные преподаватели, отвечавшие за воспитание учащихся и осуществлявшие надзор за их поведением. Была учреждена также должность </w:t>
      </w:r>
      <w:r>
        <w:rPr>
          <w:iCs/>
          <w:sz w:val="28"/>
          <w:szCs w:val="28"/>
        </w:rPr>
        <w:t xml:space="preserve">помощника классного наставника, </w:t>
      </w:r>
      <w:r>
        <w:rPr>
          <w:sz w:val="28"/>
          <w:szCs w:val="28"/>
        </w:rPr>
        <w:t>или классного надзирателя, который следил за поведением учащихся в клас</w:t>
        <w:softHyphen/>
        <w:t>се и вне школы (на улицах, в театрах, на частных квартирах и т.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образной форме этот институт существует также и в со</w:t>
        <w:softHyphen/>
        <w:t>временных школах некоторых зарубежных стран. В Бельгии, например, учителя не занимаются воспитанием и дисциплиной учащихся. Их обязанность - обеспечивать полный объем знаний учащихся по тому предмету, который они преподают. Все остальное - забота воспитателей. Они досматривают за порядком в классе и проводят внеклассные мероприятия. На эту должность чаще всего берут молодых людей, так как в бельгийских школах большинство учителей - женщи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важнейших функций (от лат. </w:t>
      </w:r>
      <w:r>
        <w:rPr>
          <w:sz w:val="28"/>
          <w:szCs w:val="28"/>
          <w:lang w:val="en-US"/>
        </w:rPr>
        <w:t>functio</w:t>
      </w:r>
      <w:r>
        <w:rPr>
          <w:sz w:val="28"/>
          <w:szCs w:val="28"/>
        </w:rPr>
        <w:t xml:space="preserve"> — исполнение, обязанность) классного руководителя выступают следующие: </w:t>
      </w:r>
      <w:r>
        <w:rPr>
          <w:iCs/>
          <w:sz w:val="28"/>
          <w:szCs w:val="28"/>
        </w:rPr>
        <w:t xml:space="preserve">когнитивно - диагностическая, организаторско - стимулирующая, объединительно - сплачивающая, координирующая и личностно - развивающая. </w:t>
      </w:r>
      <w:r>
        <w:rPr>
          <w:sz w:val="28"/>
          <w:szCs w:val="28"/>
        </w:rPr>
        <w:t>Рассмотрим кратко сущность каждой из ни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)</w:t>
        <w:tab/>
      </w:r>
      <w:r>
        <w:rPr>
          <w:i/>
          <w:iCs/>
          <w:sz w:val="28"/>
          <w:szCs w:val="28"/>
        </w:rPr>
        <w:t>Когнитивно-диагностическая функц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cognitio</w:t>
      </w:r>
      <w:r>
        <w:rPr>
          <w:sz w:val="28"/>
          <w:szCs w:val="28"/>
        </w:rPr>
        <w:t xml:space="preserve"> - знание, познание; </w:t>
      </w:r>
      <w:r>
        <w:rPr>
          <w:sz w:val="28"/>
          <w:szCs w:val="28"/>
          <w:lang w:val="en-US"/>
        </w:rPr>
        <w:t>diagnos</w:t>
      </w:r>
      <w:r>
        <w:rPr>
          <w:sz w:val="28"/>
          <w:szCs w:val="28"/>
        </w:rPr>
        <w:t xml:space="preserve"> - определение). Она связана с необходимостью всестороннего изучения особенностей развития и поведения уча</w:t>
        <w:softHyphen/>
        <w:t>щихся и определения уровня их воспитанности в целях учета этих особенностей в процессе внеклассной работы и осуществления индивидуального подхода к их обучению и воспитанию. Классному руководителю необходимо знать состояние здоровья учащихся и физического развития, условия домашнего воспитания, характер их обучаемости и воспитуемости, межличностные контакты и участие в организуемой деятельности, проявляемые склонности, способности и интересы, отношение к учебной работе и динамику успеваемости. Указанные данные нужно доводить до сведения работающих в классе учителей с тем, чтобы они соответствующим образом учитывали их в процессе учебно-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)</w:t>
        <w:tab/>
      </w:r>
      <w:r>
        <w:rPr>
          <w:i/>
          <w:iCs/>
          <w:sz w:val="28"/>
          <w:szCs w:val="28"/>
        </w:rPr>
        <w:t>Организаторско-стимулирующая фун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на обусловливается тем, что участие школьников во внеклассной работе в известной мере является добровольным делом. Оно несовместимо ни с понуждением, ни с жестким регламентированием деятельности учащихся. Главное здесь - умение классного руководителя организовать внеклассную работу таким образом, чтобы она увлекала учащихся высокой содержательностью, разнообразием и свежестью форм, постоянным поиском новых подходов к ее проведению. Даже самые традиционные виды работы (например, встреча Нового года, праздник именинников, классные часы и т.д.) каждый раз необходимо проводить по-новому, придавать им яркие, красочные форм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)</w:t>
        <w:tab/>
      </w:r>
      <w:r>
        <w:rPr>
          <w:i/>
          <w:iCs/>
          <w:sz w:val="28"/>
          <w:szCs w:val="28"/>
        </w:rPr>
        <w:t>Объединительно-сплачивающая фун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а функция вытекает из того, что действенным фактором воспитания является сплочение учащихся, здоровый психологический микроклимат в классе, товарищеское общение, забота друг о друге, влияние ученического коллектива. В то же время необходимо предотвращать появление в классе группировок с негативной направленностью, создавая условия для увлекательной совместной деятельности учащих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)</w:t>
        <w:tab/>
      </w:r>
      <w:r>
        <w:rPr>
          <w:i/>
          <w:iCs/>
          <w:sz w:val="28"/>
          <w:szCs w:val="28"/>
        </w:rPr>
        <w:t xml:space="preserve">Координирующая функция </w:t>
      </w:r>
      <w:r>
        <w:rPr>
          <w:i/>
          <w:sz w:val="28"/>
          <w:szCs w:val="28"/>
        </w:rPr>
        <w:t>классного руководителя.</w:t>
      </w:r>
      <w:r>
        <w:rPr>
          <w:sz w:val="28"/>
          <w:szCs w:val="28"/>
        </w:rPr>
        <w:t xml:space="preserve"> Обусловлена она тем, что, поскольку, как уже отмечено выше, в классе работает несколько учителей-предметников, возникает необходимость в согласовании их педагогических усилий но обучению и воспитанию учащихся, координация их деятельности и осуществления единого подхода к детям. Подобную работу необходимо проводить также с родителями учащихся и привлекать их к совместной со школой воспитательной работе. В качестве проблем для такой работы могут выступать и недочеты в домашнем учении учащихся, и различные</w:t>
        <w:br/>
        <w:t>отклонения в поведении, и активизация внеклассного чтения и т.д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)</w:t>
        <w:tab/>
      </w:r>
      <w:r>
        <w:rPr>
          <w:i/>
          <w:iCs/>
          <w:sz w:val="28"/>
          <w:szCs w:val="28"/>
        </w:rPr>
        <w:t>Личностно-развивающая фун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е осуществление требует придания проводимой воспитательной работе действенного педагогического влияния на развитие личностных качеств учащихся: стимулирование их потребностно-мотивационной сферы, учебно-познавательной активности, нравственное и эстетическое формирование, развитие творческих способностей и задатков, утверждение достоинства в межличностном общении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уществление указанных функций связано с выполнением классным руководителем целого ряда возложенных на него </w:t>
      </w:r>
      <w:r>
        <w:rPr>
          <w:iCs/>
          <w:sz w:val="28"/>
          <w:szCs w:val="28"/>
        </w:rPr>
        <w:t>обязан</w:t>
        <w:softHyphen/>
        <w:t xml:space="preserve">ностей. </w:t>
      </w:r>
      <w:r>
        <w:rPr>
          <w:sz w:val="28"/>
          <w:szCs w:val="28"/>
        </w:rPr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сестороннее изучение учащих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ъяснение и внедрение правил поведения учащихс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вседневное наблюдение за успеваемостью учащихся, контроль за их домашней работой, а также регулирование объема домашних задан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иодическое проведение ученических собраний в класс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овлечение учащихся в кружковую работу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рганизация общественно полезного труд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казание помощи в работе добровольных детских и юношеских организаций и объедин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проведение воспитательной работы немыслимо без знания возрастных и индивидуальных особенностей учащихся. Незнание этих особенностей зачастую служит причиной серьезных просчетов и педагогических ошиб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школьников классным руководителем проводится с помощью различных методов. Важнейшими из них являются следующие: повседневное наблюдение за деятельностью и поведением учащихся в процессе учебных занятий и внеурочной работы, инди</w:t>
        <w:softHyphen/>
        <w:t>видуальные и групповые диагностические беседы, изучение резуль</w:t>
        <w:softHyphen/>
        <w:t>татов деятельности учащихся, посещение их на дому, естественный эксперимент, рейтинг и метод компетентных оценок. Как же использовать их в процессе воспитания школьников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вседневное наблюдение за поведением и деятельностью</w:t>
      </w:r>
      <w:r>
        <w:rPr>
          <w:iCs/>
          <w:sz w:val="28"/>
          <w:szCs w:val="28"/>
        </w:rPr>
        <w:t xml:space="preserve"> учащихся. </w:t>
      </w:r>
      <w:r>
        <w:rPr>
          <w:sz w:val="28"/>
          <w:szCs w:val="28"/>
        </w:rPr>
        <w:t>Сущность этого метода заключается в том, чтобы, наблюдая за учащимися в различных условиях учебной и внеклассной работы, выяв</w:t>
        <w:softHyphen/>
        <w:t>лять особенности их отношения к выполнению школьных обязан</w:t>
        <w:softHyphen/>
        <w:t>ностей, черты характера, культуру поведения и т.д. Чтобы делать по этим вопросам обобщающие выводы, нужно владеть фактами и при</w:t>
        <w:softHyphen/>
        <w:t>мерами, которые характеризуют устойчивые, а не случайные явления. Например, когда, наблюдая за тем или иным из учащихся, классный руководитель замечает, что на уроках он не может сдерживаться и ведет себя неспокойно, на переменах с криком бегает по коридору, толкает товарищей и т.д., логично сделать вывод о недостаточной его дисциплинированности. Если на какого-нибудь уче</w:t>
        <w:softHyphen/>
        <w:t>ника учителя жалуются, что он списывает домашние задания или совсем не выполняет их, нужно предполагать; что он требует постоянного внимания и помощи в улучшении домашней учебной работы. Подобные наблюдения и фактический материал классный руко</w:t>
        <w:softHyphen/>
        <w:t>водитель должен накапливать не только по учебной работе учащихся, но и по их нравственным проявлениям, отношению к общественно полезной деятельности, состоянию здоровья и физического развития, поведению в свободное время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Индивидуальные и групповые диагностические беседы</w:t>
      </w:r>
      <w:r>
        <w:rPr>
          <w:iCs/>
          <w:sz w:val="28"/>
          <w:szCs w:val="28"/>
        </w:rPr>
        <w:t xml:space="preserve"> с учащимися, учителями и родителями. </w:t>
      </w:r>
      <w:r>
        <w:rPr>
          <w:sz w:val="28"/>
          <w:szCs w:val="28"/>
        </w:rPr>
        <w:t>С их помощью классный руководитель имеет возможность узнать, как относится тот или иной школьник к учебным занятиям, чем интересуется и занят во внеурочное время, какие трудности испытывает в овладении знаниями. В задушевных индивидуальных беседах учащиеся рассказывают о своих успехах и неудачах в учебе, характере отношений с одноклассниками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Изучение результатов деятельности учащихс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школе проводятся различные конкурсы, выставки, даются домашние задания. Сами школьники проявляют творческие способности и мастерят различные поделки. Классный руководитель нередко дает им различные поруче</w:t>
        <w:softHyphen/>
        <w:t>ния. В итоге обнаруживается, что некоторые школьники любят рисо</w:t>
        <w:softHyphen/>
        <w:t>вать, другие с увлечением изучают математику, третьи занимаются коллекционированием, четвертые посвящают свой досуг изготовлению различных моделей и т.д. По результатам этой разнообразной деятельности классный руководитель может судить не только об увлечениях, но и о склонностях и способностях учащихся, делать прогнозы их развития, устанавливать контакты с учителями и родителями по этим вопросам, чтобы они учитывали все это в своей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сещение учащихся на дом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от метод позволяет накапливать представления о том, как живет и работает тот или иной ученик в домашних условиях, как соблюдает режим, какая атмосфера в семье, чем заполняет он свое свободное время, с кем дружит и т.д. Очень важное значение имеют здесь контакты с родителями, их мнения, просьбы, жалобы и т.д. Все это дает материал для дальней</w:t>
        <w:softHyphen/>
        <w:t>шего улучшения внекласс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Естественный эксперимент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ущность его состоит в том, что дети включаются в какую-нибудь деятельность, и педагог наблюдает за их поведением не в искусственно созданных условиях, а в процессе обычной работы и таким образом изучает их особенности. Например, классу поручается закончить начатую ранее уборку участка школьного двора. Но поскольку работы там немного, классный ру</w:t>
        <w:softHyphen/>
        <w:t>ководитель предлагает принять участие в ней тем, кто пожелает сам. И вдруг обнаруживается, что некоторые из учащихся, которых обычно хвалят за хорошую учебу и общественную активность, не изъявляют желания принять участие в труде. Замечая это, классный руководитель делает вывод, что с этими учащимися необходимо усилить работу но воспитанию у них трудолюбия. В качестве подобных «естественных ситуаций» при изучении учащихся могут выступать обсуждение на собрании плохих поступков отдельных учащихся, когда нужно проявить принципиальность и требовательность к товарищу, и др. Вот здесь классный руководитель и видит, у кого эти качества есть, а у кого их н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изучения школьников классные руководители используют также </w:t>
      </w:r>
      <w:r>
        <w:rPr>
          <w:iCs/>
          <w:sz w:val="28"/>
          <w:szCs w:val="28"/>
        </w:rPr>
        <w:t xml:space="preserve">методы рейтинга и компетентных оценок. </w:t>
      </w:r>
      <w:r>
        <w:rPr>
          <w:sz w:val="28"/>
          <w:szCs w:val="28"/>
        </w:rPr>
        <w:t>Об их сущности речь шла в главе, в которой раскрывались методы педагогического иссле</w:t>
        <w:softHyphen/>
        <w:t>дования. Здесь же нужно сказать, что они позволяют накапливать материал об особенностях поведения учащихся, их характерах, интересах, творческих способностях и склонност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школьников - процесс непрерывный. Классный руководитель не только обращает внимание на особенности поведения, характера и разнообразной деятельности своих воспитанников, но и на те изменения, которые происходят в их развитии. Вот почему с помощью рассмотренных выше методов классный руководитель определяет также ту динамику, которой характеризуется уровень воспитанности школьников, и прогнозирует дальнейшую коллективную и индиви</w:t>
        <w:softHyphen/>
        <w:t>дуальную работу в классе. Все это требует, чтобы он постоянно фиксировал и накапливал данные о результатах изучения учащихся и глубоко анализировал их. А.С. Макаренко считал необходимым, чтобы педагог вел дневник изучения учащихся, регулярно записывал важнейшие факты их поведения, видел тенденции их развития и на этой основе прогнозировал и проектировал воспитательную работ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5:00Z</dcterms:created>
  <dc:creator>User</dc:creator>
  <dc:description/>
  <cp:keywords/>
  <dc:language>en-US</dc:language>
  <cp:lastModifiedBy>User</cp:lastModifiedBy>
  <dcterms:modified xsi:type="dcterms:W3CDTF">2013-03-15T11:37:00Z</dcterms:modified>
  <cp:revision>5</cp:revision>
  <dc:subject/>
  <dc:title/>
</cp:coreProperties>
</file>