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16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БИОЛОГИЯ</w:t>
      </w:r>
    </w:p>
    <w:p>
      <w:pPr>
        <w:pStyle w:val="Style15"/>
        <w:spacing w:before="216" w:after="0"/>
        <w:ind w:right="1" w:hanging="0"/>
        <w:jc w:val="center"/>
        <w:rPr/>
      </w:pPr>
      <w:r>
        <w:rPr>
          <w:b/>
          <w:bCs/>
          <w:w w:val="117"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. Свойства и уровни организации живой материи. Происхождение жизни</w:t>
      </w:r>
    </w:p>
    <w:p>
      <w:pPr>
        <w:pStyle w:val="Style15"/>
        <w:spacing w:before="100" w:after="0"/>
        <w:ind w:left="4" w:hanging="0"/>
        <w:jc w:val="both"/>
        <w:rPr>
          <w:rFonts w:ascii="Georgia" w:hAnsi="Georgia" w:cs="Georgia"/>
          <w:w w:val="92"/>
          <w:sz w:val="28"/>
          <w:szCs w:val="28"/>
        </w:rPr>
      </w:pPr>
      <w:r>
        <w:rPr>
          <w:rFonts w:eastAsia="Georgia" w:cs="Georgia" w:ascii="Georgia" w:hAnsi="Georgia"/>
          <w:w w:val="92"/>
          <w:sz w:val="28"/>
          <w:szCs w:val="28"/>
        </w:rPr>
        <w:t xml:space="preserve">     </w:t>
      </w:r>
      <w:r>
        <w:rPr>
          <w:rFonts w:cs="Georgia" w:ascii="Georgia" w:hAnsi="Georgia"/>
          <w:w w:val="92"/>
          <w:sz w:val="28"/>
          <w:szCs w:val="28"/>
        </w:rPr>
        <w:t xml:space="preserve">Для живых организмов характерен </w:t>
      </w:r>
      <w:r>
        <w:rPr>
          <w:rFonts w:cs="Georgia" w:ascii="Georgia" w:hAnsi="Georgia"/>
          <w:w w:val="92"/>
          <w:sz w:val="28"/>
          <w:szCs w:val="28"/>
          <w:u w:val="single"/>
        </w:rPr>
        <w:t>ряд свойств</w:t>
      </w:r>
      <w:r>
        <w:rPr>
          <w:rFonts w:cs="Georgia" w:ascii="Georgia" w:hAnsi="Georgia"/>
          <w:w w:val="92"/>
          <w:sz w:val="28"/>
          <w:szCs w:val="28"/>
        </w:rPr>
        <w:t>, отличаю</w:t>
        <w:softHyphen/>
        <w:t xml:space="preserve">щих их от неживых тел. 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ОПРЕДЕЛЕННЫЙ ХИМИЧЕСКИЙ СОСТАВ. </w:t>
      </w:r>
      <w:r>
        <w:rPr>
          <w:rFonts w:cs="Georgia" w:ascii="Georgia" w:hAnsi="Georgia"/>
          <w:w w:val="127"/>
          <w:sz w:val="28"/>
          <w:szCs w:val="28"/>
        </w:rPr>
        <w:t xml:space="preserve">В </w:t>
      </w:r>
      <w:r>
        <w:rPr>
          <w:rFonts w:cs="Georgia" w:ascii="Georgia" w:hAnsi="Georgia"/>
          <w:w w:val="92"/>
          <w:sz w:val="28"/>
          <w:szCs w:val="28"/>
        </w:rPr>
        <w:t>состав живых организмов входят те же химические элементы, что и в неживые объекты, однако их соотношение различно. Основными биогенными элементами являются Н, С, О, N. Все живые организмы построены из четырех основных групп органических веществ: нуклеиновых кислот, белков, уг</w:t>
        <w:softHyphen/>
        <w:t xml:space="preserve">леводов и липидов. 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КЛЕТОЧНОЕ СТРОЕНИЕ. </w:t>
      </w:r>
      <w:r>
        <w:rPr>
          <w:rFonts w:cs="Georgia" w:ascii="Georgia" w:hAnsi="Georgia"/>
          <w:w w:val="92"/>
          <w:sz w:val="28"/>
          <w:szCs w:val="28"/>
        </w:rPr>
        <w:t>Все живые орга</w:t>
        <w:softHyphen/>
        <w:t>низмы имеют определенную организацию, структурной и функ</w:t>
        <w:softHyphen/>
        <w:t xml:space="preserve">циональной единицей которой (кроме вирусов) является клетка. 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ОБМЕН ВЕЩЕСТВ И ЭНЕРГОЗАВИСИМОСГЬ. </w:t>
      </w:r>
      <w:r>
        <w:rPr>
          <w:rFonts w:cs="Georgia" w:ascii="Georgia" w:hAnsi="Georgia"/>
          <w:w w:val="92"/>
          <w:sz w:val="28"/>
          <w:szCs w:val="28"/>
        </w:rPr>
        <w:t>Организмы представляют собой открытые системы, являющиеся устойчивыми лишь при условии непрерывного доступа к ним веществ и энер</w:t>
        <w:softHyphen/>
        <w:t>гии извне. При этом живая система постоянно находится в со</w:t>
        <w:softHyphen/>
        <w:t>стоянии динамического равновесия.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rFonts w:eastAsia="Georgia" w:cs="Georgia" w:ascii="Georgia" w:hAnsi="Georgia"/>
          <w:w w:val="9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 xml:space="preserve">САМОРЕГУЛЯЦЯ. </w:t>
      </w:r>
      <w:r>
        <w:rPr>
          <w:rFonts w:cs="Georgia" w:ascii="Georgia" w:hAnsi="Georgia"/>
          <w:w w:val="92"/>
          <w:sz w:val="28"/>
          <w:szCs w:val="28"/>
        </w:rPr>
        <w:t>Жи</w:t>
        <w:softHyphen/>
        <w:t>вые организмы обладают способностью поддерживать постоян</w:t>
        <w:softHyphen/>
        <w:t>ство своего химического состава и интенсивность обменных</w:t>
      </w:r>
      <w:r>
        <w:rPr>
          <w:w w:val="92"/>
          <w:sz w:val="28"/>
          <w:szCs w:val="28"/>
        </w:rPr>
        <w:t xml:space="preserve"> про</w:t>
        <w:softHyphen/>
        <w:t>цессов. Недостаток поступления каких-либо питательных веществ мобилизует внутренние ресурсы организма, а избыток вызыва</w:t>
        <w:softHyphen/>
        <w:t xml:space="preserve">ет прекращение синтеза </w:t>
      </w:r>
      <w:r>
        <w:rPr>
          <w:w w:val="79"/>
          <w:sz w:val="28"/>
          <w:szCs w:val="28"/>
        </w:rPr>
        <w:t xml:space="preserve">этих </w:t>
      </w:r>
      <w:r>
        <w:rPr>
          <w:w w:val="92"/>
          <w:sz w:val="28"/>
          <w:szCs w:val="28"/>
        </w:rPr>
        <w:t>веществ.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w w:val="9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следственность. </w:t>
      </w:r>
      <w:r>
        <w:rPr>
          <w:w w:val="92"/>
          <w:sz w:val="28"/>
          <w:szCs w:val="28"/>
        </w:rPr>
        <w:t>Для живых организмов характерна способность передавать при</w:t>
        <w:softHyphen/>
        <w:t>знаки и свойства в неизмененном виде из поколения в поколе</w:t>
        <w:softHyphen/>
        <w:t>ние с помощью носителей информации молекул ДНК .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МЕН</w:t>
        <w:softHyphen/>
        <w:t xml:space="preserve">ЧИВОСТЬ. </w:t>
      </w:r>
      <w:r>
        <w:rPr>
          <w:w w:val="92"/>
          <w:sz w:val="28"/>
          <w:szCs w:val="28"/>
        </w:rPr>
        <w:t>Способность организмов приобретать новые призна</w:t>
        <w:softHyphen/>
        <w:t xml:space="preserve">ки и свойства называется изменчивостью. Изменчивость создает разнообразный материал для естественного отбора. 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МНО</w:t>
        <w:softHyphen/>
        <w:t xml:space="preserve">ЖЕНИ Е И РЕПРОДУКЦИЯ. </w:t>
      </w:r>
      <w:r>
        <w:rPr>
          <w:w w:val="92"/>
          <w:sz w:val="28"/>
          <w:szCs w:val="28"/>
        </w:rPr>
        <w:t>При размножении организмы вос</w:t>
        <w:softHyphen/>
        <w:t>производят себе подобных. Это свойство теснейшим образом связано с явлением наследственности.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ОЕ РАЗВИТИЕ (ОНТОГЕНЕЗ). </w:t>
      </w:r>
      <w:r>
        <w:rPr>
          <w:w w:val="92"/>
          <w:sz w:val="28"/>
          <w:szCs w:val="28"/>
        </w:rPr>
        <w:t>Новый организм возникает в боль</w:t>
      </w:r>
      <w:r>
        <w:rPr>
          <w:sz w:val="28"/>
          <w:szCs w:val="28"/>
        </w:rPr>
        <w:t>шинстве случаев в результате слияния гамет в ходе процессов онтогенеза. Развитие сопровождается ростом. В процессе роста и развития постепенно возникает специфическая структурная организация индивида. Продолжительность жизни особей огра</w:t>
        <w:softHyphen/>
        <w:t>ничена процессами старения, приводящими в конечном итоге к смерти.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ВОЛЮЦИОННОЕ РАЗВИТИЕ (ФИЛОГЕНЕЗ). </w:t>
      </w:r>
      <w:r>
        <w:rPr>
          <w:sz w:val="28"/>
          <w:szCs w:val="28"/>
        </w:rPr>
        <w:t>Фило</w:t>
        <w:softHyphen/>
        <w:t>генез есть необратимое и направленное развитие живой приро</w:t>
        <w:softHyphen/>
        <w:t>ды, сопровождающееся появлением новых видов и прогрессив</w:t>
        <w:softHyphen/>
        <w:t>ным усложнением жизни. Все огромное многообразие живых существ есть результат эволюции.</w:t>
      </w:r>
    </w:p>
    <w:p>
      <w:pPr>
        <w:pStyle w:val="Style15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ОСТНОСТЬ И ДИСК</w:t>
        <w:softHyphen/>
        <w:t xml:space="preserve">РЕТНОСТЬ </w:t>
      </w:r>
      <w:r>
        <w:rPr>
          <w:sz w:val="28"/>
          <w:szCs w:val="28"/>
        </w:rPr>
        <w:t>живых систем. Это одно из самых важных свойств живой материи. С одной стороны, живая материя целостна, оп</w:t>
        <w:softHyphen/>
        <w:t>ределенным образом организована, подчиняется ряду специаль</w:t>
        <w:softHyphen/>
        <w:t xml:space="preserve">ных, только для нее характерных законов. С другой стороны, она дискретна, так как любая биологическая система состоит из обособленных, хотя и тесно взаимосвязанных элементов. </w:t>
      </w:r>
    </w:p>
    <w:p>
      <w:pPr>
        <w:pStyle w:val="Style1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скретности лег в основу представлений об </w:t>
      </w:r>
      <w:r>
        <w:rPr>
          <w:sz w:val="28"/>
          <w:szCs w:val="28"/>
          <w:u w:val="single"/>
        </w:rPr>
        <w:t>уров</w:t>
        <w:softHyphen/>
        <w:t>нях организации</w:t>
      </w:r>
      <w:r>
        <w:rPr>
          <w:sz w:val="28"/>
          <w:szCs w:val="28"/>
        </w:rPr>
        <w:t xml:space="preserve"> живой материи. </w:t>
      </w:r>
    </w:p>
    <w:p>
      <w:pPr>
        <w:pStyle w:val="Style15"/>
        <w:ind w:right="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организации </w:t>
      </w:r>
      <w:r>
        <w:rPr>
          <w:sz w:val="28"/>
          <w:szCs w:val="28"/>
        </w:rPr>
        <w:t xml:space="preserve">- это функциональное место биологической структуры определенной степени сложности в общей «системе систем» живого. Обычно выделяют следующие уровни: </w:t>
      </w:r>
    </w:p>
    <w:p>
      <w:pPr>
        <w:pStyle w:val="Style15"/>
        <w:ind w:right="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Молекулярный </w:t>
      </w:r>
      <w:r>
        <w:rPr>
          <w:sz w:val="28"/>
          <w:szCs w:val="28"/>
        </w:rPr>
        <w:t>- самый низ</w:t>
        <w:softHyphen/>
        <w:t>кий уровень организации живого. Именно на этом уровне в основном проявляются такие процессы жизнедеятельности, как обмен веществ и превращение энергии, передача наследствен</w:t>
        <w:softHyphen/>
        <w:t>ной информации.</w:t>
      </w:r>
    </w:p>
    <w:p>
      <w:pPr>
        <w:pStyle w:val="Style15"/>
        <w:ind w:right="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Клеточный. </w:t>
      </w:r>
      <w:r>
        <w:rPr>
          <w:sz w:val="28"/>
          <w:szCs w:val="28"/>
        </w:rPr>
        <w:t>Клетка является элементар</w:t>
        <w:softHyphen/>
        <w:t>ной структурной и функциональной единицей живого. Виру</w:t>
        <w:softHyphen/>
        <w:t>сы, будучи неклеточной формой организации живого, прояв</w:t>
        <w:softHyphen/>
        <w:t xml:space="preserve">ляют свои свойства как живые организмы, только внедрившись в клетки. </w:t>
      </w:r>
    </w:p>
    <w:p>
      <w:pPr>
        <w:pStyle w:val="Style15"/>
        <w:ind w:right="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Онтогенетический. </w:t>
      </w:r>
      <w:r>
        <w:rPr>
          <w:sz w:val="28"/>
          <w:szCs w:val="28"/>
        </w:rPr>
        <w:t>Включает ткани, органы и це</w:t>
        <w:softHyphen/>
        <w:t>лый организм. Организм - это реальный носитель жизни, ха</w:t>
        <w:softHyphen/>
        <w:t>рактеризующийся всеми ее свойствами. Он происходит от од</w:t>
        <w:softHyphen/>
        <w:t>ного зачатка (зиготы, споры, части другого организма) и инди</w:t>
        <w:softHyphen/>
        <w:t>видуально подвержен действию эволюционных и экологичес</w:t>
        <w:softHyphen/>
        <w:t>ких факторов. Процесс формирования организма состоит из дифференцировки его структур (органелл - если это однокле</w:t>
        <w:softHyphen/>
        <w:t xml:space="preserve">точный организм; клеток, тканей, органов) в соответствии с выполняемыми ими функциями. </w:t>
      </w:r>
    </w:p>
    <w:p>
      <w:pPr>
        <w:pStyle w:val="Style15"/>
        <w:ind w:right="9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Популяционно-видовой. </w:t>
      </w:r>
      <w:r>
        <w:rPr>
          <w:sz w:val="28"/>
          <w:szCs w:val="28"/>
        </w:rPr>
        <w:t>Популяция представляет собой систему надорганизменного порядка. Под этим понимают совокупность всех особей одного вида, образующих обособленную генетическую систему и на</w:t>
        <w:softHyphen/>
        <w:t>селяющих пространство с относительно однородными условиями обитания. Популяция обычно имеет сложную структуру и является элементарной единицей эволюции. Вид - это генети</w:t>
        <w:softHyphen/>
        <w:t>чески стабильная система, совокупность популяций, особи кото</w:t>
        <w:softHyphen/>
        <w:t xml:space="preserve">рых способны в природных условиях. </w:t>
      </w:r>
      <w:r>
        <w:rPr>
          <w:w w:val="128"/>
          <w:sz w:val="28"/>
          <w:szCs w:val="28"/>
        </w:rPr>
        <w:t xml:space="preserve">К </w:t>
      </w:r>
      <w:r>
        <w:rPr>
          <w:sz w:val="28"/>
          <w:szCs w:val="28"/>
        </w:rPr>
        <w:t>скрещиванию с образо</w:t>
        <w:softHyphen/>
        <w:t>ванием плодовитого потомства и занимают определенную об</w:t>
        <w:softHyphen/>
        <w:t xml:space="preserve">ласть географического пространства (ареал). </w:t>
      </w:r>
    </w:p>
    <w:p>
      <w:pPr>
        <w:pStyle w:val="Style15"/>
        <w:spacing w:before="81" w:after="0"/>
        <w:ind w:left="9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Биоценотичес</w:t>
        <w:softHyphen/>
        <w:t xml:space="preserve">кий. </w:t>
      </w:r>
      <w:r>
        <w:rPr>
          <w:sz w:val="28"/>
          <w:szCs w:val="28"/>
        </w:rPr>
        <w:t>Биоценоз - совокупность организмов разных видов раз</w:t>
        <w:softHyphen/>
        <w:t>личной сложности организации, обитающих на какой-то опре</w:t>
        <w:softHyphen/>
        <w:t>деленной территории. Если в такой территориальной системе учитываются и факторы среды обитания, т. е. неживой компо</w:t>
        <w:softHyphen/>
        <w:t xml:space="preserve">нент, то говорят о биогеоценозе. </w:t>
      </w:r>
    </w:p>
    <w:p>
      <w:pPr>
        <w:pStyle w:val="Style15"/>
        <w:spacing w:before="81" w:after="0"/>
        <w:ind w:left="96" w:right="19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Биосферный </w:t>
      </w:r>
      <w:r>
        <w:rPr>
          <w:sz w:val="28"/>
          <w:szCs w:val="28"/>
        </w:rPr>
        <w:t>- это самый высокий уровень организации. В данном случае обычно рас</w:t>
        <w:softHyphen/>
        <w:t>сматривают все живые организмы и области их существования в планетарном масштабе. Биосфера - это оболочка Земли, ко</w:t>
        <w:softHyphen/>
        <w:t>торую населяют или когда-либо населяли живые организмы (к ней относятся части атмосферы, литосферы и гидросферы, ка</w:t>
        <w:softHyphen/>
        <w:t xml:space="preserve">ким-либо образом связанные с деятельностью живых существ). </w:t>
      </w:r>
    </w:p>
    <w:p>
      <w:pPr>
        <w:pStyle w:val="Style15"/>
        <w:spacing w:before="4" w:after="0"/>
        <w:ind w:right="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единого мнения среди ученых по вопросу о происхож</w:t>
        <w:softHyphen/>
        <w:t xml:space="preserve">дении жизни (биопоэзу). Существует 3 группы гипотез:  </w:t>
      </w:r>
    </w:p>
    <w:p>
      <w:pPr>
        <w:pStyle w:val="Style15"/>
        <w:spacing w:before="4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кре</w:t>
        <w:softHyphen/>
        <w:t xml:space="preserve">тинизм </w:t>
      </w:r>
      <w:r>
        <w:rPr>
          <w:sz w:val="28"/>
          <w:szCs w:val="28"/>
        </w:rPr>
        <w:t xml:space="preserve">- согласно этой идее жизнь была создана Творцом; </w:t>
      </w:r>
    </w:p>
    <w:p>
      <w:pPr>
        <w:pStyle w:val="Style15"/>
        <w:spacing w:before="4" w:after="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гипотеза стационарного состояния </w:t>
      </w:r>
      <w:r>
        <w:rPr>
          <w:sz w:val="28"/>
          <w:szCs w:val="28"/>
        </w:rPr>
        <w:t>- ее сторонники счита</w:t>
        <w:softHyphen/>
        <w:t>ют, что зародыши жизни рассеяны во Вселенной. С одной пла</w:t>
        <w:softHyphen/>
        <w:t>неты на другую зачатки жизни пере носятся с помощью астеро</w:t>
        <w:softHyphen/>
        <w:t xml:space="preserve">идов, комет и </w:t>
      </w:r>
      <w:r>
        <w:rPr>
          <w:w w:val="114"/>
          <w:sz w:val="28"/>
          <w:szCs w:val="28"/>
        </w:rPr>
        <w:t xml:space="preserve">Т.П. </w:t>
      </w:r>
      <w:r>
        <w:rPr>
          <w:sz w:val="28"/>
          <w:szCs w:val="28"/>
        </w:rPr>
        <w:t xml:space="preserve">(панспермия); </w:t>
      </w:r>
    </w:p>
    <w:p>
      <w:pPr>
        <w:pStyle w:val="Style15"/>
        <w:spacing w:before="4" w:after="0"/>
        <w:ind w:right="76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гипотеза биохимической эволюции </w:t>
      </w:r>
      <w:r>
        <w:rPr>
          <w:sz w:val="28"/>
          <w:szCs w:val="28"/>
        </w:rPr>
        <w:t xml:space="preserve">- по представлениям, высказанным в 1924 г. </w:t>
      </w:r>
      <w:r>
        <w:rPr>
          <w:i/>
          <w:iCs/>
          <w:sz w:val="28"/>
          <w:szCs w:val="28"/>
        </w:rPr>
        <w:t xml:space="preserve">А. И. Опариным, </w:t>
      </w:r>
      <w:r>
        <w:rPr>
          <w:sz w:val="28"/>
          <w:szCs w:val="28"/>
        </w:rPr>
        <w:t xml:space="preserve">а затем в 1929 г. </w:t>
      </w:r>
      <w:r>
        <w:rPr>
          <w:i/>
          <w:iCs/>
          <w:sz w:val="28"/>
          <w:szCs w:val="28"/>
        </w:rPr>
        <w:t xml:space="preserve">Дж. Холдейном, </w:t>
      </w:r>
      <w:r>
        <w:rPr>
          <w:sz w:val="28"/>
          <w:szCs w:val="28"/>
        </w:rPr>
        <w:t>жизнь, а точнее, живое возникло из неживой материи на Земле в ре</w:t>
        <w:softHyphen/>
        <w:t>зультате химической эволюции - сложных химических преоб</w:t>
        <w:softHyphen/>
        <w:t xml:space="preserve">разований молекул, их полимеризации, возникновения более сложных, надмолекулярных агрегатов - коацерватов. В 1953 г. американский ученый С. </w:t>
      </w:r>
      <w:r>
        <w:rPr>
          <w:i/>
          <w:iCs/>
          <w:sz w:val="28"/>
          <w:szCs w:val="28"/>
        </w:rPr>
        <w:t xml:space="preserve">Миллер </w:t>
      </w:r>
      <w:r>
        <w:rPr>
          <w:sz w:val="28"/>
          <w:szCs w:val="28"/>
        </w:rPr>
        <w:t>провел ставший классическим эксперимент. В особой установке он моделировал условия, ко</w:t>
        <w:softHyphen/>
        <w:t xml:space="preserve">торые, по его мнению, существовали на Земле около </w:t>
      </w:r>
      <w:r>
        <w:rPr>
          <w:w w:val="125"/>
          <w:sz w:val="28"/>
          <w:szCs w:val="28"/>
        </w:rPr>
        <w:t xml:space="preserve">4-3,5 </w:t>
      </w:r>
      <w:r>
        <w:rPr>
          <w:sz w:val="28"/>
          <w:szCs w:val="28"/>
        </w:rPr>
        <w:t>млрд. лет назад, т. е. к моменту возникновения жизни. Смесь газов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также </w:t>
      </w:r>
      <w:r>
        <w:rPr>
          <w:w w:val="119"/>
          <w:sz w:val="28"/>
          <w:szCs w:val="28"/>
        </w:rPr>
        <w:t>Н</w:t>
      </w:r>
      <w:r>
        <w:rPr>
          <w:w w:val="119"/>
          <w:sz w:val="28"/>
          <w:szCs w:val="28"/>
          <w:vertAlign w:val="subscript"/>
        </w:rPr>
        <w:t>2</w:t>
      </w:r>
      <w:r>
        <w:rPr>
          <w:w w:val="119"/>
          <w:sz w:val="28"/>
          <w:szCs w:val="28"/>
        </w:rPr>
        <w:t xml:space="preserve">О </w:t>
      </w:r>
      <w:r>
        <w:rPr>
          <w:sz w:val="28"/>
          <w:szCs w:val="28"/>
        </w:rPr>
        <w:t>без доступ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вергались дей</w:t>
        <w:softHyphen/>
        <w:t>ствию электрических разрядов, при этом происходило образо</w:t>
        <w:softHyphen/>
        <w:t>вание сахаров, аминокислот и ряда других органических соеди</w:t>
        <w:softHyphen/>
        <w:t xml:space="preserve">нений. Таким образом была доказана принципиальная </w:t>
      </w:r>
      <w:r>
        <w:rPr>
          <w:i/>
          <w:iCs/>
          <w:sz w:val="28"/>
          <w:szCs w:val="28"/>
        </w:rPr>
        <w:t>возмож</w:t>
        <w:softHyphen/>
        <w:t xml:space="preserve">ность </w:t>
      </w:r>
      <w:r>
        <w:rPr>
          <w:sz w:val="28"/>
          <w:szCs w:val="28"/>
        </w:rPr>
        <w:t>неорганического пути образования биогенных органичес</w:t>
        <w:softHyphen/>
        <w:t>ких соединений. В дальнейшем удалось синтезировать протеи</w:t>
        <w:softHyphen/>
        <w:t xml:space="preserve">ноиды, близкие по составу к белкам, а также АТФосфаты, липиды, полимер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9:00Z</dcterms:created>
  <dc:creator>Admin</dc:creator>
  <dc:description/>
  <cp:keywords/>
  <dc:language>en-US</dc:language>
  <cp:lastModifiedBy>Admin</cp:lastModifiedBy>
  <dcterms:modified xsi:type="dcterms:W3CDTF">2014-01-20T14:20:00Z</dcterms:modified>
  <cp:revision>1</cp:revision>
  <dc:subject/>
  <dc:title/>
</cp:coreProperties>
</file>