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4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РОГРАММА ВНЕУРОЧНОЙ ДЕЯТЕЛЬНОСТИ 1-ГО КЛАССА</w:t>
        <w:br/>
        <w:t>ПОЗНАВАТЕЛЬНОГО НАПРАВЛЕНИЯ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«В ГОСТИ К АНГЛИЙСКОЙ КОРОЛЕВЕ»</w:t>
      </w:r>
    </w:p>
    <w:p>
      <w:pPr>
        <w:pStyle w:val="Normal"/>
        <w:spacing w:lineRule="auto" w:line="240" w:before="0" w:after="0"/>
        <w:ind w:left="-426" w:right="-284" w:hanging="0"/>
        <w:jc w:val="center"/>
        <w:rPr/>
      </w:pPr>
      <w:r>
        <w:rPr/>
        <w:drawing>
          <wp:inline distT="0" distB="0" distL="0" distR="0">
            <wp:extent cx="1760220" cy="113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28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righ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 – окно в мир: мир разных культур,</w:t>
      </w:r>
    </w:p>
    <w:p>
      <w:pPr>
        <w:pStyle w:val="Normal"/>
        <w:spacing w:lineRule="auto" w:line="240" w:before="0" w:after="0"/>
        <w:ind w:left="-709" w:righ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 общения, мир стихов, мир сказок, мир игр, мир театра</w:t>
      </w:r>
    </w:p>
    <w:p>
      <w:pPr>
        <w:pStyle w:val="Normal"/>
        <w:spacing w:lineRule="auto" w:line="240" w:before="0" w:after="0"/>
        <w:ind w:left="-709" w:righ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"Без игры нет,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 об окружающем мире. Игра – это искра, зажигающая огонек пытливости и любознательности"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хомлинский В. А.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6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spacing w:lineRule="auto" w:line="240" w:before="0" w:after="0"/>
        <w:ind w:left="-6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В гости к английской королеве» имеет научно-познавательную направленность и представляет собой вариант программы организации внеурочной деятельности младших школьников (1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 развитие 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6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усмотренные программой занятия проводятся в группах, состоящих из учащихся одного класса. Предполагается проведение регулярных еженедельных внеурочных занятий (всего 33 часа, 1 час в неделю).</w:t>
      </w:r>
    </w:p>
    <w:p>
      <w:pPr>
        <w:pStyle w:val="Style15"/>
        <w:spacing w:lineRule="auto" w:line="240" w:before="0" w:after="0"/>
        <w:ind w:left="-6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Style15"/>
        <w:spacing w:lineRule="auto" w:line="240" w:before="0" w:after="0"/>
        <w:ind w:left="-6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«В гости к английской королеве» полностью соответствует целям и задачам основной образовательной программы школы. Создание единой системы урочной и внеурочной работы по предмету – основная задача учебно-воспитательного процесса школы. Базисный учебный план ФГОС НОО предусматривает обязательное изучение иностранного языка со 2 по 4 класс в начальной школе при 2-х часах в неделю. В школе обучение английскому языку в начальной школе ведётся по программе М.З. Биболетовой (учебник “Enjoy English”). Данная программа напрямую связана с урочной деятельностью. Отбор тематики и проблематики общения на внеурочных занятиях осуществлён с учётом материала программы обязательного изучения английского языка, ориентирован на реальные интересы и потребности современных школьников с учетом их возраста, на усиление деятельного характера обучения в целом. Программа позволяет интегрировать знания, полученные в процессе обучения английскому языку, с воспитанием личности младшего школьника и развитием его творческого потенциала.</w:t>
      </w:r>
    </w:p>
    <w:p>
      <w:pPr>
        <w:pStyle w:val="Style15"/>
        <w:spacing w:lineRule="auto" w:line="240" w:before="0" w:after="0"/>
        <w:ind w:left="-6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6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66" w:right="-284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-66" w:right="-284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-6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 « В гости к английской королеве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зучению школьного курса иностранного языка через приобретение социальных знаний младшего школьник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сферы, воспитание нравственных качеств, развитие артистических способностей, творческого воображения и фантаз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элементами традиционной детской  англоязычной культур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культурой стран изучаемого языка (музыка, история, театр, литература, традиции, праздник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довлетворению личных познавательных интерес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учащихс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ацию к дальнейшему овладению английским языком и культуро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готовность к общению на иностранном языке, развивать технику речи, артикуляцию, интон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нностное отношение к русскому языку, как родному, и к английскому языку, как к языку международного общ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толерантности и уважения к другой культуре, приобщать к общечеловеческим ценностям.</w:t>
      </w:r>
    </w:p>
    <w:p>
      <w:pPr>
        <w:pStyle w:val="Style15"/>
        <w:spacing w:lineRule="auto" w:line="240" w:before="0" w:after="0"/>
        <w:ind w:left="-6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является вариативной: педагог может вносить изменения в содержание тем (выбрать ту или иную игру, стихотворение, форму работы, заменить одну сказку на другую, дополнять практические занятия новыми приемами и т.д.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рамках внеурочной деятельности (общеинтеллектуальное  направление).  Рекомендуется проводить занятия не только в учебном кабинете, но и в игровой комнате, спортивном зале, кабинетах изобразительного искусства и музыки, в актовом зале, в библиотеке и на игровой площадке (в зависимости от вида деятельности на занятии).</w:t>
      </w:r>
    </w:p>
    <w:p>
      <w:pPr>
        <w:pStyle w:val="Style15"/>
        <w:spacing w:lineRule="auto" w:line="240" w:before="0" w:after="0"/>
        <w:ind w:left="-6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 (в т.ч. подвижные игры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литературно-художественная де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раматических сценок, спектак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песен и стих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 исполнение песен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упражнений на релаксацию, концентрацию внимания, развитие воображения.</w:t>
      </w:r>
    </w:p>
    <w:p>
      <w:pPr>
        <w:pStyle w:val="Style15"/>
        <w:spacing w:lineRule="auto" w:line="240" w:before="0" w:after="0"/>
        <w:ind w:left="-6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66" w:right="-284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-66" w:right="-284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-66" w:right="-284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-66" w:right="-284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-66" w:right="-284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-66" w:right="-284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-66" w:right="-284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-66" w:right="-284" w:hanging="0"/>
        <w:contextualSpacing/>
        <w:rPr/>
      </w:pPr>
      <w:r>
        <w:rPr/>
      </w:r>
    </w:p>
    <w:tbl>
      <w:tblPr>
        <w:tblW w:w="95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201"/>
        <w:gridCol w:w="2393"/>
        <w:gridCol w:w="2393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оду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аудиторных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внеаудиторных занятий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: кружок английского языка «В гости к английской королев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Style15"/>
        <w:spacing w:lineRule="auto" w:line="240" w:before="0" w:after="0"/>
        <w:ind w:left="-6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одуль: кружок «В гости к английской королеве»</w:t>
      </w:r>
    </w:p>
    <w:p>
      <w:pPr>
        <w:pStyle w:val="Style15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чем нам английский язык? </w:t>
      </w:r>
    </w:p>
    <w:p>
      <w:pPr>
        <w:pStyle w:val="Style15"/>
        <w:spacing w:lineRule="auto" w:line="240" w:before="0" w:after="0"/>
        <w:ind w:left="36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 (1 час)</w:t>
      </w:r>
    </w:p>
    <w:p>
      <w:pPr>
        <w:pStyle w:val="Style15"/>
        <w:spacing w:lineRule="auto" w:line="240" w:before="0" w:after="0"/>
        <w:ind w:left="29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английский алфави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36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квами алфавита (11 часов)</w:t>
      </w:r>
    </w:p>
    <w:p>
      <w:pPr>
        <w:pStyle w:val="Style15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-284" w:hanging="36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вайте споё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36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ние новых слов с помощью песен (5 часов)</w:t>
      </w:r>
    </w:p>
    <w:p>
      <w:pPr>
        <w:pStyle w:val="Style15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Делай, как я» или играем вместе. </w:t>
      </w:r>
    </w:p>
    <w:p>
      <w:pPr>
        <w:pStyle w:val="Style15"/>
        <w:spacing w:lineRule="auto" w:line="240" w:before="0" w:after="0"/>
        <w:ind w:left="36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как способ получения новой информации (12 часов)</w:t>
      </w:r>
    </w:p>
    <w:p>
      <w:pPr>
        <w:pStyle w:val="Style15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-284" w:hanging="36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уем вместе. Угадай, кого я нарисовал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36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животных.</w:t>
      </w:r>
    </w:p>
    <w:p>
      <w:pPr>
        <w:pStyle w:val="Style15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-284" w:hanging="36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скажи мне стихотвор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36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бственных коротеньких рифмовок. Стихотворения-игры (5 часов).</w:t>
      </w:r>
    </w:p>
    <w:p>
      <w:pPr>
        <w:pStyle w:val="Style15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вы любите театр?</w:t>
      </w:r>
    </w:p>
    <w:p>
      <w:pPr>
        <w:pStyle w:val="Style15"/>
        <w:spacing w:lineRule="auto" w:line="240" w:before="0" w:after="0"/>
        <w:ind w:left="36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театральных постановок с использованием костюмов и кукольного театра </w:t>
      </w:r>
    </w:p>
    <w:p>
      <w:pPr>
        <w:pStyle w:val="Style15"/>
        <w:spacing w:lineRule="auto" w:line="240" w:before="0" w:after="0"/>
        <w:ind w:left="36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часа)</w:t>
      </w:r>
    </w:p>
    <w:p>
      <w:pPr>
        <w:pStyle w:val="Style15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-284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вайте веселиться!</w:t>
      </w:r>
    </w:p>
    <w:p>
      <w:pPr>
        <w:pStyle w:val="Style15"/>
        <w:spacing w:lineRule="auto" w:line="240" w:before="0" w:after="0"/>
        <w:ind w:left="36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творческого отчёта для учащихся (1 час).</w:t>
      </w:r>
    </w:p>
    <w:p>
      <w:pPr>
        <w:pStyle w:val="Style15"/>
        <w:spacing w:lineRule="auto" w:line="240" w:before="0" w:after="0"/>
        <w:ind w:left="-6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66" w:right="-284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одуль: кружок «Мир театра (2-й класс)»</w:t>
      </w:r>
    </w:p>
    <w:p>
      <w:pPr>
        <w:pStyle w:val="Style15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акое театр?</w:t>
      </w:r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 (1 час)</w:t>
      </w:r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ка речи</w:t>
      </w:r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английских скороговорок и рифмовок для улучшения произношения (5 часов)</w:t>
      </w:r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тмопластика</w:t>
      </w:r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я различных движений, присущих животным, изображение предметов (10 часов)</w:t>
      </w:r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вайте споём</w:t>
      </w:r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сен для спектаклей (7 часов)</w:t>
      </w:r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петиции спектаклей</w:t>
      </w:r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оказу спектаклей с костюмами и музыкой (7 часов)</w:t>
      </w:r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</w:t>
      </w:r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спектакля учащимся 1-х классов (3 часа)</w:t>
      </w:r>
    </w:p>
    <w:p>
      <w:pPr>
        <w:pStyle w:val="Style15"/>
        <w:spacing w:lineRule="auto" w:line="240" w:before="0" w:after="0"/>
        <w:ind w:left="-6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66" w:right="-284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ы изучения учебного предм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ланируемых результатов освоения основной образовательной программы отнесен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бщие представления о мире, как о многоязычном и поликультурном сообществе, осознания языка, в том числе иностранного, как основного средства общения между людьми, знакомство с миром зарубежных сверстников с использованием средств изучаемого иностранного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я взаимодействовать с окружающими при выполнении разных ролей в пределах речевых потребностей и возможностей младшего школьника,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, расширение общего лингвистического кругозора младших школьников, 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ачальными представлениями о нормах иностранного языка (фонетических, лексических), умение находить и сравнивать такие языковые единицы, как звук, буква и слово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этого программа направлена на формирование и развитие следующих компетенций обучающихся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оммуникативной сфе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 Речевая компетенц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ение - вести элементарный этикетный диалог в ограниченном круге типичных ситуаций общ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рование – понимать на слух речь учителя и одноклассник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. Языковая компетенц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основных правил графического изображения букв и сл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ние и употребление в речи изученных лексических единиц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>. Социокультурная осведомленнос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звания страны изучаемого языка, некоторых литературных персонажей детских произведений, стихов, пес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знавательной сфер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равнивать языковые явления родного и иностранного языков на уровне отдельных букв, сл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при выполнении зад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уществлять самонаблюдение и самооценку доступных младшему школьнику предел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нностно-ориентационной сфер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об изучаемом иностранном языке, как средстве выражения мыслей, чувств, эмоц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культурным ценностям другого народа через детские сказ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прекрасног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едовать намеченному плану в своем учебном тр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66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15"/>
        <w:spacing w:lineRule="auto" w:line="240" w:before="0" w:after="0"/>
        <w:ind w:left="-6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самостоятельного добывания знаний, приобретение школьниками лингвистических знаний, развитие логического мышления, познание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чества личности, которые могут быть развиты у обучающихся в результате занят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, дружелюбное отношение к представителям других стр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, творческая, общественная актив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(в т.ч. в принятии решен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сотрудничестве с другими, отвечать за свои 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б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себе и друг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одведения ит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работой по завершению каждой темы  являются театрализованные представления, сценические постановки, открытые занятия, игры, концерты, конкурсы. </w:t>
      </w:r>
    </w:p>
    <w:p>
      <w:pPr>
        <w:pStyle w:val="Style15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f you find yourself saying “But I can’t speak English…”, try adding the word “yet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ane Revell &amp; Susan Norman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Если Вы замечаете за собой выражение “Но я не говорю по-английски…”, попробуйте добавить слово “…пока что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мои ученики будут говорить по-англий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матическое планирование по английскому языку для 1-х классов (кружок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читель: Щекатурова Е.А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 час в неделю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ное занятие. Знакомство с языком. Зачем нам нужен английский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к, 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 поздороваемся. И попрощаемся. Фразы приветствия и прощания. Фонетическая зарядка (</w:t>
            </w:r>
            <w:r>
              <w:rPr>
                <w:i/>
              </w:rPr>
              <w:t>далее – в начале каждого занят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3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тебя зовут? – Меня зовут… Познакомимся. Английские имена. Песня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?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алфавитом. Какие похожие буквы. Повторение песни. Сценка «Знаком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знаю этих животных! Что они умеют делать. Знакомство с простыми глагол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9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фавит – напишем буквы. Стихотворение «До свидания». Игра «Повтори движ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11, пропись стр. 1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ты? – Я лиса. Игра «Представь себя животным». Давайте придумаем стихотвор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12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я умею делать так! Предметы, которые нас окружают. Повторение песни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>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15, ди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«Делай как я!» Повторение глаголов. Учимся писать букв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18, пропись стр. 3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. Нарисуй животное. Кто же это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 или нет? Игра «Вопрос-ответ». Угадай сло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ой - маленький. Каких животных ты уже знаешь? Учимся писать букв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22, пропись стр. 6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ый, синий, голубой – выбирай себе любой. Кто какого ц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-игра «Умывайся». Кто что умеет. Найди пропаж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йди цвет. Подбери рифму. Игра «Большой – маленький». Учимся писать букв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31, пропись стр. 10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 будем вежливыми. Сценка «Я опоздал». С Новым Годом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? Мало? Сколько? Игра «Сосчитай!». Считаем окружающие предм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. Вспомним животных, цвета. Посчитаем. Стихотворение-иг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ы можешь так? – Да! Учимся писать букв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37, пропись стр. 12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умею считать до 10! Игра «Зоопар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енка про цифры. А если предметов много? Учимся писать букв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39, 40, пропись стр. 15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 «Доброе утро». Игра «Раскрась в нужный цв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 будем вежливыми. Как выразить просьбу. Сценка «Пожалуйс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 «10 маленьких лягушат». Учимся писать букв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43, пропись стр. 17-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ка очень любит мёд. Мёд и другие продукты. Кто что любит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44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адай кроссворд. Повторим животных. Игра «Давайте делать так». Учимся писать букв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72, пропись стр. 20-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у меня что-то есть. А у вас? Игра «У меня в карман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46-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</w:t>
            </w:r>
            <w:r>
              <w:rPr>
                <w:lang w:val="en-US"/>
              </w:rPr>
              <w:t xml:space="preserve">. </w:t>
            </w:r>
            <w:r>
              <w:rPr/>
              <w:t>Песня</w:t>
            </w:r>
            <w:r>
              <w:rPr>
                <w:lang w:val="en-US"/>
              </w:rPr>
              <w:t xml:space="preserve"> «How old are you?» </w:t>
            </w:r>
            <w:r>
              <w:rPr/>
              <w:t>Игра «Делай как 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я семья. Стихотворение-скороговорка. Учимся писать букв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53, пропись стр. 22-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очень люблю. Приятно познакомиться. Сценка «В гостя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 – мало, большой – маленький (повторение). Поздравляем с Днём Рождения (песн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-путешествие. Учимся писать буквы. Вспомним стихотво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рта, пропись стр.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ий отчё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к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должительность занятия – 35 минут.</w:t>
      </w:r>
    </w:p>
    <w:p>
      <w:pPr>
        <w:pStyle w:val="Normal"/>
        <w:spacing w:lineRule="auto" w:line="240" w:before="0" w:after="0"/>
        <w:rPr/>
      </w:pPr>
      <w:r>
        <w:rPr/>
        <w:t>Работа начинается с фонетической зарядки (1-2 минуты)</w:t>
      </w:r>
    </w:p>
    <w:p>
      <w:pPr>
        <w:pStyle w:val="Normal"/>
        <w:spacing w:lineRule="auto" w:line="240" w:before="0" w:after="0"/>
        <w:rPr/>
      </w:pPr>
      <w:r>
        <w:rPr/>
        <w:t>Для работы используется учебник «Английский для малышей» под редакцией Н.А. Бон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Тематическое планирование по английскому языку для 2-х классов (театральный круж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81"/>
        <w:gridCol w:w="17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о такое театр? Дать представление о театре, познакомить с видами театр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орации (по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 названия театра, выбор постановки (сказка «Теремок»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о сценарием, распределение роле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ка речи: отработка произнош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етиция, предварительный просмотр, подбор музыки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остюм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тмопластика: как двигаются животные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м</w:t>
            </w:r>
            <w:r>
              <w:rPr>
                <w:lang w:val="en-US"/>
              </w:rPr>
              <w:t xml:space="preserve"> </w:t>
            </w:r>
            <w:r>
              <w:rPr/>
              <w:t>песню</w:t>
            </w:r>
            <w:r>
              <w:rPr>
                <w:lang w:val="en-US"/>
              </w:rPr>
              <w:t xml:space="preserve"> (“Clap your hands”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етиция: появление персонажа на сцене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етиция: построение диалог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ка речи: английские скороговорки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есни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ая репетиция с костюмами и музыко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КТАКЛЬ (3 показа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уждение спектакля, просмотр видео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 постановки, распределение ролей (сказка «Репка»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бор музыки к постановке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ка речи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тмопластика: как вытаскивать репку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етиция (отработка реплик), подготовка костюм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Учим</w:t>
            </w:r>
            <w:r>
              <w:rPr>
                <w:lang w:val="en-US"/>
              </w:rPr>
              <w:t xml:space="preserve"> </w:t>
            </w:r>
            <w:r>
              <w:rPr/>
              <w:t>песню</w:t>
            </w:r>
            <w:r>
              <w:rPr>
                <w:lang w:val="en-US"/>
              </w:rPr>
              <w:t xml:space="preserve"> (“The Turnip Song”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етиция: построение диалог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ка речи, подготовка костюм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ая репетиц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КТАКЛЬ (3 показа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 сценария, распределение ролей (сказка «Колобок»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етиция, подбор музыки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тмопластик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Учим песню (</w:t>
            </w:r>
            <w:r>
              <w:rPr>
                <w:lang w:val="en-US"/>
              </w:rPr>
              <w:t>“Animals Sounds”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петиция, подготовка костюмов и декораци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м песню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ая репетиц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КТАКЛЬ (3 показа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рещагина И.Н., Притыкина Т.А. Английский язык. Книга для учителя 1 класс. – М.: Просвещение, 2006</w:t>
      </w:r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йнберг Джерри. 110 игр на уроках английского языка. – М.: Астрель, 200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росова М. А. Сценарии школьных праздников на английском языке. Методическое пособие.- М.: ООО «Издательство Астрель», 200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а И.А., Вербовская М.Е. Английский для малышей. Учебник. – М.: ЗАО «РОСМЭН-ПРЕСС», 201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а И.А., Вербовская М.Е. Английский для малышей. Руководство для преподавателя. – М.: ЗАО «РОСМЭН-ПРЕСС», 20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лись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glishtexts.ru/misc/quotes</w:t>
        </w:r>
      </w:hyperlink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tsad-kitty.ru/scen/4652-anglijskaya-skazka</w:t>
        </w:r>
      </w:hyperlink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un4child.ru/269-detskaja-skazka-teremok-na-anglijjskom.html</w:t>
        </w:r>
      </w:hyperlink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urkids.ru/English/FairyTales</w:t>
        </w:r>
      </w:hyperlink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youtube.ru</w:t>
        </w:r>
      </w:hyperlink>
    </w:p>
    <w:p>
      <w:pPr>
        <w:pStyle w:val="Style15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glishtexts.ru/misc/quotes" TargetMode="External"/><Relationship Id="rId4" Type="http://schemas.openxmlformats.org/officeDocument/2006/relationships/hyperlink" Target="http://detsad-kitty.ru/scen/4652-anglijskaya-skazka" TargetMode="External"/><Relationship Id="rId5" Type="http://schemas.openxmlformats.org/officeDocument/2006/relationships/hyperlink" Target="http://www.fun4child.ru/269-detskaja-skazka-teremok-na-anglijjskom.html" TargetMode="External"/><Relationship Id="rId6" Type="http://schemas.openxmlformats.org/officeDocument/2006/relationships/hyperlink" Target="http://www.ourkids.ru/English/FairyTales" TargetMode="External"/><Relationship Id="rId7" Type="http://schemas.openxmlformats.org/officeDocument/2006/relationships/hyperlink" Target="http://www.youtub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20:00Z</dcterms:created>
  <dc:creator>LEN</dc:creator>
  <dc:description/>
  <cp:keywords/>
  <dc:language>en-US</dc:language>
  <cp:lastModifiedBy>LEN</cp:lastModifiedBy>
  <dcterms:modified xsi:type="dcterms:W3CDTF">2013-02-05T16:33:00Z</dcterms:modified>
  <cp:revision>8</cp:revision>
  <dc:subject/>
  <dc:title/>
</cp:coreProperties>
</file>