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ый урок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биологии и физической культур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Мышцы. Функции мышц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фонин Ярослав Александрович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биологии и химии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Боев Владимир Ильич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торой  квалификационной категор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рас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Мышцы. Функции мышц.</w:t>
      </w:r>
      <w:r>
        <w:rPr>
          <w:sz w:val="28"/>
          <w:szCs w:val="28"/>
        </w:rPr>
        <w:t xml:space="preserve">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  <w:r>
        <w:rPr>
          <w:i/>
          <w:sz w:val="28"/>
          <w:szCs w:val="28"/>
        </w:rPr>
        <w:t>Расширение знаний учащихся о группах мышц и их функц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е. </w:t>
      </w:r>
      <w:r>
        <w:rPr>
          <w:i/>
          <w:sz w:val="28"/>
          <w:szCs w:val="28"/>
        </w:rPr>
        <w:t xml:space="preserve">Сформировать знания учащихся о строении и функциях различных групп мышц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ные. </w:t>
      </w:r>
      <w:r>
        <w:rPr>
          <w:i/>
          <w:sz w:val="28"/>
          <w:szCs w:val="28"/>
        </w:rPr>
        <w:t>Воспитать ответственность за свое поведение при выполнении индивидуальных и коллективных заданий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вающие. </w:t>
      </w:r>
      <w:r>
        <w:rPr>
          <w:i/>
          <w:sz w:val="28"/>
          <w:szCs w:val="28"/>
        </w:rPr>
        <w:t>Продолжить формирование навыков работы учащихся  в группе и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. Интегр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Таблица «Мышцы», выставка дополнительной литературы на тему «Сила и здоровье», учебник Н.И.Сонина, М.Р.Сапина «Биология. Человек» - 8 класс, гимнастический мат, ган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знаний. </w:t>
      </w:r>
      <w:r>
        <w:rPr>
          <w:i/>
          <w:sz w:val="28"/>
          <w:szCs w:val="28"/>
          <w:u w:val="single"/>
        </w:rPr>
        <w:t>(Проводит учитель биологи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1. Устный опрос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овите три типа мышечной ткани (гладкая, поперечно-полосатая, сердечная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овите свойства мышечной ткани (возбудимость и сократимость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ую функцию выполняют скелетные мышц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«Лестница» - дать определение понятий:</w:t>
      </w:r>
    </w:p>
    <w:p>
      <w:pPr>
        <w:pStyle w:val="Normal"/>
        <w:spacing w:lineRule="auto" w:line="360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офибриллы, динамическая работа, статическая работа, мышцы – сгибатели,  мышцы – разгибат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группы мышц, их локализация и функ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1. На доске выписаны основные группы мышц, учитель биологии озвучивает и показывает их на табли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цы голов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вательны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мическ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цы ше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цы туловищ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ышцы грудных стенок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ышцы живот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ышцы спи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цы конеч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2. Слово предоставляется учителю физкультуры, он показывает упражнения ребятам для ознакомления с определенной группой мыш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упр. </w:t>
      </w:r>
      <w:r>
        <w:rPr>
          <w:sz w:val="28"/>
          <w:szCs w:val="28"/>
          <w:u w:val="single"/>
        </w:rPr>
        <w:t xml:space="preserve">Височные мышцы.  </w:t>
      </w:r>
      <w:r>
        <w:rPr>
          <w:sz w:val="28"/>
          <w:szCs w:val="28"/>
        </w:rPr>
        <w:t>Приложите руки к своим вискам и сделайте жевательные движения. Что происходит с мышцей? (Мышца сократила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пр. Приложите руки к щекам, сделайте жевательные движения. Вы наблюдаете работу </w:t>
      </w:r>
      <w:r>
        <w:rPr>
          <w:sz w:val="28"/>
          <w:szCs w:val="28"/>
          <w:u w:val="single"/>
        </w:rPr>
        <w:t>жевательных мыш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пр. Встаньте друг к другу лицом, наморщите лоб. Что вы еще заметили? (движется кожа головы) Это сокращается </w:t>
      </w:r>
      <w:r>
        <w:rPr>
          <w:sz w:val="28"/>
          <w:szCs w:val="28"/>
          <w:u w:val="single"/>
        </w:rPr>
        <w:t>надчерепная мыш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 упр. Зажмурьте глаза. Какие мышцы работают? (вокруг глаз). Это </w:t>
      </w:r>
      <w:r>
        <w:rPr>
          <w:sz w:val="28"/>
          <w:szCs w:val="28"/>
          <w:u w:val="single"/>
        </w:rPr>
        <w:t xml:space="preserve">круговые мышцы глаз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 упр. Представьте, что у вас на ладони лежит снежинка, попытайтесь сдуть ее. А теперь улыбнитесь. Что вы заметили, какие мышцы работают? (вокруг рта). Это </w:t>
      </w:r>
      <w:r>
        <w:rPr>
          <w:sz w:val="28"/>
          <w:szCs w:val="28"/>
          <w:u w:val="single"/>
        </w:rPr>
        <w:t>круговые мышцы 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упр. Для </w:t>
      </w:r>
      <w:r>
        <w:rPr>
          <w:sz w:val="28"/>
          <w:szCs w:val="28"/>
          <w:u w:val="single"/>
        </w:rPr>
        <w:t>мышц шеи</w:t>
      </w:r>
      <w:r>
        <w:rPr>
          <w:sz w:val="28"/>
          <w:szCs w:val="28"/>
        </w:rPr>
        <w:t>. Повороты головы вправо, влево. Какую роль играют эти мышцы? (вращение и наклоны голов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 упр. Для </w:t>
      </w:r>
      <w:r>
        <w:rPr>
          <w:sz w:val="28"/>
          <w:szCs w:val="28"/>
          <w:u w:val="single"/>
        </w:rPr>
        <w:t>мышц туловища</w:t>
      </w:r>
      <w:r>
        <w:rPr>
          <w:sz w:val="28"/>
          <w:szCs w:val="28"/>
        </w:rPr>
        <w:t>. Поднимание ног лежа на спине, наклоны вперед, круговые вращения туловищем (увеличивают подвижность позвоночника, тренируют вестибулярный аппар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упр.  Для </w:t>
      </w:r>
      <w:r>
        <w:rPr>
          <w:sz w:val="28"/>
          <w:szCs w:val="28"/>
          <w:u w:val="single"/>
        </w:rPr>
        <w:t>мышц брюшного пресса</w:t>
      </w:r>
      <w:r>
        <w:rPr>
          <w:sz w:val="28"/>
          <w:szCs w:val="28"/>
        </w:rPr>
        <w:t xml:space="preserve">. Наклоны туловища вправо и влево, вперед, в сторону (повышают гибкость, подвижность позвоночни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пр. Вызывается один желающий ребенок, он ложится на подготовленный мат и выполняет поднимание туловища из положения, лежа на спине вперед. Работают </w:t>
      </w:r>
      <w:r>
        <w:rPr>
          <w:sz w:val="28"/>
          <w:szCs w:val="28"/>
          <w:u w:val="single"/>
        </w:rPr>
        <w:t>мышцы брюшного пр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упр. Для </w:t>
      </w:r>
      <w:r>
        <w:rPr>
          <w:sz w:val="28"/>
          <w:szCs w:val="28"/>
          <w:u w:val="single"/>
        </w:rPr>
        <w:t>мышц спины</w:t>
      </w:r>
      <w:r>
        <w:rPr>
          <w:sz w:val="28"/>
          <w:szCs w:val="28"/>
        </w:rPr>
        <w:t>. 1. руки на пояс; 2 сведите лопатки; 3 отведите правую ногу назад; 4 прогнитесь назад. Здесь работают все мышцы спины (трапециевидная, широчайшая, ягодич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упр. Для </w:t>
      </w:r>
      <w:r>
        <w:rPr>
          <w:sz w:val="28"/>
          <w:szCs w:val="28"/>
          <w:u w:val="single"/>
        </w:rPr>
        <w:t>мышц верхних конечностей</w:t>
      </w:r>
      <w:r>
        <w:rPr>
          <w:sz w:val="28"/>
          <w:szCs w:val="28"/>
        </w:rPr>
        <w:t>. Выполняется упражнение с гантелями (демонстрирует один ученик). 1. руки в стороны; 2 руки к плечам; 3 и 4 то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упр. Для </w:t>
      </w:r>
      <w:r>
        <w:rPr>
          <w:sz w:val="28"/>
          <w:szCs w:val="28"/>
          <w:u w:val="single"/>
        </w:rPr>
        <w:t>мышц нижних конечностей</w:t>
      </w:r>
      <w:r>
        <w:rPr>
          <w:sz w:val="28"/>
          <w:szCs w:val="28"/>
        </w:rPr>
        <w:t>. Поднимание тела на носки (укрепление связок голеностопного сустава), прыжки вверх с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функции выполняют данные мышцы? (Работают мышцы сгибатели и разгибатели, они соответственно сгибают и разгибают ру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 упр. Отведите правую ногу назад так, как будто вы собираетесь ударить по футбольному мячу. В данном случае работает </w:t>
      </w:r>
      <w:r>
        <w:rPr>
          <w:sz w:val="28"/>
          <w:szCs w:val="28"/>
          <w:u w:val="single"/>
        </w:rPr>
        <w:t>четырехглавая мышц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упр. Поднимитесь на носочках несколько раз. Теперь работают </w:t>
      </w:r>
      <w:r>
        <w:rPr>
          <w:sz w:val="28"/>
          <w:szCs w:val="28"/>
          <w:u w:val="single"/>
        </w:rPr>
        <w:t>икроножные мышцы</w:t>
      </w:r>
      <w:r>
        <w:rPr>
          <w:sz w:val="28"/>
          <w:szCs w:val="28"/>
        </w:rPr>
        <w:t>. Какую функцию они выполняют? (участвуют в ходьбе, беге, прыж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1. В рабочей тетради заполнить таблицу (задание № 79) с использованием учебника (стр. 10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2. Класс делится на 4 группы. Каждая группа в течение 5 мин. должна подготовить несколько упражнений для тренировки определенной группы мышц. Затем один из участников группы демонстрирует эти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3. Работа по парам. Раздаются биологические лабиринты по теме «Мыш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ль физкультуры предоставляет слово учащимся, подготовившим сообщения о влиянии физических упражнений на организ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ценивание результатов: в курсе биологии оцениваются: знание терминологии, работа с учебником и тетрадью, умение работать в группе, выполнение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оцениваются технические и тактические действия при выполнении упражнений, знание терминологии, владение инструкторскими ум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учающиеся могут получить одновременно две оценки по раз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 И. Поурочные разработки по физкультуре. 5 – 9 классы. Универсальное издание. – М.: ВАКО. 2005.- 400с. – (В помощь школьному учител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цова В. Н. Биология. 8 класс. Технологические карты уроков: Метод. пособие. – СПб.: «Паритет», 2002. 240с. (Серия «Поурочное планирование»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ин Н. И. Биология 8 кл. Человек: Учеб. Для общеобразоват. учреждений/ Н. И. Сонин, М. Р. Сапин. – 4-е изд, . стереотип. – М.:Дрофа, 2002. – 216с.: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тарцев П. Е. Биология. Человек. 8 класс: Биологические лабиринты: Дидактический материал к учебнику Н. И. Сонина, М. Р. Сапина «Биология. Человек. 8 класс» / П. Е. Старцев, А. А. Наумов. – М.: Дрофа, 2003. - 40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сон Ю. А. Физическая культура в школе. Научно-педагогический аспект. Книга для педагога. –Ростов н/Д: «Феникс», 2004. – 624 с. Серия «Библиотека учителя»)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фонин Ярослав  Александрович– учитель биологии и химии МБОУ Краснянская СОШ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разование - высшее педагогическо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й стаж - 3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валификационная категория -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ев Владимир Ильич, учитель физической культуры МБОУ Краснянская СОШ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ние – среднее специальное педагогическо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й стаж – 35 л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валификационная категория -вто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в курсе биологии проводится по теме «Опора и движение» в середине второй четверти и соответствует теме «Гимнастика» по предмету физическ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й деятельности - интегрированный урок с элементами физических упраж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: устное изложение учебного материала, демонстрация, упражнения, самостоятельн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: организация опроса,  рассказ с использованием таблицы, демонстрация физических упражнений, работа с текстом учебника, рабочей тетрадью, биологическим лабиринтом, работа в группах по составлению упражнений, выполнение индивидуаль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тандартных уроков в соответствующих разделах в курсах биологии и физической культуры, данный урок интегрирует работу двух учителей – предметников, что позволяет объединить знания анатомии и физиологии человека и подчеркнуть значение физических упражнений для укрепления здоровья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ратной связи использовались индивидуальные интегрированные задания по группам, а также тестовые задания. Результаты показали, что все обучающиеся успешно усвоили данную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28:00Z</dcterms:created>
  <dc:creator>_</dc:creator>
  <dc:description/>
  <cp:keywords/>
  <dc:language>en-US</dc:language>
  <cp:lastModifiedBy>пк</cp:lastModifiedBy>
  <dcterms:modified xsi:type="dcterms:W3CDTF">2014-01-19T16:04:00Z</dcterms:modified>
  <cp:revision>16</cp:revision>
  <dc:subject/>
  <dc:title>Интегрированный урок</dc:title>
</cp:coreProperties>
</file>