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Лабораторная работа №1 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I </w:t>
      </w:r>
      <w:r>
        <w:rPr>
          <w:rFonts w:cs="Times New Roman" w:ascii="Times New Roman" w:hAnsi="Times New Roman"/>
        </w:rPr>
        <w:t>вариант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№1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и скрещивании двух  гомозиготных растений гороха с гладкими и морщинистыми семенами в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1 получено 10 растений. Все они самоопылились и в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2 дали 848 зёрен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Сколько растений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1 будут гетерозиготными?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Сколько разных генотипов будет в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1?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Сколько семян в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2 будут гомозиготными по доминантному признаку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семян во втором поколении будут гетерозиготными?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Сколько будет в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2 морщинистых семян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№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крещивании чёрного и белого кроликов было получено 8 крольчат.  Пятеро из них оказалось чёрными, а трое – белыми. Почему в первом же поколении гибридов произошло расщепление? Каковы генотипы родителей и крольчат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№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человека нормальный обмен углеводов определяется доминантным геном, а рецессивная аллель ответственна за развитие сахарного диабета. Дочь здоровых родителей  больна сахарным диабетом. Определите, может ли в этой семье родиться здоровый ребёнок и какова вероятность этого события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ая работа №1 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вариант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№1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У львиного зева красная окраска цветов доминирует над белой. При скрещивании двух  гомозиготных растений  с красными и белыми цветками в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1 получено 26  растений с розовой окраской цветов. При  самоопылении в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2 получилось 652 растения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Сколько типов гамет может образовать растение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1?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Сколько разных генотипов будет в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1?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Сколько растений в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2 будут гомозиготными ?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Сколько  растений во втором поколении будут белоцветковыми?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Сколько растений в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2 будет с розовыми цветами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№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 чёрные самки мыши скрещивались с коричневым самцом. Одна самка дала 20 чёрных и 17 коричневых потомков, другая – 33 чёрных. Каковы генотипы родителей и потомков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№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У лапундёра жадность доминирует над щедростью. Определите генотипы родителей, генотипы и фенотипы потомства первого и второго поколения, появившегося от скрещивания жадной самки лапундёра с щедрым самцом.  Какова вероятность появления в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2 щедрого лапундёра?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0:42:00Z</dcterms:created>
  <dc:creator>Varvara</dc:creator>
  <dc:description/>
  <cp:keywords/>
  <dc:language>en-US</dc:language>
  <cp:lastModifiedBy>Варвара</cp:lastModifiedBy>
  <dcterms:modified xsi:type="dcterms:W3CDTF">2014-01-23T20:42:00Z</dcterms:modified>
  <cp:revision>2</cp:revision>
  <dc:subject/>
  <dc:title/>
</cp:coreProperties>
</file>