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тоговый контроль по теме  «Тип членистоног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урьева Клавдия Павл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юджетное образовательное учреждение «Средняя общеобразовательная школа №7» г.Омс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олог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ип членистоногие. Класс насекомые . 7 урок в тем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В.Б. Захаров, Н.И. Сонин, Биология. Живой организ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офа, 2010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 контроль знаний о многообразии, строении, жизнедеятельности представителей типа Членистоногих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- обучающие - проверить степень усвоения знаний о многообразии, строении, жизнедеятельности представителей типа Членистоногих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 -  отработать навыки  анализа информации, применения знаний для выполнения заданий различного уровня сложност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воспитательные - продолжить формирование бережного отношения к природе и представителям типа Членистоногих, как неотъемлемой части любой экосист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 - урок проверки и коррекции знаний, умений, навык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- индивидуализированно-групповая, дифференцированная групповая, кооперированно-группов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Необходимое техническое оборудование - компьютер, проектор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46"/>
        <w:gridCol w:w="1765"/>
        <w:gridCol w:w="2215"/>
        <w:gridCol w:w="1746"/>
        <w:gridCol w:w="832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целью и задачами урока, инструктаж учащихся по организации групповой работы на урок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, понимание целей и задач урока, форм и методов работы, объединение в  групп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>
          <w:trHeight w:val="4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мися фактического материала и их умений раскрывать элементарные внешние связи в предметах и явлени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т задание  ЭОР №4, объясняет выполнение зад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, понимают задание и выполняют 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4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мися основных понятий, правил, законов и умений обьяснить их сущность, аргументировать свои суждения и приводить приме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т задание ЭОР №2  , объясняет выполнение зад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, понимают задание и выполняют его, осуществляют самопроверку, используя учеб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4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й учащихся самостоятельно применять знания в стандартных услови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т задание ЭОР-3, объясняет выполнение зад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, понимают задание и выполняют 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>
          <w:trHeight w:val="4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й учащихся применять знания в изменённых, нестандартных услови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ОР №5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ОР №1 объясняет выполнение зад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, понимают задание и выполняют его, осуществляют самопровер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4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ясняет  последовательность работы в группах, организует рефлексию, выставляет оценки 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ефлексию по содержанию заданий, по выполнению работы в группах и подводят итог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тоговый контроль по теме  «Тип членистоногие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62"/>
        <w:gridCol w:w="1953"/>
        <w:gridCol w:w="2271"/>
        <w:gridCol w:w="2478"/>
      </w:tblGrid>
      <w:tr>
        <w:trPr>
          <w:trHeight w:val="5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1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ы насекомых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к учебнику Н.И. Сони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- схем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яды насеком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 170504)</w:t>
            </w:r>
          </w:p>
        </w:tc>
      </w:tr>
      <w:tr>
        <w:trPr>
          <w:trHeight w:val="1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речного ра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к учебнику Н.И. Сони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- рисун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речного рака (№170475)</w:t>
            </w:r>
          </w:p>
        </w:tc>
      </w:tr>
      <w:tr>
        <w:trPr>
          <w:trHeight w:val="1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развития бабоч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к учебнику Н.И. Сони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- схем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развития бабоч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№170499)</w:t>
            </w:r>
          </w:p>
        </w:tc>
      </w:tr>
      <w:tr>
        <w:trPr>
          <w:trHeight w:val="1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типа Членистоног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к учебнику Н.И. Сони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- те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типа Членистоног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№202428)</w:t>
            </w:r>
          </w:p>
        </w:tc>
      </w:tr>
      <w:tr>
        <w:trPr>
          <w:trHeight w:val="1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особенности и размножение членистоноги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к учебнику Н.И. Сони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- задач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особенности    членистоног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20242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2301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24:00Z</dcterms:created>
  <dc:creator>Elena</dc:creator>
  <dc:description/>
  <cp:keywords/>
  <dc:language>en-US</dc:language>
  <cp:lastModifiedBy>Elena</cp:lastModifiedBy>
  <dcterms:modified xsi:type="dcterms:W3CDTF">2012-04-20T00:43:00Z</dcterms:modified>
  <cp:revision>3</cp:revision>
  <dc:subject/>
  <dc:title>ПЛАН-КОНСПЕКТ УРОКА </dc:title>
</cp:coreProperties>
</file>