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Из опыта работы </w:t>
      </w:r>
      <w:r>
        <w:rPr>
          <w:b/>
          <w:sz w:val="28"/>
          <w:szCs w:val="28"/>
        </w:rPr>
        <w:t>Уриновой Натальи Андреевны,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учителя русского языка, литературы и ОПК</w:t>
      </w:r>
    </w:p>
    <w:p>
      <w:pPr>
        <w:pStyle w:val="Normal"/>
        <w:rPr/>
      </w:pPr>
      <w:r>
        <w:rPr/>
        <w:t>муниципальное бюджетное общеобразовательное</w:t>
      </w:r>
    </w:p>
    <w:p>
      <w:pPr>
        <w:pStyle w:val="Normal"/>
        <w:rPr/>
      </w:pPr>
      <w:r>
        <w:rPr/>
        <w:t>учреждение средняя</w:t>
      </w:r>
    </w:p>
    <w:p>
      <w:pPr>
        <w:pStyle w:val="Normal"/>
        <w:rPr/>
      </w:pPr>
      <w:r>
        <w:rPr/>
        <w:t>общеобразовательная школа № 4</w:t>
      </w:r>
    </w:p>
    <w:p>
      <w:pPr>
        <w:pStyle w:val="Normal"/>
        <w:rPr/>
      </w:pPr>
      <w:r>
        <w:rPr/>
        <w:t>станицы Ольгин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ектная деятельность учащихся 7 – 8 клас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факультативного курса ОПК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О чём поют колокола?»</w:t>
      </w:r>
    </w:p>
    <w:p>
      <w:pPr>
        <w:pStyle w:val="Normal"/>
        <w:spacing w:lineRule="auto" w:line="360"/>
        <w:ind w:firstLine="360"/>
        <w:rPr/>
      </w:pPr>
      <w:r>
        <w:rPr/>
        <w:t xml:space="preserve">Православную историю и культуру России нельзя представить без колоколов и их звона.  А.И.Солженицын утверждал: «В колокольный звон наши предки вложили  всё своё лучшее, всё своё понимание жизни». Мы решили понять, почему писатель так утверждал, и донести полученные сведения до учащихся 7 – х класс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наш взгляд, современный ученик-россиянин должен знать историю колокольного дела – это история нашей страны, это  замечательное прошлое наших предков. Знание основ православной культуры способствует воспитанию чувства патриотизма в подрастающем поколении, знакомит ученика с основами православной культуры, воспитывает в нём чувство русск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провели анкетирование среди учеников 7- х классов, и выяснили, что они не знают ответов на поставленные вопросы:</w:t>
      </w:r>
    </w:p>
    <w:p>
      <w:pPr>
        <w:pStyle w:val="Normal"/>
        <w:spacing w:lineRule="auto" w:line="360"/>
        <w:rPr/>
      </w:pPr>
      <w:r>
        <w:rPr/>
        <w:t xml:space="preserve">- Кто выплавил первый колокол? </w:t>
      </w:r>
    </w:p>
    <w:p>
      <w:pPr>
        <w:pStyle w:val="Normal"/>
        <w:spacing w:lineRule="auto" w:line="360"/>
        <w:rPr/>
      </w:pPr>
      <w:r>
        <w:rPr/>
        <w:t xml:space="preserve">- Что означает слово «колокол»? </w:t>
      </w:r>
    </w:p>
    <w:p>
      <w:pPr>
        <w:pStyle w:val="Normal"/>
        <w:spacing w:lineRule="auto" w:line="360"/>
        <w:rPr/>
      </w:pPr>
      <w:r>
        <w:rPr/>
        <w:t xml:space="preserve">- Как устроен колокол? </w:t>
      </w:r>
    </w:p>
    <w:p>
      <w:pPr>
        <w:pStyle w:val="Normal"/>
        <w:spacing w:lineRule="auto" w:line="360"/>
        <w:rPr/>
      </w:pPr>
      <w:r>
        <w:rPr/>
        <w:t xml:space="preserve">- Какой колокол в России самый знаменитый? </w:t>
      </w:r>
    </w:p>
    <w:p>
      <w:pPr>
        <w:pStyle w:val="Normal"/>
        <w:spacing w:lineRule="auto" w:line="360"/>
        <w:rPr/>
      </w:pPr>
      <w:r>
        <w:rPr/>
        <w:t>- Почему нужно беречь колокола?</w:t>
      </w:r>
    </w:p>
    <w:p>
      <w:pPr>
        <w:pStyle w:val="Normal"/>
        <w:spacing w:lineRule="auto" w:line="360"/>
        <w:rPr/>
      </w:pPr>
      <w:r>
        <w:rPr/>
        <w:t xml:space="preserve">- Какие виды колокольного звона ты знаешь? </w:t>
      </w:r>
    </w:p>
    <w:p>
      <w:pPr>
        <w:pStyle w:val="Normal"/>
        <w:spacing w:lineRule="auto" w:line="360"/>
        <w:rPr/>
      </w:pPr>
      <w:r>
        <w:rPr/>
        <w:t xml:space="preserve">- О чём поют колокола? </w:t>
      </w:r>
    </w:p>
    <w:p>
      <w:pPr>
        <w:pStyle w:val="Normal"/>
        <w:spacing w:lineRule="auto" w:line="360"/>
        <w:ind w:firstLine="360"/>
        <w:rPr/>
      </w:pPr>
      <w:r>
        <w:rPr/>
        <w:t>Мы решили провести исследование. Определили цели и задачи мини – проектов, составили индивидуальные планы исследований. Поставили общие цели и задачи, выдвинули гипотез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«О чём поют колокола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Исследовать виды колокольного звона, узнать, о чём они по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     1) прочитать литературу по теме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</w:t>
      </w:r>
      <w:r>
        <w:rPr/>
        <w:t>3)посетить церковь станицы Ольгинской, побеседовать со священником;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              </w:t>
      </w:r>
      <w:r>
        <w:rPr/>
        <w:t xml:space="preserve">5)провести анкетирование учащихся 7- х  классов, чтобы выяснить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                </w:t>
      </w:r>
      <w:r>
        <w:rPr/>
        <w:t>их  впечатления от знакомства с нашим исследование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6) прослушать диск «Большой Пасхальный зво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ы поставили перед собой вопрос </w:t>
      </w:r>
      <w:r>
        <w:rPr/>
        <w:t>перед тем, как провести исследование по теме,</w:t>
      </w:r>
      <w:r>
        <w:rPr>
          <w:b/>
        </w:rPr>
        <w:t xml:space="preserve">  </w:t>
      </w:r>
      <w:r>
        <w:rPr/>
        <w:t>«Актуальна ли эта тема в наше время, заинтересует ли она учеников?»</w:t>
      </w:r>
    </w:p>
    <w:p>
      <w:pPr>
        <w:pStyle w:val="Normal"/>
        <w:spacing w:lineRule="auto" w:line="360"/>
        <w:rPr/>
      </w:pPr>
      <w:r>
        <w:rPr>
          <w:b/>
        </w:rPr>
        <w:t xml:space="preserve">Выдвинули гипотезу: </w:t>
      </w:r>
      <w:r>
        <w:rPr>
          <w:bCs/>
        </w:rPr>
        <w:t>«Эта тема заинтересует учеников, потому что её изучение позволит расширить и дополнить  знания по истории  России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ини – проект № 1</w:t>
      </w:r>
    </w:p>
    <w:p>
      <w:pPr>
        <w:pStyle w:val="Style19"/>
        <w:numPr>
          <w:ilvl w:val="0"/>
          <w:numId w:val="0"/>
        </w:numPr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(анкета № 1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жде, чем приступить к  исследованию, мы провели анкетирование среди 30 учащихся 7-х классов, желая выяснить некоторые вопросы для дальнейшей работы. Вот результаты анкетирования: </w:t>
      </w:r>
    </w:p>
    <w:p>
      <w:pPr>
        <w:pStyle w:val="Normal"/>
        <w:spacing w:lineRule="auto" w:line="360"/>
        <w:jc w:val="both"/>
        <w:rPr/>
      </w:pPr>
      <w:r>
        <w:rPr/>
        <w:t>- Кто выплавил первый колокол? – 30 учеников не дали ответа</w:t>
      </w:r>
    </w:p>
    <w:p>
      <w:pPr>
        <w:pStyle w:val="Normal"/>
        <w:spacing w:lineRule="auto" w:line="360"/>
        <w:jc w:val="both"/>
        <w:rPr/>
      </w:pPr>
      <w:r>
        <w:rPr/>
        <w:t>- Что означает слово «колокол»? - 30 учеников не дали ответа</w:t>
      </w:r>
    </w:p>
    <w:p>
      <w:pPr>
        <w:pStyle w:val="Normal"/>
        <w:spacing w:lineRule="auto" w:line="360"/>
        <w:jc w:val="both"/>
        <w:rPr/>
      </w:pPr>
      <w:r>
        <w:rPr/>
        <w:t xml:space="preserve">- Как устроен колокол? -30 учеников не дали ответа </w:t>
      </w:r>
    </w:p>
    <w:p>
      <w:pPr>
        <w:pStyle w:val="Normal"/>
        <w:spacing w:lineRule="auto" w:line="360"/>
        <w:jc w:val="both"/>
        <w:rPr/>
      </w:pPr>
      <w:r>
        <w:rPr/>
        <w:t>- Какой колокол в России самый знаменитый? – 5 учеников назвали Царь – колокол.</w:t>
      </w:r>
    </w:p>
    <w:p>
      <w:pPr>
        <w:pStyle w:val="Normal"/>
        <w:spacing w:lineRule="auto" w:line="360"/>
        <w:jc w:val="both"/>
        <w:rPr/>
      </w:pPr>
      <w:r>
        <w:rPr/>
        <w:t>- Почему нужно беречь колокола? – 10 учеников ответили - сделаны из драгоценн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метал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-10 учеников ответили – это наша история.</w:t>
      </w:r>
    </w:p>
    <w:p>
      <w:pPr>
        <w:pStyle w:val="Normal"/>
        <w:spacing w:lineRule="auto" w:line="360"/>
        <w:jc w:val="both"/>
        <w:rPr/>
      </w:pPr>
      <w:r>
        <w:rPr/>
        <w:t>- Какие виды колокольного звона ты знаешь?  - 30 учеников не дали ответа.</w:t>
      </w:r>
    </w:p>
    <w:p>
      <w:pPr>
        <w:pStyle w:val="Normal"/>
        <w:spacing w:lineRule="auto" w:line="360"/>
        <w:jc w:val="both"/>
        <w:rPr/>
      </w:pPr>
      <w:r>
        <w:rPr/>
        <w:t>- Какие чувства может  передавать звон? - 30 учеников не дали ответа</w:t>
      </w:r>
    </w:p>
    <w:p>
      <w:pPr>
        <w:pStyle w:val="Normal"/>
        <w:spacing w:lineRule="auto" w:line="360"/>
        <w:jc w:val="both"/>
        <w:rPr/>
      </w:pPr>
      <w:r>
        <w:rPr/>
        <w:t>- О чём поют колокола? - 30 учеников не дали ответа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</w:rPr>
        <w:t xml:space="preserve">Вывод: </w:t>
      </w:r>
      <w:r>
        <w:rPr/>
        <w:t>учащиеся плохо знают историю своей страны, а если знают, то поверхностно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Мы же считаем, что современный ученик - россиянин должен знать ответы на эти вопросы, потому что история колокольного дела – это история нашей страны, это  прошлое наших предков. Знание этих вопросов способствует воспитанию чувства патриотизма в подрастающем поколении, знакомит ученика с основами православной культуры, воспитывает в нём чувство русскости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ини – проект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гда и где родился первый колокол?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Отвечая на первый вопрос, мы выяснили, что есть </w:t>
      </w:r>
      <w:r>
        <w:rPr>
          <w:b/>
          <w:bCs/>
        </w:rPr>
        <w:t>две точки зрения</w:t>
      </w:r>
      <w:r>
        <w:rPr>
          <w:bCs/>
        </w:rPr>
        <w:t xml:space="preserve"> на происхождение колоколов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 - научная точка зрения;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both"/>
        <w:rPr/>
      </w:pPr>
      <w:r>
        <w:rPr>
          <w:bCs/>
        </w:rPr>
        <w:t xml:space="preserve">2 - христианская точка зрения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both"/>
        <w:rPr>
          <w:bCs/>
        </w:rPr>
      </w:pPr>
      <w:r>
        <w:rPr>
          <w:b/>
          <w:bCs/>
        </w:rPr>
        <w:t>С научной точки зрения</w:t>
      </w:r>
      <w:r>
        <w:rPr>
          <w:bCs/>
        </w:rPr>
        <w:t>, древнейшие предки колокола - колокольчик и бубенец - были обнаружены у многих народов; китайцев, египтян, этрусков, скифов. Колокольчики и бубенцы у разных народов при определённых сходствах столь сильно отличались друг от друга, что учёные делают предположение о независимом и почти одновременном рождении колокольчиков и бубенцов сразу в нескольких древних культурных центрах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both"/>
        <w:rPr>
          <w:bCs/>
        </w:rPr>
      </w:pPr>
      <w:r>
        <w:rPr>
          <w:b/>
          <w:bCs/>
        </w:rPr>
        <w:t>С христианской православной</w:t>
      </w:r>
      <w:r>
        <w:rPr>
          <w:bCs/>
        </w:rPr>
        <w:t xml:space="preserve"> точки зрения первые христианские колокола появились в Западной Европе в конце </w:t>
      </w:r>
      <w:r>
        <w:rPr>
          <w:bCs/>
          <w:lang w:val="en-US"/>
        </w:rPr>
        <w:t>IV</w:t>
      </w:r>
      <w:r>
        <w:rPr>
          <w:bCs/>
        </w:rPr>
        <w:t xml:space="preserve"> - начале </w:t>
      </w:r>
      <w:r>
        <w:rPr>
          <w:bCs/>
          <w:lang w:val="en-US"/>
        </w:rPr>
        <w:t>V</w:t>
      </w:r>
      <w:r>
        <w:rPr>
          <w:bCs/>
        </w:rPr>
        <w:t xml:space="preserve"> века. По преданию, в Южной Италии, в городке Нола итальянской провинции Кампаньи, которая славилась хорошим качеством меди. Епископ Павлин Милостивый (353-431 гг.) отлил первый колокол для церкви. Однажды, удручённый людским неверием и равнодушием, епископ Павлин с особым сердечным жаром взмолился Спасителю примерно так: «Воззови, Господи, гласом Своим к этой бедной тёмной земле. Соедини сердца наши. Дай нам чувствовать дыхание Твоё, чтобы сердца наши слышали призыв Твой и души не блуждали в безграничной темноте. Открой облака, которые разделяют нас с Тобой». Измученный духовными переживаниями и трудами, епископ заснул на высоком холме. И во сне увидел ангелов, сходящих с облаков к холму, усыпанному росшими здесь цветами - колокольчиками. Ангелы раскачивали стебли цветов, и пространство наполнялось дивным, серебристым звоном, исходившим от колокольчиков. После духовного озарения епископ Павлин Милостивый распорядился из сплава меди, олова и висмута отлить первый колокол, по форме похожий на колокольчик, а по звукам - на ту прекрасную музыку, которую он слышал.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Вывод:</w:t>
      </w:r>
      <w:r>
        <w:rPr>
          <w:bCs/>
        </w:rPr>
        <w:t xml:space="preserve"> каждый сам определяет, какой точки зрения на происхождение колокола придерживаться, но нам кажется, что без божественного провидения не обошлось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ини – проект № 3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Что означает слово «колокол»?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rPr>
          <w:bCs/>
        </w:rPr>
      </w:pPr>
      <w:r>
        <w:rPr/>
        <w:t xml:space="preserve">Обратившись к словарю, мы выяснили мнение учёных, которые предполагают: слово «колокол» сохраняет корень греческого слова «калкун», что означает </w:t>
      </w:r>
      <w:r>
        <w:rPr>
          <w:b/>
          <w:bCs/>
        </w:rPr>
        <w:t xml:space="preserve">клепало </w:t>
      </w:r>
      <w:r>
        <w:rPr/>
        <w:t xml:space="preserve">или </w:t>
      </w:r>
      <w:r>
        <w:rPr>
          <w:b/>
          <w:bCs/>
        </w:rPr>
        <w:t xml:space="preserve">било </w:t>
      </w:r>
      <w:r>
        <w:rPr/>
        <w:t>(от слова «бить»).</w:t>
      </w:r>
      <w:r>
        <w:rPr>
          <w:bCs/>
        </w:rPr>
        <w:t xml:space="preserve"> </w:t>
      </w:r>
      <w:r>
        <w:rPr/>
        <w:t xml:space="preserve">Это деревянные и металлические приспособления-доски с молотками-колотушками. Такие простые звучные приспособления использовались у многих православных народов для призыва на богослужение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>
          <w:bCs/>
        </w:rPr>
      </w:pPr>
      <w:r>
        <w:rPr>
          <w:b/>
          <w:color w:val="FF0000"/>
        </w:rPr>
        <w:t>Мини – проект № 4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к устроен колокол?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8"/>
        <w:jc w:val="both"/>
        <w:rPr/>
      </w:pPr>
      <w:r>
        <w:rPr/>
        <w:t>Мы сходили в церковь Иоанна – воина станицы Ольгинской, побеседовали со священником, просмотрели СД – диск с обучающей игрой</w:t>
      </w:r>
      <w:r>
        <w:rPr>
          <w:b/>
          <w:sz w:val="28"/>
          <w:szCs w:val="28"/>
        </w:rPr>
        <w:t xml:space="preserve"> </w:t>
      </w:r>
      <w:r>
        <w:rPr/>
        <w:t>и узнали,</w:t>
      </w:r>
      <w:r>
        <w:rPr>
          <w:bCs/>
        </w:rPr>
        <w:t xml:space="preserve">  что венчает колокол </w:t>
      </w:r>
      <w:r>
        <w:rPr>
          <w:b/>
          <w:bCs/>
        </w:rPr>
        <w:t xml:space="preserve">венец, </w:t>
      </w:r>
      <w:r>
        <w:rPr>
          <w:bCs/>
        </w:rPr>
        <w:t xml:space="preserve">что у колокола есть </w:t>
      </w:r>
      <w:r>
        <w:rPr>
          <w:b/>
          <w:bCs/>
        </w:rPr>
        <w:t>уши, плечи</w:t>
      </w:r>
      <w:r>
        <w:rPr>
          <w:bCs/>
        </w:rPr>
        <w:t xml:space="preserve">, </w:t>
      </w:r>
      <w:r>
        <w:rPr>
          <w:b/>
          <w:bCs/>
        </w:rPr>
        <w:t>тулово,</w:t>
      </w:r>
      <w:r>
        <w:rPr>
          <w:bCs/>
        </w:rPr>
        <w:t xml:space="preserve">  что говорит колокол </w:t>
      </w:r>
      <w:r>
        <w:rPr>
          <w:b/>
          <w:bCs/>
        </w:rPr>
        <w:t>языком,</w:t>
      </w:r>
      <w:r>
        <w:rPr>
          <w:bCs/>
        </w:rPr>
        <w:t xml:space="preserve"> что украшен колокол </w:t>
      </w:r>
      <w:r>
        <w:rPr>
          <w:b/>
          <w:bCs/>
        </w:rPr>
        <w:t>каймой,</w:t>
      </w:r>
      <w:r>
        <w:rPr>
          <w:bCs/>
        </w:rPr>
        <w:t xml:space="preserve"> что украшает «юбочку» колокола внизу </w:t>
      </w:r>
      <w:r>
        <w:rPr>
          <w:b/>
          <w:bCs/>
        </w:rPr>
        <w:t xml:space="preserve">музыкальное кольцо, </w:t>
      </w:r>
      <w:r>
        <w:rPr>
          <w:bCs/>
        </w:rPr>
        <w:t xml:space="preserve">что у колокола музыкальное кольцо для </w:t>
      </w:r>
      <w:r>
        <w:rPr>
          <w:b/>
          <w:bCs/>
        </w:rPr>
        <w:t>красоты звук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ывод: </w:t>
      </w:r>
      <w:r>
        <w:rPr>
          <w:bCs/>
        </w:rPr>
        <w:t>колокол устроен как живой организм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ни – проект № 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Самый знаменитый колокол России.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Мы узнали, что колокола постепенно попадали на Русь: в северные русские земли их доставляли с Запада, а в Киев - из Корсуни (Херсонес). Прислушивалась Православная Русь к колоколам, сердцем проверяла. И приняла, но принципиально исправила. И настоящий колокольный звон, ангельское призывное пение колоколов, которым прославилась Россия, действительно родились на русской земле. </w:t>
      </w:r>
      <w:r>
        <w:rPr/>
        <w:t xml:space="preserve">К 1917 году в России  звонило более 1 миллиона колоколов. В начале </w:t>
      </w:r>
      <w:r>
        <w:rPr>
          <w:lang w:val="en-US"/>
        </w:rPr>
        <w:t>XX</w:t>
      </w:r>
      <w:r>
        <w:rPr/>
        <w:t xml:space="preserve"> века в России работало до двадцати колокольных заводов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bCs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В ходе нашей работы, мы узнали, что самый знаменитый колокол России - это </w:t>
      </w:r>
      <w:r>
        <w:rPr>
          <w:b/>
          <w:bCs/>
          <w:color w:val="000000"/>
        </w:rPr>
        <w:t>«Царь - колокол».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У него, как у человека, своя судьба. </w:t>
      </w:r>
      <w:r>
        <w:rPr/>
        <w:t xml:space="preserve">9 июня 1701 года во время пожара колокол упал, был повреждён и оставался безгласен до 1731 года, когда царица Анна Иоанновна приказала вновь отлить Царь-колокол. Начал работу талантливый русский мастер </w:t>
      </w:r>
      <w:r>
        <w:rPr>
          <w:bCs/>
        </w:rPr>
        <w:t xml:space="preserve">Иван Фёдорович Моторин </w:t>
      </w:r>
      <w:r>
        <w:rPr/>
        <w:t xml:space="preserve">с </w:t>
      </w:r>
      <w:r>
        <w:rPr>
          <w:bCs/>
        </w:rPr>
        <w:t>сыном Михаилом.</w:t>
      </w:r>
      <w:r>
        <w:rPr>
          <w:b/>
          <w:bCs/>
        </w:rPr>
        <w:t xml:space="preserve"> </w:t>
      </w:r>
      <w:r>
        <w:rPr/>
        <w:t xml:space="preserve">Переплавляли Царь-колокол дважды, первый раз, в 1731 году – неудачно. Иван Фёдорович умер, и следующая переплавка колокола в 1735 году была поручена его сыну </w:t>
      </w:r>
      <w:r>
        <w:rPr>
          <w:bCs/>
        </w:rPr>
        <w:t>Михаилу Моторину.</w:t>
      </w:r>
      <w:r>
        <w:rPr>
          <w:bCs/>
          <w:color w:val="000000"/>
        </w:rPr>
        <w:t xml:space="preserve"> </w:t>
      </w:r>
      <w:r>
        <w:rPr/>
        <w:t>23 ноября 1735 года по окончании Литургии в Успенском соборе был совершён крестный ход, потом молебен, после чего начали топить печь для плавки меди.</w:t>
      </w:r>
      <w:r>
        <w:rPr>
          <w:bCs/>
        </w:rPr>
        <w:t xml:space="preserve"> </w:t>
      </w:r>
      <w:r>
        <w:rPr/>
        <w:t>25 ноября литьё колокола было завершено благополучно.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</w:rPr>
        <w:t>Вывод</w:t>
      </w:r>
      <w:r>
        <w:rPr/>
        <w:t>: Царь – колокол – символ единства народа с Богом, символ благодарности Ему. Он никогда не звонил, стал памятником в Москве. Но он напоминает всем: во время пожара в Москве жители бросились спасать от огня не свои дома, а Царь – колокол, заливали его водой, чтобы не погиб красавец. И спасли, хотя кусочек откололся. В ходе нашей работы мы узнали, что колокола имели имена, названия. Сохранились некоторые названия колоколов, например, Красные колокола – у них звон «красный» то есть красивый, усладительный, радостный. Ростовские колокола признаны лучшими по тону. От самой колокольни тоже зависит красота звона.</w:t>
      </w:r>
      <w:r>
        <w:rPr>
          <w:b/>
          <w:sz w:val="28"/>
          <w:szCs w:val="28"/>
          <w:vertAlign w:val="superscript"/>
        </w:rPr>
        <w:t xml:space="preserve"> </w:t>
      </w:r>
      <w:r>
        <w:rPr/>
        <w:t>30 исторических колоколов расположились в одну линию. Вот одни из них: Сысой, Ясак, Полиелейный, Лебедь, Баран, Голодарь, Козёл, Красный.</w:t>
        <w:br/>
        <w:t>В одном городе прославился колокол своим звоном – «Звенигород». Ещё мы выяснили, что</w:t>
      </w:r>
      <w:r>
        <w:rPr>
          <w:bCs/>
          <w:color w:val="000000"/>
        </w:rPr>
        <w:t xml:space="preserve"> у колоколов своя судьба. </w:t>
      </w:r>
      <w:r>
        <w:rPr/>
        <w:t xml:space="preserve">В 1667 – 1668 годах был </w:t>
      </w:r>
      <w:r>
        <w:rPr>
          <w:u w:val="single"/>
        </w:rPr>
        <w:t>отлит</w:t>
      </w:r>
      <w:r>
        <w:rPr/>
        <w:t xml:space="preserve"> </w:t>
      </w:r>
      <w:r>
        <w:rPr>
          <w:b/>
        </w:rPr>
        <w:t>Благовестный</w:t>
      </w:r>
      <w:r>
        <w:rPr/>
        <w:t xml:space="preserve"> </w:t>
      </w:r>
      <w:r>
        <w:rPr>
          <w:b/>
        </w:rPr>
        <w:t>35</w:t>
      </w:r>
      <w:r>
        <w:rPr/>
        <w:t xml:space="preserve">-тонный колокол, а в 1941 году он </w:t>
      </w:r>
      <w:r>
        <w:rPr>
          <w:u w:val="single"/>
        </w:rPr>
        <w:t>погиб</w:t>
      </w:r>
      <w:r>
        <w:rPr/>
        <w:t xml:space="preserve"> во время Великой Отечественной войны. Колокол </w:t>
      </w:r>
      <w:r>
        <w:rPr>
          <w:b/>
        </w:rPr>
        <w:t>Пленный Голландец</w:t>
      </w:r>
      <w:r>
        <w:rPr/>
        <w:t xml:space="preserve"> был взят в качестве трофея. Мы узнали</w:t>
      </w:r>
      <w:r>
        <w:rPr>
          <w:bCs/>
          <w:color w:val="000000"/>
        </w:rPr>
        <w:t xml:space="preserve">, что </w:t>
      </w:r>
      <w:r>
        <w:rPr>
          <w:b/>
          <w:bCs/>
        </w:rPr>
        <w:t>Царский серебряный</w:t>
      </w:r>
      <w:r>
        <w:rPr>
          <w:bCs/>
        </w:rPr>
        <w:t xml:space="preserve"> колокол</w:t>
      </w:r>
      <w:r>
        <w:rPr>
          <w:b/>
          <w:bCs/>
        </w:rPr>
        <w:t xml:space="preserve"> </w:t>
      </w:r>
      <w:r>
        <w:rPr/>
        <w:t xml:space="preserve">в 20 пудов (более 327 кг) появился 5 июня 1890 года в Харькове в память о чудесном спасении семьи Александра </w:t>
      </w:r>
      <w:r>
        <w:rPr>
          <w:lang w:val="en-US"/>
        </w:rPr>
        <w:t>III</w:t>
      </w:r>
      <w:r>
        <w:rPr/>
        <w:t xml:space="preserve"> в 1888 году, когда поезд, возвращавший царскую семью из Крыма, сошёл с рельсов на территории Харьковской губернии. Из членов царской семьи никто серьёзно не пострадал. Поэтому духовенство Харьковской епархии решило увековечить это событие отливкой невиданного ранее из чистого серебра колокола в 10 пудов».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b/>
        </w:rPr>
        <w:t>Вывод:</w:t>
      </w:r>
      <w:r>
        <w:rPr/>
        <w:t xml:space="preserve"> - народ любил колокола и называл их по своеобразию, -  среди колоколов есть богатыри,-  колокола могу рождаться и погибать, колокола могут брать в плен, - колокола как живые, они рождались в знак благодарности Богу за его защиту и помощь людям,  поэтому их надо беречь.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>
          <w:b/>
          <w:color w:val="FF0000"/>
        </w:rPr>
        <w:t>Мини - проект № 6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>
          <w:b/>
        </w:rPr>
        <w:t>Какие виды колокольного звона ты знаешь?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>
          <w:rFonts w:ascii="Arial" w:hAnsi="Arial" w:eastAsia="+mn-ea" w:cs="+mn-cs"/>
          <w:b/>
          <w:b/>
          <w:bCs/>
          <w:color w:val="000000"/>
          <w:sz w:val="28"/>
          <w:szCs w:val="28"/>
        </w:rPr>
      </w:pPr>
      <w:r>
        <w:rPr/>
        <w:t xml:space="preserve">Поговорив со священником нашей церкви, отцом Виктором, мы узнали, что существует несколько видов колокольного звона, прослушав вместе с ним диск, на котором записаны все виды колокольного звона. Итак, мы выяснили, что есть два способа звона: </w:t>
      </w:r>
      <w:r>
        <w:rPr>
          <w:b/>
        </w:rPr>
        <w:t xml:space="preserve">очепный </w:t>
      </w:r>
      <w:r>
        <w:rPr/>
        <w:t xml:space="preserve">(колокол ударяется о язык) и </w:t>
      </w:r>
      <w:r>
        <w:rPr>
          <w:b/>
        </w:rPr>
        <w:t xml:space="preserve">язычный </w:t>
      </w:r>
      <w:r>
        <w:rPr/>
        <w:t xml:space="preserve">(подвижный язык ударяется о края колокола), а также есть два вида звона: </w:t>
      </w:r>
      <w:r>
        <w:rPr>
          <w:rFonts w:eastAsia="+mn-ea" w:cs="+mn-cs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>
          <w:b/>
          <w:bCs/>
        </w:rPr>
        <w:t>1. Благовест</w:t>
      </w:r>
      <w:r>
        <w:rPr/>
        <w:t xml:space="preserve"> – призыв на богослужение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>
          <w:b/>
        </w:rPr>
        <w:t>2.</w:t>
      </w:r>
      <w:r>
        <w:rPr/>
        <w:t xml:space="preserve"> И собственно </w:t>
      </w:r>
      <w:r>
        <w:rPr>
          <w:b/>
          <w:bCs/>
        </w:rPr>
        <w:t>звон</w:t>
      </w:r>
      <w:r>
        <w:rPr/>
        <w:t xml:space="preserve"> во все колокола, например: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>
          <w:b/>
          <w:bCs/>
        </w:rPr>
        <w:t xml:space="preserve">Звон </w:t>
      </w:r>
      <w:r>
        <w:rPr/>
        <w:t xml:space="preserve">в честь 60-летия Победы в Великой Отечественной войне (исполнители звонари Данилова монастыря)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>
          <w:b/>
          <w:bCs/>
        </w:rPr>
        <w:t>Звон</w:t>
      </w:r>
      <w:r>
        <w:rPr/>
        <w:t xml:space="preserve"> после Крестного хода Великой субботы (исполнитель иеродиакон Роман)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 xml:space="preserve">В воскресенье используют </w:t>
      </w:r>
      <w:r>
        <w:rPr>
          <w:b/>
          <w:bCs/>
        </w:rPr>
        <w:t xml:space="preserve">четыре вида </w:t>
      </w:r>
      <w:r>
        <w:rPr/>
        <w:t xml:space="preserve">звона: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>1</w:t>
      </w:r>
      <w:r>
        <w:rPr>
          <w:bCs/>
        </w:rPr>
        <w:t>.</w:t>
      </w:r>
      <w:r>
        <w:rPr>
          <w:b/>
          <w:bCs/>
        </w:rPr>
        <w:t xml:space="preserve"> Перезвон </w:t>
      </w:r>
      <w:r>
        <w:rPr/>
        <w:t>– поочерёдные удары в каждый колокол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 xml:space="preserve">2. </w:t>
      </w:r>
      <w:r>
        <w:rPr>
          <w:b/>
          <w:bCs/>
        </w:rPr>
        <w:t>Перебор</w:t>
      </w:r>
      <w:r>
        <w:rPr/>
        <w:t>, посвящённый памяти Российских воинов (исполнитель иеродиакон Роман - Огрызков)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 xml:space="preserve">3. </w:t>
      </w:r>
      <w:r>
        <w:rPr>
          <w:b/>
          <w:bCs/>
        </w:rPr>
        <w:t>Двузвон</w:t>
      </w:r>
      <w:r>
        <w:rPr/>
        <w:t xml:space="preserve"> – звон во все колокола  два раза.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 xml:space="preserve">4. </w:t>
      </w:r>
      <w:r>
        <w:rPr>
          <w:b/>
          <w:bCs/>
        </w:rPr>
        <w:t xml:space="preserve">Трезвон </w:t>
      </w:r>
      <w:r>
        <w:rPr/>
        <w:t xml:space="preserve">- звон во все колокола три раза: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>5. Петербургский трезвон (исполнитель Марат Капронов);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/>
        <w:t>6. Пасхальный трезвон (исполнитель иеродиакон Тихон – Русаков)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jc w:val="both"/>
        <w:rPr>
          <w:b/>
          <w:b/>
        </w:rPr>
      </w:pPr>
      <w:r>
        <w:rPr/>
        <w:t xml:space="preserve">В главные праздники звонят в самый большой колокол, до ста ударов и больше. </w:t>
      </w:r>
      <w:r>
        <w:rPr>
          <w:b/>
        </w:rPr>
        <w:t xml:space="preserve">Вывод: 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jc w:val="both"/>
        <w:rPr/>
      </w:pPr>
      <w:r>
        <w:rPr>
          <w:b/>
        </w:rPr>
        <w:t xml:space="preserve"> </w:t>
      </w:r>
      <w:r>
        <w:rPr/>
        <w:t>у колокольных звонов своё назначение;  у колокольных звонов есть исполнители (звонари), поэтому нет похожих  колокольных перезвонов, колокольный звон может передавать разные чувства: радость и горе;  скорби и торжества,</w:t>
      </w:r>
      <w:r>
        <w:rPr>
          <w:bCs/>
        </w:rPr>
        <w:t xml:space="preserve"> колокольня с колоколами – это музыкальный инструмент, а звонарь – исполнитель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ини – проект № 1 (заключение)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поют колокола?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>
          <w:bCs/>
        </w:rPr>
      </w:pPr>
      <w:r>
        <w:rPr/>
        <w:t xml:space="preserve">Прослушав колокольные звоны, побеседовав со священником, проведя опрос среди прихожан церкви, мы сделали </w:t>
      </w:r>
      <w:r>
        <w:rPr>
          <w:b/>
        </w:rPr>
        <w:t>вывод</w:t>
      </w:r>
      <w:r>
        <w:rPr/>
        <w:t>:</w:t>
      </w:r>
      <w:r>
        <w:rPr>
          <w:b/>
          <w:bCs/>
        </w:rPr>
        <w:t xml:space="preserve"> а</w:t>
      </w:r>
      <w:r>
        <w:rPr>
          <w:bCs/>
        </w:rPr>
        <w:t xml:space="preserve">нгельское пение колоколов призывает в храм на молитву, зовут народ к жизни духовной, призывает к смирению и любви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/>
      </w:pPr>
      <w:r>
        <w:rPr>
          <w:bCs/>
        </w:rPr>
        <w:t xml:space="preserve"> </w:t>
      </w:r>
      <w:r>
        <w:rPr>
          <w:bCs/>
        </w:rPr>
        <w:t xml:space="preserve">Колокольный звон возвещает о православных праздниках,  напоминает о печальных и важных событиях в православном мире. Колокольный звон плывет над землёй и напоминает людям о вечных,  нравственных ценностях. Колокольный звон поёт о героическом прошлом нашей Родины. Колокольный звон поёт о павших воинах на разных войнах за свободу Родины.  Колокольный звон будит душу русского народа, его совесть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426"/>
        <w:rPr>
          <w:b/>
          <w:b/>
          <w:sz w:val="28"/>
          <w:szCs w:val="28"/>
        </w:rPr>
      </w:pPr>
      <w:r>
        <w:rPr/>
        <w:t xml:space="preserve">Мы познакомили учащихся 7 –х классов с результатами нашего исследования и провели второе анкетирование, желая выяснить, изменятся ли их знания по исследованной нами теме. Вот результаты анкетирования: </w:t>
      </w:r>
    </w:p>
    <w:p>
      <w:pPr>
        <w:pStyle w:val="Normal"/>
        <w:spacing w:lineRule="auto" w:line="360"/>
        <w:jc w:val="both"/>
        <w:rPr/>
      </w:pPr>
      <w:r>
        <w:rPr/>
        <w:t>- Кто выплавил первый колокол? – 30 учеников дали верный ответ.</w:t>
      </w:r>
    </w:p>
    <w:p>
      <w:pPr>
        <w:pStyle w:val="Normal"/>
        <w:spacing w:lineRule="auto" w:line="360"/>
        <w:jc w:val="both"/>
        <w:rPr/>
      </w:pPr>
      <w:r>
        <w:rPr/>
        <w:t>- Что означает слово «колокол»? - 30 учеников дали верный ответ</w:t>
      </w:r>
    </w:p>
    <w:p>
      <w:pPr>
        <w:pStyle w:val="Normal"/>
        <w:spacing w:lineRule="auto" w:line="360"/>
        <w:jc w:val="both"/>
        <w:rPr/>
      </w:pPr>
      <w:r>
        <w:rPr/>
        <w:t>- Как устроен колокол? - 30 учеников дали вер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- Какой колокол в России самый знаменитый? – 30 ученики назвали Царь – колокол и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Царский Серебряный колокол.</w:t>
      </w:r>
    </w:p>
    <w:p>
      <w:pPr>
        <w:pStyle w:val="Normal"/>
        <w:spacing w:lineRule="auto" w:line="360"/>
        <w:jc w:val="both"/>
        <w:rPr/>
      </w:pPr>
      <w:r>
        <w:rPr/>
        <w:t>- Почему нужно беречь колокола? –  30 учеников ответили – это наша история.</w:t>
      </w:r>
    </w:p>
    <w:p>
      <w:pPr>
        <w:pStyle w:val="Normal"/>
        <w:spacing w:lineRule="auto" w:line="360"/>
        <w:jc w:val="both"/>
        <w:rPr/>
      </w:pPr>
      <w:r>
        <w:rPr/>
        <w:t>- Какие виды колокольного звона ты знаешь?  - 30 учеников дали верный ответ.</w:t>
      </w:r>
    </w:p>
    <w:p>
      <w:pPr>
        <w:pStyle w:val="Normal"/>
        <w:spacing w:lineRule="auto" w:line="360"/>
        <w:jc w:val="both"/>
        <w:rPr/>
      </w:pPr>
      <w:r>
        <w:rPr/>
        <w:t>- Какие чувства может  передавать звон? - 30 учеников дали вер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- О чём поют колокола? - 30 учеников дали верный ответ. </w:t>
      </w:r>
    </w:p>
    <w:p>
      <w:pPr>
        <w:pStyle w:val="Normal"/>
        <w:spacing w:lineRule="auto" w:line="360"/>
        <w:jc w:val="both"/>
        <w:rPr/>
      </w:pPr>
      <w:r>
        <w:rPr/>
        <w:t>- Какова роль колокольного звона в жизни народа? - 30 учеников дали верный отв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е выводы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ходе нашей проектной деятельности мы узнали, что народ особенно любил большие колокола. Они и их звон производили большое впечатление. Известно, колокола и их звон способствуют выздоровлению человека  и заживлению ран на тел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Мы пришли к </w:t>
      </w:r>
      <w:r>
        <w:rPr>
          <w:b/>
          <w:bCs/>
        </w:rPr>
        <w:t>выводу: «О чём поют колокола?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Ангельское пение колоколов призывает на молитву, призывает к смирению и любв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Колокольный звон возвещает о празднике,  напоминает о печальных и важных событиях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Колокольный звон плывет над землёй и напоминает людям о вечном, о нравственных ценностях. </w:t>
        <w:br/>
        <w:t>- В колокольный звон наши предки вложили  всё своё лучшее, всё своё понимание жизни. - Колокола – это  душа русского народа, а колокольный звон – это  ангельское пение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>- Колокольные звоны были символом духовного и государственного единства России «во дни побед и бед народных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>Пока поют колокола – Бог с нами, потому что колокола поют о Боге!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/>
          <w:bCs/>
        </w:rPr>
        <w:t>- Колокольный звон был и остаётся символом духовного и государственного  единства России «во дни побед и бед народных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Колокольный звон и в наше время объединяет всех православных России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 xml:space="preserve">Наша гипотеза о том, </w:t>
      </w:r>
      <w:r>
        <w:rPr>
          <w:bCs/>
        </w:rPr>
        <w:t>что тема нашего исследования «О чём звонят колокола?» заинтересует учеников, потому что её изучение позволяет расширить и дополнить  знания учеников по истории  России</w:t>
      </w:r>
      <w:r>
        <w:rPr/>
        <w:t>,</w:t>
      </w:r>
      <w:r>
        <w:rPr>
          <w:b/>
        </w:rPr>
        <w:t xml:space="preserve">  подтвердилась.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В начале работы мы</w:t>
      </w:r>
      <w:r>
        <w:rPr>
          <w:b/>
        </w:rPr>
        <w:t xml:space="preserve"> поставили </w:t>
      </w:r>
      <w:r>
        <w:rPr/>
        <w:t>перед собой</w:t>
      </w:r>
      <w:r>
        <w:rPr>
          <w:b/>
        </w:rPr>
        <w:t xml:space="preserve"> вопрос: </w:t>
      </w:r>
      <w:r>
        <w:rPr/>
        <w:t>«Актуальна ли эта тема в наше время, заинтересует ли она учеников?»</w:t>
      </w:r>
      <w:r>
        <w:rPr>
          <w:bCs/>
        </w:rPr>
        <w:t xml:space="preserve"> </w:t>
      </w:r>
      <w:r>
        <w:rPr/>
        <w:t xml:space="preserve">После проведённого исследования мы </w:t>
      </w:r>
      <w:r>
        <w:rPr>
          <w:b/>
        </w:rPr>
        <w:t>можем ответить положительно</w:t>
      </w:r>
      <w:r>
        <w:rPr/>
        <w:t xml:space="preserve"> на этот вопрос, потому что ученики</w:t>
      </w:r>
      <w:r>
        <w:rPr>
          <w:bCs/>
        </w:rPr>
        <w:t xml:space="preserve">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>- познакомились с историей рождения первого колокола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 </w:t>
      </w:r>
      <w:r>
        <w:rPr/>
        <w:t>- приобрели</w:t>
      </w:r>
      <w:r>
        <w:rPr>
          <w:bCs/>
        </w:rPr>
        <w:t xml:space="preserve"> знания о строении колоколов;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- закрепили умения отличать разные колокольные звоны и определять их значение; </w:t>
      </w:r>
      <w:r>
        <w:rPr>
          <w:bCs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>- укрепили свой интерес к истории православной культуры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>Практическая значимость</w:t>
      </w:r>
      <w:r>
        <w:rPr/>
        <w:t xml:space="preserve"> нашей работы заключается в том, что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 </w:t>
      </w:r>
      <w:r>
        <w:rPr/>
        <w:t>изучение такого материала позитивно влияет на мировоззрение учащихся,  способствуют воспитанию у них чувства патриотизма,  формируют у них представления об истинных ценностях православного мира,  колокольный звон – это главная песня Святой Руси, пробуждающая народ к  духовному возрождению, взывающая к его совести.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/>
        <w:t xml:space="preserve">Наша работа направлена на то, чтобы не прервалась  духовная связь поколений. </w:t>
      </w:r>
      <w:r>
        <w:rPr>
          <w:color w:val="FF0000"/>
        </w:rPr>
        <w:t xml:space="preserve">«…раздавался звон вечерний, плыл над селом, над полем, над лесом. Напоминал он, что покинуть надо мелкие земные дела, отдать час и отдать мысли - вечности».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</w:rPr>
      </w:pPr>
      <w:r>
        <w:rPr>
          <w:b/>
        </w:rPr>
        <w:t>А.И. Солженицы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Д –диски с иллюстративным и справочным материал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одина А.В. «История религиозной культуры. Преподавание курса в средней школе» - Сто друзей (приложение к «Учительской газете»)-№ 50, 12 декабря 2002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одина А.В. «История религиозной культуры. Православие – культурообразующая религия России. Учебное пособие для 4 класса». Москва, «Основы православной культуры». 2007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аков А.Е. «Свет Вифлеемской звезды». М., 1999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нгуева И. «Кто подрывает основы культуры?» Радонеж, 2003, № 7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Г.Макеева «Не допустить. Разумный выбор». Москва, «Просвещение», 2003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В. Тростникова «Праздники православной церкви». Москва, «Эксмо», 2009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Т.2. «Искусство», ч.1.-М.: «Аванта», 1999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Д – диски с иллюстративным и справочным материал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Большой Пасхальный звон» Студия Анастасии Дадыко. ООО «Интересное кино», Москва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храма». Обучающая игра. Киностудия «Илья Муромец». Москв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Рождества до Пасхи» А.Александров. Православный канал «Радонеж».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Церковные таинства». ТРК «СИНТЕЛ 3-ТВ». Краснодар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3:46:00Z</dcterms:created>
  <dc:creator>Your User Name</dc:creator>
  <dc:description/>
  <cp:keywords/>
  <dc:language>en-US</dc:language>
  <cp:lastModifiedBy>Your User Name</cp:lastModifiedBy>
  <dcterms:modified xsi:type="dcterms:W3CDTF">2012-01-13T00:51:00Z</dcterms:modified>
  <cp:revision>17</cp:revision>
  <dc:subject/>
  <dc:title/>
</cp:coreProperties>
</file>