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РЕЙН РИНГ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РАУН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.</w:t>
      </w:r>
      <w:r>
        <w:rPr/>
        <w:t xml:space="preserve"> «Вот вам три таблетки, - сказал доктор, -  принимайте их через каждые полчас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какое время хватит прописанных доктором таблеток?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(На один час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 xml:space="preserve">II </w:t>
      </w:r>
      <w:r>
        <w:rPr>
          <w:b/>
        </w:rPr>
        <w:t>РАУ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.</w:t>
      </w:r>
      <w:r>
        <w:rPr/>
        <w:t xml:space="preserve"> Две девочки родились в один и тот же день одного и того же года, у одних и тех же родителей, но не двойняшки. Объясните, как это могло произойти?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(В этот день, например, родилась тройня …)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АУ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.</w:t>
      </w:r>
      <w:r>
        <w:rPr/>
        <w:t xml:space="preserve"> В каком году начинается 21 век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(В 2001 году 1 января)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РАУ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.</w:t>
      </w:r>
      <w:r>
        <w:rPr/>
        <w:t xml:space="preserve"> Сколько нужно сделать распилов, чтобы распилить бревно на 4 част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(Три распила)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РАУ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.</w:t>
      </w:r>
      <w:r>
        <w:rPr/>
        <w:t xml:space="preserve"> Какой цифрой оканчивается произведение первых девяти натуральных чисел?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(Нулём 0, т.к. 2х5=10)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РАУ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.</w:t>
      </w:r>
      <w:r>
        <w:rPr/>
        <w:t xml:space="preserve"> На отрезке АВ отмечены точки М и </w:t>
      </w:r>
      <w:r>
        <w:rPr>
          <w:lang w:val="en-US"/>
        </w:rPr>
        <w:t>N</w:t>
      </w:r>
      <w:r>
        <w:rPr/>
        <w:t>. Сколько получилось отрезков? Перечислите 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(6 отрезков: АВ, АМ, М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ND</w:t>
      </w:r>
      <w:r>
        <w:rPr>
          <w:i/>
        </w:rPr>
        <w:t>, А</w:t>
      </w:r>
      <w:r>
        <w:rPr>
          <w:i/>
          <w:lang w:val="en-US"/>
        </w:rPr>
        <w:t>N</w:t>
      </w:r>
      <w:r>
        <w:rPr>
          <w:i/>
        </w:rPr>
        <w:t>, МВ)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РАУН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.</w:t>
      </w:r>
      <w:r>
        <w:rPr/>
        <w:t xml:space="preserve"> Три кошки за три минуты ловят трех мышей. Сколько нужно кошек, чтобы за 100минут поймать 100мышей?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(Те же три кошки, т.к. три кошки за одну минуту ловят 1 мышь, значит, те же три кошки за 100 минут поймают 100 мышей.)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РАУ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.</w:t>
      </w:r>
      <w:r>
        <w:rPr/>
        <w:t xml:space="preserve"> С помощью одной спички, не разламывая ее, изобразите на столе треугольник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0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62.95pt,21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190</wp:posOffset>
                </wp:positionH>
                <wp:positionV relativeFrom="paragraph">
                  <wp:posOffset>182880</wp:posOffset>
                </wp:positionV>
                <wp:extent cx="342900" cy="11430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.4pt" to="86.6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>спич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ол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РАУ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.</w:t>
      </w:r>
      <w:r>
        <w:rPr/>
        <w:t xml:space="preserve"> Определите, не приводя к общему знаменателю, какая дробь больш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(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i/>
        </w:rPr>
        <w:t xml:space="preserve"> больше, т.к. в ней до единицы не достает только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i/>
        </w:rPr>
        <w:t xml:space="preserve">, а первой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i/>
        </w:rPr>
        <w:t xml:space="preserve">, а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i/>
        </w:rPr>
        <w:t>&lt;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i/>
        </w:rPr>
        <w:t>);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РАУ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.</w:t>
      </w:r>
      <w:r>
        <w:rPr/>
        <w:t xml:space="preserve"> Разрежьте фигуру на 4 одинаковые фигуры, на 3 одинаковые фигуры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146050</wp:posOffset>
                </wp:positionV>
                <wp:extent cx="1804035" cy="1746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37.55pt;mso-wrap-distance-left:9.05pt;mso-wrap-distance-right:9.05pt;mso-wrap-distance-top:0pt;mso-wrap-distance-bottom:0pt;margin-top:11.5pt;mso-position-vertical-relative:text;margin-left:2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84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178435</wp:posOffset>
                </wp:positionV>
                <wp:extent cx="1804035" cy="1746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37.55pt;mso-wrap-distance-left:9.05pt;mso-wrap-distance-right:9.05pt;mso-wrap-distance-top:0pt;mso-wrap-distance-bottom:0pt;margin-top:14.05pt;mso-position-vertical-relative:text;margin-left:19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84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  <w:lang w:val="en-US"/>
        </w:rPr>
        <w:t>XI</w:t>
      </w:r>
      <w:r>
        <w:rPr>
          <w:b/>
        </w:rPr>
        <w:t xml:space="preserve"> РАУНД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В.</w:t>
      </w:r>
      <w:r>
        <w:rPr/>
        <w:t xml:space="preserve"> В колесе 10 спиц. Сколько промежутков между спицами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(10 промежутков)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  <w:lang w:val="en-US"/>
        </w:rPr>
        <w:t>XII</w:t>
      </w:r>
      <w:r>
        <w:rPr>
          <w:b/>
        </w:rPr>
        <w:t xml:space="preserve"> РАУНД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В.</w:t>
      </w:r>
      <w:r>
        <w:rPr/>
        <w:t xml:space="preserve"> Запишите число 2 с помощью только четырех «четверок» и знаков арифметических действий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lang w:val="en-US"/>
        </w:rPr>
        <w:t>XIII</w:t>
      </w:r>
      <w:r>
        <w:rPr>
          <w:b/>
        </w:rPr>
        <w:t xml:space="preserve"> РАУНД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В.</w:t>
      </w:r>
      <w:r>
        <w:rPr/>
        <w:t xml:space="preserve"> Прямоугольник АВС</w:t>
      </w:r>
      <w:r>
        <w:rPr>
          <w:lang w:val="en-US"/>
        </w:rPr>
        <w:t>D</w:t>
      </w:r>
      <w:r>
        <w:rPr/>
        <w:t xml:space="preserve"> разделен отрезками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EF</w:t>
      </w:r>
      <w:r>
        <w:rPr/>
        <w:t xml:space="preserve"> на части. Сколько получилось прямоугольников? Перечислите их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(9 штук.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56540</wp:posOffset>
                </wp:positionV>
                <wp:extent cx="2514600" cy="8001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0.2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228600" cy="23050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3.25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4540</wp:posOffset>
                </wp:positionH>
                <wp:positionV relativeFrom="paragraph">
                  <wp:posOffset>31750</wp:posOffset>
                </wp:positionV>
                <wp:extent cx="228600" cy="23050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2.5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315</wp:posOffset>
                </wp:positionH>
                <wp:positionV relativeFrom="paragraph">
                  <wp:posOffset>69850</wp:posOffset>
                </wp:positionV>
                <wp:extent cx="228600" cy="2305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5.5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85140</wp:posOffset>
                </wp:positionV>
                <wp:extent cx="228600" cy="2305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38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42340</wp:posOffset>
                </wp:positionV>
                <wp:extent cx="228600" cy="2305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7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346075</wp:posOffset>
                </wp:positionV>
                <wp:extent cx="228600" cy="2305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27.2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85140</wp:posOffset>
                </wp:positionV>
                <wp:extent cx="228600" cy="2305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3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0940</wp:posOffset>
                </wp:positionH>
                <wp:positionV relativeFrom="paragraph">
                  <wp:posOffset>927100</wp:posOffset>
                </wp:positionV>
                <wp:extent cx="228600" cy="23050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73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4065</wp:posOffset>
                </wp:positionH>
                <wp:positionV relativeFrom="paragraph">
                  <wp:posOffset>993775</wp:posOffset>
                </wp:positionV>
                <wp:extent cx="228600" cy="2305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78.2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lang w:val="en-US"/>
        </w:rPr>
        <w:t>XIV</w:t>
      </w:r>
      <w:r>
        <w:rPr>
          <w:b/>
        </w:rPr>
        <w:t xml:space="preserve"> РАУНД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.</w:t>
      </w:r>
      <w:r>
        <w:rPr/>
        <w:t xml:space="preserve"> На поверхности куба найдите кратчайший путь из точки А в точку В через точку С.</w: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6465</wp:posOffset>
                </wp:positionH>
                <wp:positionV relativeFrom="paragraph">
                  <wp:posOffset>106680</wp:posOffset>
                </wp:positionV>
                <wp:extent cx="228600" cy="23050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8.4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714500" cy="102870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134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405765</wp:posOffset>
                </wp:positionV>
                <wp:extent cx="1714500" cy="1028700"/>
                <wp:effectExtent l="8255" t="8255" r="8255" b="825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1.95pt;width:134.95pt;height:80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091565</wp:posOffset>
                </wp:positionV>
                <wp:extent cx="228600" cy="342900"/>
                <wp:effectExtent l="6985" t="4445" r="698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5.95pt" to="170.95pt,112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228600" cy="342900"/>
                <wp:effectExtent l="6985" t="4445" r="698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8pt" to="35.8pt,31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6985" t="4445" r="698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70.95pt,31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0576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95pt" to="36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09156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95pt" to="152.95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091565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5.95pt" to="35.95pt,1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1943100" cy="342900"/>
                <wp:effectExtent l="2540" t="12700" r="254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8pt" to="170.8pt,31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1371600"/>
                <wp:effectExtent l="12700" t="2540" r="1270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70.95pt,112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1091565</wp:posOffset>
                </wp:positionV>
                <wp:extent cx="1943100" cy="342900"/>
                <wp:effectExtent l="2540" t="12700" r="254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5.95pt" to="170.8pt,112.9pt" stroked="t" o:allowincell="f" style="position:absolute;flip:y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63445</wp:posOffset>
                </wp:positionH>
                <wp:positionV relativeFrom="paragraph">
                  <wp:posOffset>114300</wp:posOffset>
                </wp:positionV>
                <wp:extent cx="228600" cy="23050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9pt;mso-position-vertical-relative:text;margin-left:-1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64385</wp:posOffset>
                </wp:positionH>
                <wp:positionV relativeFrom="paragraph">
                  <wp:posOffset>97155</wp:posOffset>
                </wp:positionV>
                <wp:extent cx="228600" cy="23050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7.65pt;mso-position-vertical-relative:text;margin-left:-1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lang w:val="en-US"/>
        </w:rPr>
        <w:t>XV</w:t>
      </w:r>
      <w:r>
        <w:rPr>
          <w:b/>
        </w:rPr>
        <w:t xml:space="preserve"> РАУНД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.</w:t>
      </w:r>
      <w:r>
        <w:rPr/>
        <w:t xml:space="preserve"> Переложите две спички таким образом, чтобы «совок» не изменил форму, а «мусор» оказался вне совка.</w: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3431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45pt" to="54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3431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45pt" to="81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8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13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8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2171700" cy="102870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5pt" to="8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3915</wp:posOffset>
                </wp:positionH>
                <wp:positionV relativeFrom="paragraph">
                  <wp:posOffset>20383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6.05pt" to="66.4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15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117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75pt" to="153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 xml:space="preserve"> РАУНД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Масса рыбы 8 кг плюс половина ее собственной массы. Какова масса рыбы?</w:t>
      </w:r>
    </w:p>
    <w:p>
      <w:pPr>
        <w:pStyle w:val="Normal"/>
        <w:rPr>
          <w:i/>
          <w:i/>
        </w:rPr>
      </w:pPr>
      <w:r>
        <w:rPr>
          <w:i/>
        </w:rPr>
        <w:t>(16к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VII</w:t>
      </w:r>
      <w:r>
        <w:rPr>
          <w:b/>
        </w:rPr>
        <w:t xml:space="preserve"> РАУНД.</w:t>
      </w:r>
    </w:p>
    <w:p>
      <w:pPr>
        <w:pStyle w:val="Normal"/>
        <w:rPr>
          <w:i/>
          <w:i/>
        </w:rPr>
      </w:pPr>
      <w:r>
        <w:rPr>
          <w:b/>
        </w:rPr>
        <w:t>В.</w:t>
      </w:r>
      <w:r>
        <w:rPr/>
        <w:t xml:space="preserve"> Сколько на рисунке изображено квадратов?</w:t>
        <w:tab/>
        <w:tab/>
      </w:r>
      <w:r>
        <w:rPr>
          <w:i/>
        </w:rPr>
        <w:t>(10 штук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2057400" cy="171450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10.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8410</wp:posOffset>
                </wp:positionH>
                <wp:positionV relativeFrom="paragraph">
                  <wp:posOffset>85090</wp:posOffset>
                </wp:positionV>
                <wp:extent cx="763270" cy="746125"/>
                <wp:effectExtent l="166370" t="158750" r="166370" b="157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3800">
                          <a:off x="0" y="0"/>
                          <a:ext cx="76320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6.7pt;width:60.05pt;height:58.7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2870</wp:posOffset>
                </wp:positionH>
                <wp:positionV relativeFrom="paragraph">
                  <wp:posOffset>12700</wp:posOffset>
                </wp:positionV>
                <wp:extent cx="337185" cy="36766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3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pt" to="134.6pt,2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339090" cy="30099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52.6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8410</wp:posOffset>
                </wp:positionH>
                <wp:positionV relativeFrom="paragraph">
                  <wp:posOffset>130810</wp:posOffset>
                </wp:positionV>
                <wp:extent cx="763270" cy="746125"/>
                <wp:effectExtent l="166370" t="158750" r="166370" b="157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3800">
                          <a:off x="0" y="0"/>
                          <a:ext cx="763200" cy="74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10.3pt;width:60.05pt;height:58.7pt;mso-wrap-style:none;v-text-anchor:middle;rotation: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7330</wp:posOffset>
                </wp:positionH>
                <wp:positionV relativeFrom="paragraph">
                  <wp:posOffset>109855</wp:posOffset>
                </wp:positionV>
                <wp:extent cx="257175" cy="219075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8.65pt" to="138.1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3045</wp:posOffset>
                </wp:positionH>
                <wp:positionV relativeFrom="paragraph">
                  <wp:posOffset>104775</wp:posOffset>
                </wp:positionV>
                <wp:extent cx="236220" cy="24003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1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25pt" to="136.9pt,2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VIII</w:t>
      </w:r>
      <w:r>
        <w:rPr>
          <w:b/>
        </w:rPr>
        <w:t xml:space="preserve"> РАУНД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Зимой в жилом доме прорвало две трубы: горячую и холодную. Из одной трубы выливается на пол 50 литров ледяной воды в час, а из другой – 5 литров кипятка в секунду. Замерзнут жильцы дома или обожгутся?</w:t>
      </w:r>
    </w:p>
    <w:p>
      <w:pPr>
        <w:pStyle w:val="Normal"/>
        <w:rPr/>
      </w:pPr>
      <w:r>
        <w:rPr>
          <w:i/>
        </w:rPr>
        <w:t>(Обожгутся по математическим подсчетам, т.к. за 1 минуту - кипятка уже 300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X</w:t>
      </w:r>
      <w:r>
        <w:rPr>
          <w:b/>
        </w:rPr>
        <w:t xml:space="preserve"> РАУНД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Замените знак * цифрами так, чтобы пятизначное число 152** делилось на 3 (на 3 и 5)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(  15222    (15210) 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X</w:t>
      </w:r>
      <w:r>
        <w:rPr>
          <w:b/>
        </w:rPr>
        <w:t xml:space="preserve"> РАУНД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В коробке 18 зеленых карандашей. Э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го количества карандашей. Сколько карандашей в коробке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I</w:t>
      </w:r>
      <w:r>
        <w:rPr>
          <w:b/>
        </w:rPr>
        <w:t xml:space="preserve"> РАУНД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колько часов продолжаются 3 урока, если один урок дли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часа? </w:t>
      </w:r>
    </w:p>
    <w:p>
      <w:pPr>
        <w:pStyle w:val="Normal"/>
        <w:rPr/>
      </w:pPr>
      <w:r>
        <w:rPr/>
        <w:t>Выразите ответ в минутах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II</w:t>
      </w:r>
      <w:r>
        <w:rPr>
          <w:b/>
        </w:rPr>
        <w:t xml:space="preserve"> РАУНД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Вычислите квадрат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 куб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III</w:t>
      </w:r>
      <w:r>
        <w:rPr>
          <w:b/>
        </w:rPr>
        <w:t xml:space="preserve"> РАУНД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азовите все делители числа 36.</w:t>
      </w:r>
    </w:p>
    <w:p>
      <w:pPr>
        <w:pStyle w:val="Normal"/>
        <w:rPr>
          <w:i/>
          <w:i/>
        </w:rPr>
      </w:pPr>
      <w:r>
        <w:rPr>
          <w:i/>
        </w:rPr>
        <w:t>(1,2,3,4,6,9,12,18,3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XXIV</w:t>
      </w:r>
      <w:r>
        <w:rPr>
          <w:b/>
        </w:rPr>
        <w:t xml:space="preserve"> РАУНД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ак в листе бумаги из школьной тетради прорезать дыру, в которую пролезет взрослый человек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1:00Z</dcterms:created>
  <dc:creator>Эксперт</dc:creator>
  <dc:description/>
  <cp:keywords/>
  <dc:language>en-US</dc:language>
  <cp:lastModifiedBy>Эксперт</cp:lastModifiedBy>
  <dcterms:modified xsi:type="dcterms:W3CDTF">2014-11-14T08:51:00Z</dcterms:modified>
  <cp:revision>38</cp:revision>
  <dc:subject/>
  <dc:title>БРЕЙН РИНГ</dc:title>
</cp:coreProperties>
</file>